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罩子没戴的无声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区里，有一所普通的小学校。这里的小朋友们每天都穿着校服上学，校服是由蓝色长袖衬衫和白色裤装组成。在这个小学校里，老师们要求学生们必须穿着整齐的校服上课，这样可以保持教室内外的一致性，也便于管理。但有一次，一位名叫李明的小男生因为疏忽，没有戴上他的头罩，他被同学嘲笑了一节课。</w:t>
      </w:r>
      <w:r>
        <w:rPr>
          <w:sz w:val="32"/>
          <w:szCs w:val="32"/>
        </w:rPr>
        <w:t>&lt;/p&gt;&lt;p&gt;&lt;img src="/static-img/4BUf9sYbzQx9J-IRggEiuaeMcp8kB9zQ2ReI9RRagdc.png"&gt;&lt;/p&gt;&lt;p&gt;</w:t>
      </w:r>
      <w:r>
        <w:rPr>
          <w:sz w:val="32"/>
          <w:szCs w:val="32"/>
        </w:rPr>
        <w:t>没有戴罩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尤其是在中国，小孩出门时通常会被要求戴上头罩，以防止他们接触到可能含有病毒或细菌的空气。此外，在一些公共场合如医院、图书馆等地也需要佩戴口罩以保障卫生。不过，在某些情况下，即使规定了佩戴口罩，小孩子由于不听劝告或者忘记带口罩，仍然可能没有遵守这一规定。</w:t>
      </w:r>
      <w:r>
        <w:rPr>
          <w:sz w:val="32"/>
          <w:szCs w:val="32"/>
        </w:rPr>
        <w:t>&lt;/p&gt;&lt;p&gt;&lt;img src="/static-img/ACexnJ6NV7MUlpFma44GkPd9kr6aY7ey1Td-g1R3T2wpx09FGwjhTZGdwiZbA-aX5ysrwyurUcQCHDIJJGy7dswQFZ5vbxTIocBMKUbRb0IE3Y2OWUd4lFnyanzgMLfHFVNmBNVPpv06ktrBl_mIyjZG5Pp8PA5ef41Ftkg73d4.png"&gt;&lt;/p&gt;&lt;p&gt;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乖巧的孩子，但他那天却因疏忽而未能按时准备好自己的校园必需品——头部保护设备。尽管他知道应该带着它来到教室，但在慌忙赶到的过程中，他竟然忘记了这件简单而重要的事情。他走进教室的时候，那张熟悉的面孔显得有些突兀，因为他的小脸蛋没有那层平常见惯的人群中的薄纱掩盖。而当老师提出要检查学生是否正确佩戴了口罩的时候，他心中一惊，却又不知道该如何是好。</w:t>
      </w:r>
      <w:r>
        <w:rPr>
          <w:sz w:val="32"/>
          <w:szCs w:val="32"/>
        </w:rPr>
        <w:t>&lt;/p&gt;&lt;p&gt;&lt;img src="/static-img/2ioBfwJDSL0_FszZHCS0Y_d9kr6aY7ey1Td-g1R3T2wpx09FGwjhTZGdwiZbA-aX5ysrwyurUcQCHDIJJGy7dswQFZ5vbxTIocBMKUbRb0IE3Y2OWUd4lFnyanzgMLfHFVNmBNVPpv06ktrBl_mIyjZG5Pp8PA5ef41Ftkg73d4.jpg"&gt;&lt;/p&gt;&lt;p&gt;</w:t>
      </w:r>
      <w:r>
        <w:rPr>
          <w:sz w:val="32"/>
          <w:szCs w:val="32"/>
        </w:rPr>
        <w:t>罗马不是由一天建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次小错误，但对于李明来说，这一次疏忽似乎引发了一连串的问题。从此之后，每当他看到别的小朋友轻松自在地穿梭在教室之间，都会不禁感到一种微妙的情绪波动。这份情绪既包含了一丝羡慕，也夹杂着几分自责。他意识到了自己作为“隐形人”的角色，不仅仅是一个注视者的存在，更是一个潜藏者，总是紧随周围人的脚步，而不会主动发出声音去改变现状。</w:t>
      </w:r>
      <w:r>
        <w:rPr>
          <w:sz w:val="32"/>
          <w:szCs w:val="32"/>
        </w:rPr>
        <w:t>&lt;/p&gt;&lt;p&gt;&lt;img src="/static-img/PlEcBWom5IRhm-8tZQv17vd9kr6aY7ey1Td-g1R3T2wpx09FGwjhTZGdwiZbA-aX5ysrwyurUcQCHDIJJGy7dswQFZ5vbxTIocBMKUbRb0IE3Y2OWUd4lFnyanzgMLfHFVNmBNVPpv06ktrBl_mIyjZG5Pp8PA5ef41Ftkg73d4.png"&gt;&lt;/p&gt;&lt;p&gt;</w:t>
      </w:r>
      <w:r>
        <w:rPr>
          <w:sz w:val="32"/>
          <w:szCs w:val="32"/>
        </w:rPr>
        <w:t>识别与接受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可以看出即使是最微不足道的一个行为失误，对个体和集体都会产生深远影响。这也是对我们应如何处理差异性问题的一种启示。在社会生活中，无论是衣物、语言还是习俗，只要它们符合基本规则和社会共识，就应当得到尊重和接受。不妨像那些坚持正确做法的人一样勇敢地站出来，而不是成为众矢之の矢般受到批评甚至孤立的人。</w:t>
      </w:r>
      <w:r>
        <w:rPr>
          <w:sz w:val="32"/>
          <w:szCs w:val="32"/>
        </w:rPr>
        <w:t>&lt;/p&gt;&lt;p&gt;&lt;img src="/static-img/1dYIrY_xCC62CjnrvPcgFPd9kr6aY7ey1Td-g1R3T2wpx09FGwjhTZGdwiZbA-aX5ysrwyurUcQCHDIJJGy7dswQFZ5vbxTIocBMKUbRb0IE3Y2OWUd4lFnyanzgMLfHFVNmBNVPpv06ktrBl_mIyjZG5Pp8PA5ef41Ftkg73d4.jpg"&gt;&lt;/p&gt;&lt;p&gt;</w:t>
      </w:r>
      <w:r>
        <w:rPr>
          <w:sz w:val="32"/>
          <w:szCs w:val="32"/>
        </w:rPr>
        <w:t>学习与成长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没有戴头部保护设施让捏了一节课，是李明学习生涯中难忘的一次经历。它提醒我们，无论多么看似不重要的事项，都值得我们关注，因为它们往往隐藏着深刻的人生意义。此外，这次事件还让他明白了一个道理：错误本身并不可怕，可怕的是害怕犯错，不愿意承担责任，更可怕的是不能从错误中学到东西，从而继续沿着既定的轨迹前行。当你意识到了这些，你就会发现自己能够更加积极地面对生活中的挑战，并因此变得更加坚强和聪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都能像李明这样勇敢地面对自己的弱点，并且用这些经历来促进自身的成长，那么我们的世界将会变得怎样？这种不断学习、不断适应变化的心态，将推动人类社会向更美好的方向迈进。</w:t>
      </w:r>
      <w:r>
        <w:rPr>
          <w:sz w:val="32"/>
          <w:szCs w:val="32"/>
        </w:rPr>
        <w:t>&lt;/p&gt;&lt;p&gt;&lt;a href = "/doc/323718-</w:t>
      </w:r>
      <w:r>
        <w:rPr>
          <w:sz w:val="32"/>
          <w:szCs w:val="32"/>
        </w:rPr>
        <w:t>课堂上的隐形人罩子没戴的无声叛逆</w:t>
      </w:r>
      <w:r>
        <w:rPr>
          <w:sz w:val="32"/>
          <w:szCs w:val="32"/>
        </w:rPr>
        <w:t>.doc" rel="alternate" download="323718-</w:t>
      </w:r>
      <w:r>
        <w:rPr>
          <w:sz w:val="32"/>
          <w:szCs w:val="32"/>
        </w:rPr>
        <w:t>课堂上的隐形人罩子没戴的无声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