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江湖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，武者如星辰般璀璨，闪耀着各自的光芒。每一个武者都有自己的一段传奇，但在这遥远的年代里，有一位武者的名声传遍了整个大陆，那就是巅峰武者——江湖霸主。</w:t>
      </w:r>
      <w:r>
        <w:rPr>
          <w:sz w:val="32"/>
          <w:szCs w:val="32"/>
        </w:rPr>
        <w:t>&lt;/p&gt;&lt;p&gt;&lt;img src="/static-img/w58aluDFrkqsiM9bKDqdR-59uu6FOv31qGQJ_1RIpKOJbcXkexNl9-Wjm-GIY5Bu.jpg"&gt;&lt;/p&gt;&lt;p&gt;</w:t>
      </w:r>
      <w:r>
        <w:rPr>
          <w:sz w:val="32"/>
          <w:szCs w:val="32"/>
        </w:rPr>
        <w:t>他从未对任何人透露过自己的真实身份，只知道他的名字叫做云翊，他的剑法无人能及。他以超乎寻常的速度和力量征服了一切强敌，每一次战斗都像是天地间最壮观的景象。人们说，他是神仙降世，是古代英雄再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人们纷纷议论起云翊，他们不知道的是，他之所以能够达到巅峰，并非仅仅依靠他的本事，更重要的是他内心深处燃烧着不灭的热情与坚定的信念。在漫长岁月中，他不断磨砺自己的技艺，无惧风雨，不畏艰难。</w:t>
      </w:r>
      <w:r>
        <w:rPr>
          <w:sz w:val="32"/>
          <w:szCs w:val="32"/>
        </w:rPr>
        <w:t>&lt;/p&gt;&lt;p&gt;&lt;img src="/static-img/bKVFkxn6jSvlW9T1GYnkI-59uu6FOv31qGQJ_1RIpKOXL-R91lIliUIDKKgrZMkhGHHY9jvZaPrEVkGfppoDtthR8DmBezuW1DtMCXwbzgVO_Zvpc7my9hky884vwNoE6vjuMC-nKIAx517E1EaXdu8Jr8fefk73w6AjMcuIpxtOCcVepArbhN7stoEst87t.jpg"&gt;&lt;/p&gt;&lt;p&gt;</w:t>
      </w:r>
      <w:r>
        <w:rPr>
          <w:sz w:val="32"/>
          <w:szCs w:val="32"/>
        </w:rPr>
        <w:t>然而，云翊并不是没有遇到过挑战。在一次偶然的情况下，他遇到了一个强大的对手，这个对手拥有令人惊叹的力量，而且还有着神秘莫测的手法。两人的战斗持续了好几个月，从未有过这样的打斗，它就像是一场史诗级别的大戏，让所有围观的人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激烈而又精彩绝伦的决斗中，云翊证明了自己的实力，他用一剑将那个强敌击败。这次胜利让他更加坚定了成为巅峰武者的决心，也为他赢得了更多人的尊敬和仰望。江湖霸主这个称号也随之流传开来，使得他的名字在众多英雄中的位置更加显眼。</w:t>
      </w:r>
      <w:r>
        <w:rPr>
          <w:sz w:val="32"/>
          <w:szCs w:val="32"/>
        </w:rPr>
        <w:t>&lt;/p&gt;&lt;p&gt;&lt;img src="/static-img/bCb5nipfjRDCbba073NWKO59uu6FOv31qGQJ_1RIpKOXL-R91lIliUIDKKgrZMkhGHHY9jvZaPrEVkGfppoDtthR8DmBezuW1DtMCXwbzgVO_Zvpc7my9hky884vwNoE6vjuMC-nKIAx517E1EaXdu8Jr8fefk73w6AjMcuIpxtOCcVepArbhN7stoEst87t.png"&gt;&lt;/p&gt;&lt;p&gt;</w:t>
      </w:r>
      <w:r>
        <w:rPr>
          <w:sz w:val="32"/>
          <w:szCs w:val="32"/>
        </w:rPr>
        <w:t>现在，当提起“巅峰武者”时，大多数人都会想到那个身影。那是一个真正掌握绝技、勇往直前、无所畏惧的人物。他不仅是江湖上的一个存在，更是在每个人的心里留下了一道永恒印记。当夜幕低垂，而星辰点亮夜空时，你是否也会想起那个曾经震撼世界的声音？</w:t>
      </w:r>
      <w:r>
        <w:rPr>
          <w:sz w:val="32"/>
          <w:szCs w:val="32"/>
        </w:rPr>
        <w:t>&lt;/p&gt;&lt;p&gt;&lt;a href = "/doc/323446-</w:t>
      </w:r>
      <w:r>
        <w:rPr>
          <w:sz w:val="32"/>
          <w:szCs w:val="32"/>
        </w:rPr>
        <w:t>巅峰武者江湖霸主</w:t>
      </w:r>
      <w:r>
        <w:rPr>
          <w:sz w:val="32"/>
          <w:szCs w:val="32"/>
        </w:rPr>
        <w:t>.doc" rel="alternate" download="323446-</w:t>
      </w:r>
      <w:r>
        <w:rPr>
          <w:sz w:val="32"/>
          <w:szCs w:val="32"/>
        </w:rPr>
        <w:t>巅峰武者江湖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