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榴莲养成技巧轻松提升果实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带和亚热带地区，榴莲是一种受欢迎的水果，它不仅口感甜美，而且营养价值高。然而，由于其特定的生长环境和需要精心的照顾，很多园艺爱好者可能会遇到一些挑战。为了帮助解决这些问题，一款名为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的应用程序应运而生。</w:t>
      </w:r>
      <w:r>
        <w:rPr>
          <w:sz w:val="32"/>
          <w:szCs w:val="32"/>
        </w:rPr>
        <w:t>&lt;/p&gt;&lt;p&gt;&lt;img src="/static-img/vmn4yYcBJF5_q_dJD0trN9zHHeXytKNbv-3RppJgAVNaz9G-dVWNp-Z4UnlcSCSx.png"&gt;&lt;/p&gt;&lt;p&gt;</w:t>
      </w:r>
      <w:r>
        <w:rPr>
          <w:sz w:val="32"/>
          <w:szCs w:val="32"/>
        </w:rPr>
        <w:t>这款应用程序提供了全面的指导，不仅包括如何选择合适的种植地点，还包含了日常维护、病虫害防治以及最重要的是如何提高果实品质等方面的建议。通过这种方式，用户可以更容易地掌握榴莲养成技巧，从而实现高效且经济的种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叫李明的大师农曾经使用过这款应用，他对此表示赞赏：“我以前确实不知道什么是‘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’，但是在尝试之后，我发现它真的很有用。它告诉我什么时候施肥，以及如何处理那些让我困惑的问题。”</w:t>
      </w:r>
      <w:r>
        <w:rPr>
          <w:sz w:val="32"/>
          <w:szCs w:val="32"/>
        </w:rPr>
        <w:t>&lt;/p&gt;&lt;p&gt;&lt;img src="/static-img/bHc7cXjo6aMEYS56xXAzE9zHHeXytKNbv-3RppJgAVMKPnXf33Btgy0JmoTKpUAkMgR7jab6gjQrWXLgcJeFdt5YENZZHT9kCj8eDJddLFc.jpg"&gt;&lt;/p&gt;&lt;p&gt;</w:t>
      </w:r>
      <w:r>
        <w:rPr>
          <w:sz w:val="32"/>
          <w:szCs w:val="32"/>
        </w:rPr>
        <w:t>例如，在雨季期间，这款应用会提醒用户减少水分输入，以避免根部溃疡。而到了冬季，它则建议增加光照以促进植物休眠，从而提高春季开花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成功案例来自小镇上的一个家庭农场，他们原本只是在闲暇时分种些花草，但后来他们开始使用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，并成功培育出了优质的新鲜榴莲。在他们的话语中，“这个应用简直是个宝库，无论是专业人士还是初学者，都能从中获得巨大的益处。”</w:t>
      </w:r>
      <w:r>
        <w:rPr>
          <w:sz w:val="32"/>
          <w:szCs w:val="32"/>
        </w:rPr>
        <w:t>&lt;/p&gt;&lt;p&gt;&lt;img src="/static-img/OPj1RQg2lDN5WUkY3Jf2MtzHHeXytKNbv-3RppJgAVMKPnXf33Btgy0JmoTKpUAkMgR7jab6gjQrWXLgcJeFdt5YENZZHT9kCj8eDJddLFc.jpg"&gt;&lt;/p&gt;&lt;p&gt;</w:t>
      </w:r>
      <w:r>
        <w:rPr>
          <w:sz w:val="32"/>
          <w:szCs w:val="32"/>
        </w:rPr>
        <w:t>随着时间的推移，这个家庭农场不仅成为当地居民购买新鲜食材的地方，也成为了其他想学习怎样种植自己食物的人们所向往之地。这一切都归功于那份细心呵护和正确指南——无疑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已经证明了其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是一个极具实用性的工具，它能够帮助任何想要提升自己的园艺技能的人，无论是业余爱好者还是专业园丁，都能从中获得宝贵的心得。如果你正在寻找一种方法来改善你的栽培技术，并希望拥有更多关于保持健康、强壮和丰产树木的一般知识，那么现在就下载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，让你的每一颗果子都充满活力！</w:t>
      </w:r>
      <w:r>
        <w:rPr>
          <w:sz w:val="32"/>
          <w:szCs w:val="32"/>
        </w:rPr>
        <w:t>&lt;/p&gt;&lt;p&gt;&lt;img src="/static-img/Chph-rqy80_TfUs6L0-xTNzHHeXytKNbv-3RppJgAVMKPnXf33Btgy0JmoTKpUAkMgR7jab6gjQrWXLgcJeFdt5YENZZHT9kCj8eDJddLFc.jpg"&gt;&lt;/p&gt;&lt;p&gt;&lt;a href = "/doc/323328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榴莲养成技巧轻松提升果实品质</w:t>
      </w:r>
      <w:r>
        <w:rPr>
          <w:sz w:val="32"/>
          <w:szCs w:val="32"/>
        </w:rPr>
        <w:t>.doc" rel="alternate" download="323328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榴莲养成技巧轻松提升果实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