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我是坐着学长的床上写这篇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坐着学长的床上写这篇文章。记得那天，我因为忘带钥匙，没法回家，所以只能去学校图书馆找个地方借宿。那时候的我还小，不懂事，直接就坐在学长的大床上做作业。</w:t>
      </w:r>
      <w:r>
        <w:rPr>
          <w:sz w:val="32"/>
          <w:szCs w:val="32"/>
        </w:rPr>
        <w:t>&lt;/p&gt;&lt;p&gt;&lt;img src="/static-img/9dHZucEcSYaO4LBIeXVAJaXGbY6EWtnXNtKX7-gpJ5a8CmwBAhpyqJy_oCDBszly.jpg"&gt;&lt;/p&gt;&lt;p&gt;</w:t>
      </w:r>
      <w:r>
        <w:rPr>
          <w:sz w:val="32"/>
          <w:szCs w:val="32"/>
        </w:rPr>
        <w:t>他的房间很整洁，每样东西都有它自己的位置。我轻轻地躺在他温暖的地毯上，用笔记本和铅笔在桌子上拼命赶进度。偶尔抬头望向四周，看到墙上的海报、书架上的书籍以及一个装满了各种电子产品的小抽屉，都让我感到既惊讶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不是我的，但我还是尽力适应。那一晚，我完成了剩余的作业，并且还有时间去想些其他的事情。我开始思考生活中的种种事情，比如未来的梦想、学习的事宜，以及与朋友们相处时的情感交流。</w:t>
      </w:r>
      <w:r>
        <w:rPr>
          <w:sz w:val="32"/>
          <w:szCs w:val="32"/>
        </w:rPr>
        <w:t>&lt;/p&gt;&lt;p&gt;&lt;img src="/static-img/hVOJmIUOJ-nspYJZ-oldCaXGbY6EWtnXNtKX7-gpJ5Yz_dsZxAt5lWkdD5pCj4RljL-J7rH4yh-IZM-FrNm9MuPJBXFFpovEChLV9Js222ZniWzZ4W1ui-bfPFx3ItNY08eFt2Aq5_vm9m-q_54ANN4ak-fLwV6cQoerY1eYZso.jpg"&gt;&lt;/p&gt;&lt;p&gt;</w:t>
      </w:r>
      <w:r>
        <w:rPr>
          <w:sz w:val="32"/>
          <w:szCs w:val="32"/>
        </w:rPr>
        <w:t>当夜深人静的时候，我将所有的一切收拾干净，然后小心翼翼地爬下床铺。这是我第一次体验到这种“借宿”的感觉，也是我成长过程中的一次小插曲。当我第二天早晨离开那个熟悉而陌生的房间时，我明白了，无论身处何方，只要心态正确，就能找到属于自己的空间。在这个过程中，“坐在学长的大东西上做作业”不仅仅是一件简单的事情，它成为了我人生经历的一个微小但宝贵的部分。</w:t>
      </w:r>
      <w:r>
        <w:rPr>
          <w:sz w:val="32"/>
          <w:szCs w:val="32"/>
        </w:rPr>
        <w:t>&lt;/p&gt;&lt;p&gt;&lt;a href = "/doc/322887-</w:t>
      </w:r>
      <w:r>
        <w:rPr>
          <w:sz w:val="32"/>
          <w:szCs w:val="32"/>
        </w:rPr>
        <w:t>坐在学长的大东西上做作业我是坐着学长的床上写这篇文章</w:t>
      </w:r>
      <w:r>
        <w:rPr>
          <w:sz w:val="32"/>
          <w:szCs w:val="32"/>
        </w:rPr>
        <w:t>.doc" rel="alternate" download="322887-</w:t>
      </w:r>
      <w:r>
        <w:rPr>
          <w:sz w:val="32"/>
          <w:szCs w:val="32"/>
        </w:rPr>
        <w:t>坐在学长的大东西上做作业我是坐着学长的床上写这篇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