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之英雄辉煌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曹操、刘备和孙权的名声远扬，他们是《三国演义》的中心人物，也是最具影响力的政治家。在这场无休止的权力斗争中，每个人物都有着自己的故事，有时他们之间的关系如同一幅错综复杂的人际网。</w:t>
      </w:r>
      <w:r>
        <w:rPr>
          <w:sz w:val="32"/>
          <w:szCs w:val="32"/>
        </w:rPr>
        <w:t>&lt;/p&gt;&lt;p&gt;&lt;img src="/static-img/-oTMnxQsU1JFMqEYeKtyFsLm9ppIEFcDBjFVJr7AzWwIPMdm1WRuag0zmbWdiVSR.jpg"&gt;&lt;/p&gt;&lt;p&gt;</w:t>
      </w:r>
      <w:r>
        <w:rPr>
          <w:sz w:val="32"/>
          <w:szCs w:val="32"/>
        </w:rPr>
        <w:t>曹操：征服者与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以其军事才能和政治手腕，成为了西汉末年的重要力量。他不仅以武力征服了北方，还建立了一个庞大的军队，这为他后来称帝打下了基础。然而，他对待异己的手段残酷无情，让人既敬佩又恐惧。</w:t>
      </w:r>
      <w:r>
        <w:rPr>
          <w:sz w:val="32"/>
          <w:szCs w:val="32"/>
        </w:rPr>
        <w:t>&lt;/p&gt;&lt;p&gt;&lt;img src="/static-img/5CuKiIOM5yoHg_9O7hSfTMLm9ppIEFcDBjFVJr7AzWzLhg-gWOIgktXvH9V1QYnZmxgaLh3iOAx-TpJJICyswGa6J7OEntAOWfHX3FWUkbN23mOM3RPyi0MRmAaDuvMrzY_jGQjx4vp9risn-4Ncwdum82xMQfAPZ6reXROoQJcgJsPMdGWOf7q_oGCTEGVc.jpg"&gt;&lt;/p&gt;&lt;p&gt;</w:t>
      </w:r>
      <w:r>
        <w:rPr>
          <w:sz w:val="32"/>
          <w:szCs w:val="32"/>
        </w:rPr>
        <w:t>刘备：理想主义者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以其高洁的情操和仁慈的心怀，被誉为“小龙”，他追求的是一个理想社会，不仅要有强大的实力，还要有道德至上的行为。他的生命经历了一次次挫折，但始终保持着对美好事业的执着追求，最终创立蜀汉，成为了一代伟人。</w:t>
      </w:r>
      <w:r>
        <w:rPr>
          <w:sz w:val="32"/>
          <w:szCs w:val="32"/>
        </w:rPr>
        <w:t>&lt;/p&gt;&lt;p&gt;&lt;img src="/static-img/JoMI4NYkR6M8I08ZgET8qsLm9ppIEFcDBjFVJr7AzWzLhg-gWOIgktXvH9V1QYnZmxgaLh3iOAx-TpJJICyswGa6J7OEntAOWfHX3FWUkbN23mOM3RPyi0MRmAaDuvMrzY_jGQjx4vp9risn-4Ncwdum82xMQfAPZ6reXROoQJcgJsPMdGWOf7q_oGCTEGVc.jpg"&gt;&lt;/p&gt;&lt;p&gt;</w:t>
      </w:r>
      <w:r>
        <w:rPr>
          <w:sz w:val="32"/>
          <w:szCs w:val="32"/>
        </w:rPr>
        <w:t>孙权：智谋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，以其机智多谋而闻名，他深知战争需要策略，因此总是倾向于选择合适的时候进行战斗，而不是盲目冲锋。他善于利用外交手段，与其他势力保持良好的关系，同时也积极发展经济，为江东稳固根基打下了坚实基础。</w:t>
      </w:r>
      <w:r>
        <w:rPr>
          <w:sz w:val="32"/>
          <w:szCs w:val="32"/>
        </w:rPr>
        <w:t>&lt;/p&gt;&lt;p&gt;&lt;img src="/static-img/MH9YtFp3FlSELjOTICJizMLm9ppIEFcDBjFVJr7AzWzLhg-gWOIgktXvH9V1QYnZmxgaLh3iOAx-TpJJICyswGa6J7OEntAOWfHX3FWUkbN23mOM3RPyi0MRmAaDuvMrzY_jGQjx4vp9risn-4Ncwdum82xMQfAPZ6reXROoQJcgJsPMdGWOf7q_oGCTEGVc.jpg"&gt;&lt;/p&gt;&lt;p&gt;</w:t>
      </w:r>
      <w:r>
        <w:rPr>
          <w:sz w:val="32"/>
          <w:szCs w:val="32"/>
        </w:rPr>
        <w:t>在这个充满激烈竞争与残酷斗争的小世界里，每个人的命运似乎都被不可逆转地牵引着前行。每一次战役、每一次决策，都可能决定一个人的生死或荣辱。这就是《三国演义》，也是中国历史上最著名的一部作品，它展示给我们的是一个复杂而又丰富多彩的人类社会。</w:t>
      </w:r>
      <w:r>
        <w:rPr>
          <w:sz w:val="32"/>
          <w:szCs w:val="32"/>
        </w:rPr>
        <w:t>&lt;/p&gt;&lt;p&gt;&lt;a href = "/doc/321263-</w:t>
      </w:r>
      <w:r>
        <w:rPr>
          <w:sz w:val="32"/>
          <w:szCs w:val="32"/>
        </w:rPr>
        <w:t>三国演义之英雄辉煌与权力斗争</w:t>
      </w:r>
      <w:r>
        <w:rPr>
          <w:sz w:val="32"/>
          <w:szCs w:val="32"/>
        </w:rPr>
        <w:t>.doc" rel="alternate" download="321263-</w:t>
      </w:r>
      <w:r>
        <w:rPr>
          <w:sz w:val="32"/>
          <w:szCs w:val="32"/>
        </w:rPr>
        <w:t>三国演义之英雄辉煌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