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一下视频我都快被你这个操作逗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简直是我们的日常生活中不可或缺的一部分。我们每天都在网上浏览各种各样的视频，从学习知识到消遣娱乐，再到分享生活，每一种形式都有其独特的魅力。但是，有时候你会发现，有些人在录制视频时，故意做出一些让人笑不停的事情，比如走一步故意深深地撞一下视频，这种行为虽然看似无厘头，但却能给人的心情带来一丝丝的轻松和愉悦。</w:t>
      </w:r>
      <w:r>
        <w:rPr>
          <w:sz w:val="32"/>
          <w:szCs w:val="32"/>
        </w:rPr>
        <w:t>&lt;/p&gt;&lt;p&gt;&lt;img src="/static-img/ao11KR-1CS9VZNyXqkapto_ANXzMm9y2ebuWwYihCii4tlJup3yc6rke4irQcQ51.jpg"&gt;&lt;/p&gt;&lt;p&gt;</w:t>
      </w:r>
      <w:r>
        <w:rPr>
          <w:sz w:val="32"/>
          <w:szCs w:val="32"/>
        </w:rPr>
        <w:t>我记得有一次，我在朋友圈看到一个这样的视频，他就坐在沙发上，突然间他就站起来，然后故意没有注意到桌子旁边的小狗正在睡觉，一不小心就把它吓醒了。小狗被吓到的样子实在太可爱了，它摇着尾巴跑向他的腿，用最温柔的声音叫唤：“爸爸，你干嘛呢？”整个场景都是那么自然和真实，让我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，不仅能够增加视频的趣味性，还能吸引更多的人观看。因为人们喜欢那种既惊喜又带点儿幽默感的内容。而且，这种方式也是一种很好的社交工具，可以用来加强与观众之间的情感联系，让他们感觉更亲近、更有共鸣。</w:t>
      </w:r>
      <w:r>
        <w:rPr>
          <w:sz w:val="32"/>
          <w:szCs w:val="32"/>
        </w:rPr>
        <w:t>&lt;/p&gt;&lt;p&gt;&lt;img src="/static-img/4KfsibT79BQg4FugPSi5qY_ANXzMm9y2ebuWwYihCij_NEJlz-TY6v1OpeKh2XEQZ9Y2RS0EtAY9myD2sBR7CrefqYDFD59vU_iv25reZ04wdGX_rgLJw7m0yRCE1RLEArAIgX_c4zO2yF2yuSn6h8zTVljsOjTYCIuUNEBDJanQggumq1FqOhIE_Qa6EtcIMXerarwbTkoodH5rplD_NKBtpcqBKPB9Oh9icZqkPkM.jpg"&gt;&lt;/p&gt;&lt;p&gt;</w:t>
      </w:r>
      <w:r>
        <w:rPr>
          <w:sz w:val="32"/>
          <w:szCs w:val="32"/>
        </w:rPr>
        <w:t>当然，这种操作也有其局限性，如果不是恰当的时候或者不是恰当的地方进行，那么可能就会适得其反甚至引起误解或是不快。在使用这种类型的手法时，最重要的是要了解你的目标观众，以及你的动机是否纯粹。如果只是为了获取流量或者</w:t>
      </w:r>
      <w:r>
        <w:rPr>
          <w:sz w:val="32"/>
          <w:szCs w:val="32"/>
        </w:rPr>
        <w:t>-clicks-</w:t>
      </w:r>
      <w:r>
        <w:rPr>
          <w:sz w:val="32"/>
          <w:szCs w:val="32"/>
        </w:rPr>
        <w:t>的话，那么这样的行为可能会被视为虚伪和商业化，而失去了原本应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制作网络视频还是日常生活中，我们可以从这些简单而富有创造性的举动中获得启发。走一步故意深深地撞一下视频，也许这就是我们需要的一剂良药，它可以帮助我们放松心情，减少压力，同时也能让我们的生活变得更加多彩多姿。不过，要记得，在采取任何行动之前，都要考虑清楚自己的目的以及对他人的影响。这才是真正的心智成熟和社交技能的一部分。</w:t>
      </w:r>
      <w:r>
        <w:rPr>
          <w:sz w:val="32"/>
          <w:szCs w:val="32"/>
        </w:rPr>
        <w:t>&lt;/p&gt;&lt;p&gt;&lt;img src="/static-img/rcc2rTu7cvRPwUU3HlhRd4_ANXzMm9y2ebuWwYihCij_NEJlz-TY6v1OpeKh2XEQZ9Y2RS0EtAY9myD2sBR7CrefqYDFD59vU_iv25reZ04wdGX_rgLJw7m0yRCE1RLEArAIgX_c4zO2yF2yuSn6h8zTVljsOjTYCIuUNEBDJanQggumq1FqOhIE_Qa6EtcIMXerarwbTkoodH5rplD_NKBtpcqBKPB9Oh9icZqkPkM.jpg"&gt;&lt;/p&gt;&lt;p&gt;&lt;a href = "/doc/320918-</w:t>
      </w:r>
      <w:r>
        <w:rPr>
          <w:sz w:val="32"/>
          <w:szCs w:val="32"/>
        </w:rPr>
        <w:t>走一步故意深深地撞一下视频我都快被你这个操作逗笑了</w:t>
      </w:r>
      <w:r>
        <w:rPr>
          <w:sz w:val="32"/>
          <w:szCs w:val="32"/>
        </w:rPr>
        <w:t>.doc" rel="alternate" download="320918-</w:t>
      </w:r>
      <w:r>
        <w:rPr>
          <w:sz w:val="32"/>
          <w:szCs w:val="32"/>
        </w:rPr>
        <w:t>走一步故意深深地撞一下视频我都快被你这个操作逗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