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包里的秘密放在里面等我好回来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我书桌上，我正坐在电脑前，为即将到来的旅行做最后的准备。我的背包已经被整理得井井有条，每一件物品都有它的位置。我突然想起了一句话：“放在里面等我好回来检查。”这句话似乎来自于某个遥远的地方，它在我的心中唤起了无数回忆。</w:t>
      </w:r>
      <w:r>
        <w:rPr>
          <w:sz w:val="32"/>
          <w:szCs w:val="32"/>
        </w:rPr>
        <w:t>&lt;/p&gt;&lt;p&gt;&lt;img src="/static-img/4qjF_-qCpyEH8ZxtPlv1ayzxiBELvq68qluLWERReJbkkF3VePoGCSGFqoYuu-Hd.jpg"&gt;&lt;/p&gt;&lt;p&gt;</w:t>
      </w:r>
      <w:r>
        <w:rPr>
          <w:sz w:val="32"/>
          <w:szCs w:val="32"/>
        </w:rPr>
        <w:t>段落一：旅途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机，拨通了家人的电话。妈妈的声音温柔而熟悉，她问道：“孩子，你还有什么忘记带吗？”我环顾四周，确保没有遗漏任何重要文件或电子设备。“没问题，”我回答，“除了这个小东西，还有一本书。”“放哪儿了？”她关切地追问。我笑着告诉她，“放在里面等我好回来检查。”</w:t>
      </w:r>
      <w:r>
        <w:rPr>
          <w:sz w:val="32"/>
          <w:szCs w:val="32"/>
        </w:rPr>
        <w:t>&lt;/p&gt;&lt;p&gt;&lt;img src="/static-img/ubSz2lqTUksUTWRRJMT-vizxiBELvq68qluLWERReJZ1M2IxsnOz6r_ERgPxpwn7RTSQO23KnUfB2UWfB1SQJLWkqoCNcoxOat7Sqj7uoA3VcsSdgAnloKtx2dqp8a-T.jpg"&gt;&lt;/p&gt;&lt;p&gt;</w:t>
      </w:r>
      <w:r>
        <w:rPr>
          <w:sz w:val="32"/>
          <w:szCs w:val="32"/>
        </w:rPr>
        <w:t>段落二：背包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行，都会有一些不为人知的小物件被随意塞进背包里。在那些日子里，我总是习惯性地把一些私密的东西——如个人护照、手写信件或者是一本珍贵的手稿——藏匿在衣物之间或是在口袋深处。我知道，这些小小的秘密只有当我返回时才能去寻找和解开它们。</w:t>
      </w:r>
      <w:r>
        <w:rPr>
          <w:sz w:val="32"/>
          <w:szCs w:val="32"/>
        </w:rPr>
        <w:t>&lt;/p&gt;&lt;p&gt;&lt;img src="/static-img/zJ6YXeYPGVndHySrZ8blPizxiBELvq68qluLWERReJZ1M2IxsnOz6r_ERgPxpwn7RTSQO23KnUfB2UWfB1SQJLWkqoCNcoxOat7Sqj7uoA3VcsSdgAnloKtx2dqp8a-T.jpg"&gt;&lt;/p&gt;&lt;p&gt;</w:t>
      </w:r>
      <w:r>
        <w:rPr>
          <w:sz w:val="32"/>
          <w:szCs w:val="32"/>
        </w:rPr>
        <w:t>段落三：旅行的心情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对自己说：“别忘了把那封信放回去。”虽然只是一纸简单的情感表达，但对于即将离开的人来说，它代表着一种家的感觉。就像母亲的话语一样温暖，就像那些隐藏在背后的记忆一样珍贵。当你真正踏上旅程的时候，那份思念和期待就会变得尤为强烈，而放在里面等待你的，是属于那个时候唯一能证明你曾经存在的地方。</w:t>
      </w:r>
      <w:r>
        <w:rPr>
          <w:sz w:val="32"/>
          <w:szCs w:val="32"/>
        </w:rPr>
        <w:t>&lt;/p&gt;&lt;p&gt;&lt;img src="/static-img/sfqdIkuGrglJVRPpocxjPizxiBELvq68qluLWERReJZ1M2IxsnOz6r_ERgPxpwn7RTSQO23KnUfB2UWfB1SQJLWkqoCNcoxOat7Sqj7uoA3VcsSdgAnloKtx2dqp8a-T.jpeg"&gt;&lt;/p&gt;&lt;p&gt;</w:t>
      </w:r>
      <w:r>
        <w:rPr>
          <w:sz w:val="32"/>
          <w:szCs w:val="32"/>
        </w:rPr>
        <w:t>段落四：归来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的飞机降落于返程目的地时，我感到了一种既疲惫又充实的心情。那份置身他乡所积累的情感，也许可以用“放在里面”这样的隐喻来形容。每次打开背包，看见那些曾经隐藏起来但现在显露出来的小玩意，都仿佛是在重复一次旅行中的点点滴滴，每一步都是回忆，每个角落都藏着故事。</w:t>
      </w:r>
      <w:r>
        <w:rPr>
          <w:sz w:val="32"/>
          <w:szCs w:val="32"/>
        </w:rPr>
        <w:t>&lt;/p&gt;&lt;p&gt;&lt;img src="/static-img/bc9-kmGWvD1DCRTBRB2nzSzxiBELvq68qluLWERReJZ1M2IxsnOz6r_ERgPxpwn7RTSQO23KnUfB2UWfB1SQJLWkqoCNcoxOat7Sqj7uoA3VcsSdgAnloKtx2dqp8a-T.jpg"&gt;&lt;/p&gt;&lt;p&gt;</w:t>
      </w:r>
      <w:r>
        <w:rPr>
          <w:sz w:val="32"/>
          <w:szCs w:val="32"/>
        </w:rPr>
        <w:t>结尾：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拾好行李，走向门口的时候，我再次提醒自己，不要忘记那句老话。这不是仅仅是一个常规操作，更是一种心理上的安慰。一旦回到熟悉的地平线，那些细微之处，便成了我们生活的一部分。而最终，在重新摆放这些物品的时候，我们也许会发现，一场旅程结束，又迎来了新的开始；所有留下的过去，也成为了未来的宝库；而“放在里面等我好回来检查”，则成为了我们心中永恒不变的一个旋律。</w:t>
      </w:r>
      <w:r>
        <w:rPr>
          <w:sz w:val="32"/>
          <w:szCs w:val="32"/>
        </w:rPr>
        <w:t>&lt;/p&gt;&lt;p&gt;&lt;a href = "/doc/320818-</w:t>
      </w:r>
      <w:r>
        <w:rPr>
          <w:sz w:val="32"/>
          <w:szCs w:val="32"/>
        </w:rPr>
        <w:t>背包里的秘密放在里面等我好回来检查</w:t>
      </w:r>
      <w:r>
        <w:rPr>
          <w:sz w:val="32"/>
          <w:szCs w:val="32"/>
        </w:rPr>
        <w:t>.doc" rel="alternate" download="320818-</w:t>
      </w:r>
      <w:r>
        <w:rPr>
          <w:sz w:val="32"/>
          <w:szCs w:val="32"/>
        </w:rPr>
        <w:t>背包里的秘密放在里面等我好回来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