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坠落小说甜醋鱼我刚写完的那篇小说让人仿佛也能尝一口那道酸中带甜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写完的那篇小说，让人仿佛也能尝一口那道酸中带甜的美味。故事里有个女主角，她在一次意外中坠落到了一个古老的小镇上，那里的生活就像是一碟醋溢的鱼，既酸又苦，却有着不可思议的香气和独特的风味。</w:t>
      </w:r>
      <w:r>
        <w:rPr>
          <w:sz w:val="32"/>
          <w:szCs w:val="32"/>
        </w:rPr>
        <w:t>&lt;/p&gt;&lt;p&gt;&lt;img src="/static-img/KZTs8B0zjnVf9ZXauwmZj2PbyG2AGsxBCOMAQoUHZNJ3jaT0JR_oRqOgvVuJRAlv.jpg"&gt;&lt;/p&gt;&lt;p&gt;</w:t>
      </w:r>
      <w:r>
        <w:rPr>
          <w:sz w:val="32"/>
          <w:szCs w:val="32"/>
        </w:rPr>
        <w:t>女主角最初对这个小镇感到迷惑和不适，就像初尝醋鱼时那种难以习惯的感觉。但随着时间的推移，她开始慢慢品味出这里的人情、事物，以及深藏其中的情感与智慧。这一切都像是从不同的调料中提炼出来的一种独特风味，既辛辣又温暖，每一口都是惊喜。</w:t>
      </w:r>
      <w:r>
        <w:rPr>
          <w:sz w:val="32"/>
          <w:szCs w:val="32"/>
        </w:rPr>
        <w:t>&lt;/p&gt;&lt;p&gt;</w:t>
      </w:r>
      <w:r>
        <w:rPr>
          <w:sz w:val="32"/>
          <w:szCs w:val="32"/>
        </w:rPr>
        <w:t>她遇见了许多人，他们各自拥有自己的故事，有些是甜蜜如糖浆，有些则是辛辣如盐菜，但每个人心中的火焰都燃烧得那么真切。她发现，这个小镇上的每一个人，无论多么平凡，都拥有一颗跳动的心，一段值得回忆的事迹。</w:t>
      </w:r>
      <w:r>
        <w:rPr>
          <w:sz w:val="32"/>
          <w:szCs w:val="32"/>
        </w:rPr>
        <w:t>&lt;/p&gt;&lt;p&gt;&lt;img src="/static-img/67_B8w70p4vmR8wEgbebo2PbyG2AGsxBCOMAQoUHZNIzhHDpK2AXV9CrLYAPdW9KVCDoRfkK5joMoCc2wEhh6rftvj15dkWz9MPmg9mT2vANWe0QqHAfmVdr-JbymTTq.jpg"&gt;&lt;/p&gt;&lt;p&gt;</w:t>
      </w:r>
      <w:r>
        <w:rPr>
          <w:sz w:val="32"/>
          <w:szCs w:val="32"/>
        </w:rPr>
        <w:t>就像我现在读完这篇小说后所感受到的一样，这份沉淀了岁月滋养的小说，如同一盘精心烹饪好的醋溢鱼，让人难忘，也让人渴望再次回到那个世界去体验那些曾经发生过的事情。这样的作品，不仅仅是在讲述故事，它还在用一种特殊的手法将读者带入到作者心中的世界，与之共享那些珍贵而复杂的情感。</w:t>
      </w:r>
      <w:r>
        <w:rPr>
          <w:sz w:val="32"/>
          <w:szCs w:val="32"/>
        </w:rPr>
        <w:t>&lt;/p&gt;&lt;p&gt;&lt;a href = "/doc/320616-</w:t>
      </w:r>
      <w:r>
        <w:rPr>
          <w:sz w:val="32"/>
          <w:szCs w:val="32"/>
        </w:rPr>
        <w:t>坠落小说甜醋鱼我刚写完的那篇小说让人仿佛也能尝一口那道酸中带甜的美味</w:t>
      </w:r>
      <w:r>
        <w:rPr>
          <w:sz w:val="32"/>
          <w:szCs w:val="32"/>
        </w:rPr>
        <w:t>.doc" rel="alternate" download="320616-</w:t>
      </w:r>
      <w:r>
        <w:rPr>
          <w:sz w:val="32"/>
          <w:szCs w:val="32"/>
        </w:rPr>
        <w:t>坠落小说甜醋鱼我刚写完的那篇小说让人仿佛也能尝一口那道酸中带甜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