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妖之祖揭秘古老传说与神秘文本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有一部被誉为神秘传说之源的文本——《万妖之祖》。这部</w:t>
      </w:r>
      <w:r>
        <w:rPr>
          <w:sz w:val="32"/>
          <w:szCs w:val="32"/>
        </w:rPr>
        <w:t>txt</w:t>
      </w:r>
      <w:r>
        <w:rPr>
          <w:sz w:val="32"/>
          <w:szCs w:val="32"/>
        </w:rPr>
        <w:t>下载深藏着无数妖精与人类之间复杂而又充满传奇色彩的故事。随着时间的流逝，这本书逐渐失传，成为了一种寻找者们口中的幻想。</w:t>
      </w:r>
      <w:r>
        <w:rPr>
          <w:sz w:val="32"/>
          <w:szCs w:val="32"/>
        </w:rPr>
        <w:t>&lt;/p&gt;&lt;p&gt;&lt;img src="/static-img/Njib9Xb8oX5kR-XCFQjz_aiyHAwTB14FbTXIpPM-nUqiFuKttSVSMZJQa6yFqB7u.jpg"&gt;&lt;/p&gt;&lt;p&gt;</w:t>
      </w:r>
      <w:r>
        <w:rPr>
          <w:sz w:val="32"/>
          <w:szCs w:val="32"/>
        </w:rPr>
        <w:t>探索古籍：揭开《万妖之祖》的神秘面纱</w:t>
      </w:r>
      <w:r>
        <w:rPr>
          <w:sz w:val="32"/>
          <w:szCs w:val="32"/>
        </w:rPr>
        <w:t>&lt;/p&gt;&lt;p&gt;</w:t>
      </w:r>
      <w:r>
        <w:rPr>
          <w:sz w:val="32"/>
          <w:szCs w:val="32"/>
        </w:rPr>
        <w:t>在那些沉睡于历史尘埃中的人们心中，《万妖之祖》成为了一个无法触及却又令人向往的地方。在这个地方，人们听闻了关于千年前的魔法世界和它那强大的创造者——万妖之祖。这个名字就像是一道光芒，在黑暗中闪耀，让所有听闻过的人都感到好奇。</w:t>
      </w:r>
      <w:r>
        <w:rPr>
          <w:sz w:val="32"/>
          <w:szCs w:val="32"/>
        </w:rPr>
        <w:t>&lt;/p&gt;&lt;p&gt;&lt;img src="/static-img/QTBdjLz1mFZ73svcfj4BYaiyHAwTB14FbTXIpPM-nUrxADypNvn2euKaXqZPThaAnOOojtVAuFo-ZxgE0sC4noTSKtDjrJZGG4uFO8Ue9UsN96n7bSgYcvxY12XuxSphtwZOevfYBb1FIfDBjHdTw4eC4qRFnAdALsFhT8TI4l8.jpg"&gt;&lt;/p&gt;&lt;p&gt;</w:t>
      </w:r>
      <w:r>
        <w:rPr>
          <w:sz w:val="32"/>
          <w:szCs w:val="32"/>
        </w:rPr>
        <w:t>追寻遗迹：发现隐藏在文字中的线索</w:t>
      </w:r>
      <w:r>
        <w:rPr>
          <w:sz w:val="32"/>
          <w:szCs w:val="32"/>
        </w:rPr>
        <w:t>&lt;/p&gt;&lt;p&gt;</w:t>
      </w:r>
      <w:r>
        <w:rPr>
          <w:sz w:val="32"/>
          <w:szCs w:val="32"/>
        </w:rPr>
        <w:t>对于那些渴望了解更多关于《万妖之祖》的故事的人来说，不断地搜集资料、翻阅图书馆珍贵的手稿是他们唯一的出路。而在某个偶然间，他们可能会找到一些蛛丝马迹，那些微不足道的小细节或许能引领他们走向那个隐藏着答案的地方。在这样的过程中，他们也开始明白了为什么那么多人愿意去追求这样一个看似不可能完成的任务。</w:t>
      </w:r>
      <w:r>
        <w:rPr>
          <w:sz w:val="32"/>
          <w:szCs w:val="32"/>
        </w:rPr>
        <w:t>&lt;/p&gt;&lt;p&gt;&lt;img src="/static-img/55Au6M2evzePiP74tv7xHKiyHAwTB14FbTXIpPM-nUrxADypNvn2euKaXqZPThaAnOOojtVAuFo-ZxgE0sC4noTSKtDjrJZGG4uFO8Ue9UsN96n7bSgYcvxY12XuxSphtwZOevfYBb1FIfDBjHdTw4eC4qRFnAdALsFhT8TI4l8.jpg"&gt;&lt;/p&gt;&lt;p&gt;</w:t>
      </w:r>
      <w:r>
        <w:rPr>
          <w:sz w:val="32"/>
          <w:szCs w:val="32"/>
        </w:rPr>
        <w:t>解锁真相：下载</w:t>
      </w:r>
      <w:r>
        <w:rPr>
          <w:sz w:val="32"/>
          <w:szCs w:val="32"/>
        </w:rPr>
        <w:t>txt</w:t>
      </w:r>
      <w:r>
        <w:rPr>
          <w:sz w:val="32"/>
          <w:szCs w:val="32"/>
        </w:rPr>
        <w:t>，重现古代辉煌</w:t>
      </w:r>
      <w:r>
        <w:rPr>
          <w:sz w:val="32"/>
          <w:szCs w:val="32"/>
        </w:rPr>
        <w:t>&lt;/p&gt;&lt;p&gt;</w:t>
      </w:r>
      <w:r>
        <w:rPr>
          <w:sz w:val="32"/>
          <w:szCs w:val="32"/>
        </w:rPr>
        <w:t>终于有一天，一位勇敢的心灵找到了那份</w:t>
      </w:r>
      <w:r>
        <w:rPr>
          <w:sz w:val="32"/>
          <w:szCs w:val="32"/>
        </w:rPr>
        <w:t>txt</w:t>
      </w:r>
      <w:r>
        <w:rPr>
          <w:sz w:val="32"/>
          <w:szCs w:val="32"/>
        </w:rPr>
        <w:t>文件。他打开电脑屏幕，阅读了整整几个小时后，他仿佛进入了另一个世界。在那里，他见证了一切，从最原始的一切生物到最终由它们共同创造出的魔法世界。他也知道，那个伟大而又悲剧性的结局，以及他自己将如何站在历史长河上发挥作用。</w:t>
      </w:r>
      <w:r>
        <w:rPr>
          <w:sz w:val="32"/>
          <w:szCs w:val="32"/>
        </w:rPr>
        <w:t>&lt;/p&gt;&lt;p&gt;&lt;img src="/static-img/VOwJzZIMuF8oXWngxGBnpaiyHAwTB14FbTXIpPM-nUrxADypNvn2euKaXqZPThaAnOOojtVAuFo-ZxgE0sC4noTSKtDjrJZGG4uFO8Ue9UsN96n7bSgYcvxY12XuxSphtwZOevfYBb1FIfDBjHdTw4eC4qRFnAdALsFhT8TI4l8.jpg"&gt;&lt;/p&gt;&lt;p&gt;</w:t>
      </w:r>
      <w:r>
        <w:rPr>
          <w:sz w:val="32"/>
          <w:szCs w:val="32"/>
        </w:rPr>
        <w:t>展开旅程：从字里行间走进梦境</w:t>
      </w:r>
      <w:r>
        <w:rPr>
          <w:sz w:val="32"/>
          <w:szCs w:val="32"/>
        </w:rPr>
        <w:t>&lt;/p&gt;&lt;p&gt;</w:t>
      </w:r>
      <w:r>
        <w:rPr>
          <w:sz w:val="32"/>
          <w:szCs w:val="32"/>
        </w:rPr>
        <w:t>当他决定分享这段旅程时，他意识到，每个人都可以通过自己的努力来获得这一切。不需要跨越千山万水，只需点击鼠标，就能接触到那个属于每个人的宇宙。这就是《万妖之祖》给予我们的力量和挑战，它让我们相信，即使是在最荒谬的事情下，我们依旧能够找到希望并且前进。</w:t>
      </w:r>
      <w:r>
        <w:rPr>
          <w:sz w:val="32"/>
          <w:szCs w:val="32"/>
        </w:rPr>
        <w:t>&lt;/p&gt;&lt;p&gt;&lt;img src="/static-img/UXY8hABpusZHCRUu3eZDZaiyHAwTB14FbTXIpPM-nUrxADypNvn2euKaXqZPThaAnOOojtVAuFo-ZxgE0sC4noTSKtDjrJZGG4uFO8Ue9UsN96n7bSgYcvxY12XuxSphtwZOevfYBb1FIfDBjHdTw4eC4qRFnAdALsFhT8TI4l8.jpg"&gt;&lt;/p&gt;&lt;p&gt;</w:t>
      </w:r>
      <w:r>
        <w:rPr>
          <w:sz w:val="32"/>
          <w:szCs w:val="32"/>
        </w:rPr>
        <w:t>然而，在分享这一点之前，我们必须提醒大家，无论是读书还是下载任何形式的内容，都要尊重原作者以及知识产权。此外，由于网络上的信息多样性和不可靠性，请务必从可信来源获取相关资源，以免发生误导或者损害自身安全的问题。</w:t>
      </w:r>
      <w:r>
        <w:rPr>
          <w:sz w:val="32"/>
          <w:szCs w:val="32"/>
        </w:rPr>
        <w:t>&lt;/p&gt;&lt;p&gt;&lt;a href = "/doc/320613-</w:t>
      </w:r>
      <w:r>
        <w:rPr>
          <w:sz w:val="32"/>
          <w:szCs w:val="32"/>
        </w:rPr>
        <w:t>万妖之祖揭秘古老传说与神秘文本的诱惑</w:t>
      </w:r>
      <w:r>
        <w:rPr>
          <w:sz w:val="32"/>
          <w:szCs w:val="32"/>
        </w:rPr>
        <w:t>.doc" rel="alternate" download="320613-</w:t>
      </w:r>
      <w:r>
        <w:rPr>
          <w:sz w:val="32"/>
          <w:szCs w:val="32"/>
        </w:rPr>
        <w:t>万妖之祖揭秘古老传说与神秘文本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