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传媒天美果冻时尚潮流媒体与美丽生活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：创意与科技的甜蜜融合</w:t>
      </w:r>
      <w:r>
        <w:rPr>
          <w:sz w:val="32"/>
          <w:szCs w:val="32"/>
        </w:rPr>
        <w:t>&lt;/p&gt;&lt;p&gt;&lt;img src="/static-img/sVi5mKXWzp6KOAMEvWIqAPf6eP7UkErJwmUbGkumN-OWFkrGGhaXCMXQPSjwwqP3.jpg"&gt;&lt;/p&gt;&lt;p&gt;</w:t>
      </w:r>
      <w:r>
        <w:rPr>
          <w:sz w:val="32"/>
          <w:szCs w:val="32"/>
        </w:rPr>
        <w:t>是什么让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人们对新鲜事物的需求不断增长。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作为一款结合了时尚潮流、媒体报道和生活品质提升的一站式应用，它凭借其独特的服务和创新功能，迅速成为用户心目中的宠儿。</w:t>
      </w:r>
      <w:r>
        <w:rPr>
          <w:sz w:val="32"/>
          <w:szCs w:val="32"/>
        </w:rPr>
        <w:t>&lt;/p&gt;&lt;p&gt;&lt;img src="/static-img/Pyxh3Fs3eXSyAEuIUVb1Tvf6eP7UkErJwmUbGkumN-OyBZOcyqBckhAvKutDQljVc0fJzwtkt3isJMa5WA2J7f2WcdxSrpVBt_jHl4jTLu8mzoIKyHAbYjozyYvZLIEj040RapNbWKE724LirnB8PN9gaVIVl0X91iZZBAbpTC4.jpg"&gt;&lt;/p&gt;&lt;p&gt;</w:t>
      </w:r>
      <w:r>
        <w:rPr>
          <w:sz w:val="32"/>
          <w:szCs w:val="32"/>
        </w:rPr>
        <w:t>首先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以其丰富多彩的内容为用户提供了无限可能。在这里，不仅可以浏览最新最热门的时尚资讯，还能欣赏到高质量的视频节目和文章，这些内容都是由行业内顶尖专家精心筛选并制作而成。这样的资源汇集，让用户可以轻松获得想要了解的事物，无论是最新电影预告片还是即将上市产品，都能在这里找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内容之外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还特别推出了“自定义阅读模式”，这项技术允许用户根据自己的兴趣喜好进行个性化推荐。通过大数据分析，每个用户都能够得到一份量身定做的情报列表，这样的体验极大地提升了使用者的满意度，使得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一次惊喜。</w:t>
      </w:r>
      <w:r>
        <w:rPr>
          <w:sz w:val="32"/>
          <w:szCs w:val="32"/>
        </w:rPr>
        <w:t>&lt;/p&gt;&lt;p&gt;&lt;img src="/static-img/B0rv9POyNg-EoKZVwun4N_f6eP7UkErJwmUbGkumN-OyBZOcyqBckhAvKutDQljVc0fJzwtkt3isJMa5WA2J7f2WcdxSrpVBt_jHl4jTLu8mzoIKyHAbYjozyYvZLIEj040RapNbWKE724LirnB8PN9gaVIVl0X91iZZBAbpTC4.jpg"&gt;&lt;/p&gt;&lt;p&gt;</w:t>
      </w:r>
      <w:r>
        <w:rPr>
          <w:sz w:val="32"/>
          <w:szCs w:val="32"/>
        </w:rPr>
        <w:t>此外，为了更好地满足不同群体的需求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还引入了社交互动元素。在这里，不同领域的小组形成了一种活跃而有趣的人气社区。通过分享、讨论甚至是直播等方式，一线明星与粉丝之间建立起直接沟通渠道，让原本隔阂甚远的事物变得触手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更令人印象深刻的是它所展现出的技术创新力。在一个名为“智慧采风”的系统中，当你点开某篇文章或视频时，它会自动分析你的行为习惯，并推荐相似的内容。如果你喜欢的话，可以轻松一键转发给朋友；如果不感兴趣，则可以简单点击屏幕左下角关闭。这一切操作都极大减少了我们日常使用过程中的繁琐步骤，让人感觉仿佛站在快车轮上飞驰前行。</w:t>
      </w:r>
      <w:r>
        <w:rPr>
          <w:sz w:val="32"/>
          <w:szCs w:val="32"/>
        </w:rPr>
        <w:t>&lt;/p&gt;&lt;p&gt;&lt;img src="/static-img/PI55_XpkeM68IgKwuwAdwff6eP7UkErJwmUbGkumN-OyBZOcyqBckhAvKutDQljVc0fJzwtkt3isJMa5WA2J7f2WcdxSrpVBt_jHl4jTLu8mzoIKyHAbYjozyYvZLIEj040RapNbWKE724LirnB8PN9gaVIVl0X91iZZBAbpTC4.jpg"&gt;&lt;/p&gt;&lt;p&gt;</w:t>
      </w:r>
      <w:r>
        <w:rPr>
          <w:sz w:val="32"/>
          <w:szCs w:val="32"/>
        </w:rPr>
        <w:t>最后，在安全保障方面，也绝非忽视。随着网络安全问题日益严重，对隐私保护越来越重视的情况下，传媒天美果冻</w:t>
      </w:r>
      <w:r>
        <w:rPr>
          <w:sz w:val="32"/>
          <w:szCs w:val="32"/>
        </w:rPr>
        <w:t>AAAAA</w:t>
      </w:r>
      <w:r>
        <w:rPr>
          <w:sz w:val="32"/>
          <w:szCs w:val="32"/>
        </w:rPr>
        <w:t>采用了最高级别的人工智能加密系统来保证所有个人信息不被泄露。这一点对于那些对隐私非常敏感的大众来说是一个巨大的安慰，因为他们知道自己在享受便利的时候也不会牺牲自己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只要你想知道什么，那么就用不了太久时间，你就会发现答案隐藏在这个小小的一个按钮里——这是不是一种超乎想象又充满魅力的未来呢？</w:t>
      </w:r>
      <w:r>
        <w:rPr>
          <w:sz w:val="32"/>
          <w:szCs w:val="32"/>
        </w:rPr>
        <w:t>&lt;/p&gt;&lt;p&gt;&lt;img src="/static-img/YdygTUdk4GtX7p4TK1nnqPf6eP7UkErJwmUbGkumN-OyBZOcyqBckhAvKutDQljVc0fJzwtkt3isJMa5WA2J7f2WcdxSrpVBt_jHl4jTLu8mzoIKyHAbYjozyYvZLIEj040RapNbWKE724LirnB8PN9gaVIVl0X91iZZBAbpTC4.jpg"&gt;&lt;/p&gt;&lt;p&gt;&lt;a href = "/doc/320611-</w:t>
      </w:r>
      <w:r>
        <w:rPr>
          <w:sz w:val="32"/>
          <w:szCs w:val="32"/>
        </w:rPr>
        <w:t>传媒天美果冻时尚潮流媒体与美丽生活的完美结合</w:t>
      </w:r>
      <w:r>
        <w:rPr>
          <w:sz w:val="32"/>
          <w:szCs w:val="32"/>
        </w:rPr>
        <w:t>.doc" rel="alternate" download="320611-</w:t>
      </w:r>
      <w:r>
        <w:rPr>
          <w:sz w:val="32"/>
          <w:szCs w:val="32"/>
        </w:rPr>
        <w:t>传媒天美果冻时尚潮流媒体与美丽生活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