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观赏指南一站式解锁重庆与四川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一窥“津渝”地区（即重庆和四川）的风土人情，可以通过多种方式来进行。其中，“津渝视频完整版”作为一个综合性的视觉盛宴，不仅能够提供丰富的观赏体验，还能深入了解这两个地方独特的地理、文化和历史。以下是观看“津渝视频完整版”的六大好处：</w:t>
      </w:r>
      <w:r>
        <w:rPr>
          <w:sz w:val="32"/>
          <w:szCs w:val="32"/>
        </w:rPr>
        <w:t>&lt;/p&gt;&lt;p&gt;&lt;img src="/static-img/oBSVGFvpoACxnK806TcfyW9lNf_wsAHUfVtu76s5eCs2g6ZOMSNKaUjxiGJtZdAS.jpg"&gt;&lt;/p&gt;&lt;p&gt;</w:t>
      </w:r>
      <w:r>
        <w:rPr>
          <w:sz w:val="32"/>
          <w:szCs w:val="32"/>
        </w:rPr>
        <w:t>观赏美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庆山城之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展示了重庆市内那些令人瞩目的山城风光，如香格里拉、茅台等地，以其壮丽的自然景色吸引着无数游客。</w:t>
      </w:r>
      <w:r>
        <w:rPr>
          <w:sz w:val="32"/>
          <w:szCs w:val="32"/>
        </w:rPr>
        <w:t>&lt;/p&gt;&lt;p&gt;&lt;img src="/static-img/W0KRAxZodZaIZ9JUC3PZoG9lNf_wsAHUfVtu76s5eCuC8LyF4PmjEz_KIi3VvKBWVbfbdZ6RdwniX8sPTWNARuK8lN8wi_BjmaDDbLaqHLvednQ6ToL5LnoOH1kzTBriw9_rvY3Kxhy2l_wB8kimiV4WA-7e8DadLvKiRoa_MyKkOp31ySnnrHd0zV1BQV0U.jpg"&gt;&lt;/p&gt;&lt;p&gt;</w:t>
      </w:r>
      <w:r>
        <w:rPr>
          <w:sz w:val="32"/>
          <w:szCs w:val="32"/>
        </w:rPr>
        <w:t>探索历史遗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川古都探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介绍了四川省内的一些历史悠久的城市，如成都、泸州等，它们不仅保留有众多古建筑，也有丰富的人文史料，为人们提供了了解当地过去生活方式的绝佳机会。</w:t>
      </w:r>
      <w:r>
        <w:rPr>
          <w:sz w:val="32"/>
          <w:szCs w:val="32"/>
        </w:rPr>
        <w:t>&lt;/p&gt;&lt;p&gt;&lt;img src="/static-img/Om0K7vSJBIYrU4WRxjnKHW9lNf_wsAHUfVtu76s5eCuC8LyF4PmjEz_KIi3VvKBWVbfbdZ6RdwniX8sPTWNARuK8lN8wi_BjmaDDbLaqHLvednQ6ToL5LnoOH1kzTBriw9_rvY3Kxhy2l_wB8kimiV4WA-7e8DadLvKiRoa_MyKkOp31ySnnrHd0zV1BQV0U.jpg"&gt;&lt;/p&gt;&lt;p&gt;</w:t>
      </w:r>
      <w:r>
        <w:rPr>
          <w:sz w:val="32"/>
          <w:szCs w:val="32"/>
        </w:rPr>
        <w:t>体验民俗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庆街头小吃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展现了重庆特色的小吃，如火锅、三江鱼皮等，这些都是让人垂涎欲满，同时也是了解当地饮食文化的一种方式。</w:t>
      </w:r>
      <w:r>
        <w:rPr>
          <w:sz w:val="32"/>
          <w:szCs w:val="32"/>
        </w:rPr>
        <w:t>&lt;/p&gt;&lt;p&gt;&lt;img src="/static-img/N70oCW95wijsyk-X4nYwv29lNf_wsAHUfVtu76s5eCuC8LyF4PmjEz_KIi3VvKBWVbfbdZ6RdwniX8sPTWNARuK8lN8wi_BjmaDDbLaqHLvednQ6ToL5LnoOH1kzTBriw9_rvY3Kxhy2l_wB8kimiV4WA-7e8DadLvKiRoa_MyKkOp31ySnnrHd0zV1BQV0U.jpg"&gt;&lt;/p&gt;&lt;p&gt;</w:t>
      </w:r>
      <w:r>
        <w:rPr>
          <w:sz w:val="32"/>
          <w:szCs w:val="32"/>
        </w:rPr>
        <w:t>了解现代都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都高新区未来科技奇观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讲述了成都市高新技术产业开发区发展迅速的情况，以及那里所拥有的先进科技设施和创新企业，让人们对这座城市未来的前景产生兴趣。</w:t>
      </w:r>
      <w:r>
        <w:rPr>
          <w:sz w:val="32"/>
          <w:szCs w:val="32"/>
        </w:rPr>
        <w:t>&lt;/p&gt;&lt;p&gt;&lt;img src="/static-img/Pok9-fSvEkr1ZKtpSP0unG9lNf_wsAHUfVtu76s5eCuC8LyF4PmjEz_KIi3VvKBWVbfbdZ6RdwniX8sPTWNARuK8lN8wi_BjmaDDbLaqHLvednQ6ToL5LnoOH1kzTBriw9_rvY3Kxhy2l_wB8kimiV4WA-7e8DadLvKiRoa_MyKkOp31ySnnrHd0zV1BQV0U.jpg"&gt;&lt;/p&gt;&lt;p&gt;</w:t>
      </w:r>
      <w:r>
        <w:rPr>
          <w:sz w:val="32"/>
          <w:szCs w:val="32"/>
        </w:rPr>
        <w:t>再现自然风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川峨眉山云海漫步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个部分将带领大家走进峨眉山，那里的云海如画般美丽，是拍摄各种风光照片的绝佳地点，也是放松心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览艺术作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绚烂的大剧院舞台亮相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展示的是各类艺术表演，比如歌剧院所举办的大型音乐会或戏剧演出，这些活动不仅能够欣赏到专业艺人的精彩表演，也能体验到中国传统艺术与现代元素融合后的独特魅力。</w:t>
      </w:r>
      <w:r>
        <w:rPr>
          <w:sz w:val="32"/>
          <w:szCs w:val="32"/>
        </w:rPr>
        <w:t>&lt;/p&gt;&lt;p&gt;&lt;a href = "/doc/320257-</w:t>
      </w:r>
      <w:r>
        <w:rPr>
          <w:sz w:val="32"/>
          <w:szCs w:val="32"/>
        </w:rPr>
        <w:t>津渝视频完整版观赏指南一站式解锁重庆与四川的魅力</w:t>
      </w:r>
      <w:r>
        <w:rPr>
          <w:sz w:val="32"/>
          <w:szCs w:val="32"/>
        </w:rPr>
        <w:t>.doc" rel="alternate" download="320257-</w:t>
      </w:r>
      <w:r>
        <w:rPr>
          <w:sz w:val="32"/>
          <w:szCs w:val="32"/>
        </w:rPr>
        <w:t>津渝视频完整版观赏指南一站式解锁重庆与四川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