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承诺老公与兄弟间的默契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张伟和他的最好兄弟李明带着他们各自的家人聚集在一起。张伟的妻子小美站在角落里，低声地对自己说：“老公当着他最好的兄弟做我。”这句话背后隐藏了她内心深处对于婚姻的期望与担忧。</w:t>
      </w:r>
      <w:r>
        <w:rPr>
          <w:sz w:val="32"/>
          <w:szCs w:val="32"/>
        </w:rPr>
        <w:t>&lt;/p&gt;&lt;p&gt;&lt;img src="/static-img/h_s3xBlHSrVu2paptwKoG1ZRC0ph3TOL1Rd9Nc1fhuJWkR3U0C2mDptROsBv0fQu.jpg"&gt;&lt;/p&gt;&lt;p&gt;</w:t>
      </w:r>
      <w:r>
        <w:rPr>
          <w:sz w:val="32"/>
          <w:szCs w:val="32"/>
        </w:rPr>
        <w:t>家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中最基本的人际关系组织，它不仅仅是一群人共同生活的地方，更是一个情感、经济、文化等多方面相互作用的场所。在这个场所里，每个人都有自己的角色和位置，但往往这些角色和位置并不是一成不变，而是在不断变化中寻找平衡点。小美的心灵世界正是在这样的背景下展开她的思考。</w:t>
      </w:r>
      <w:r>
        <w:rPr>
          <w:sz w:val="32"/>
          <w:szCs w:val="32"/>
        </w:rPr>
        <w:t>&lt;/p&gt;&lt;p&gt;&lt;img src="/static-img/S3QAUu52vN_HImjrzV3gXVZRC0ph3TOL1Rd9Nc1fhuIAEDLm1d8a1AF32JnhZ1LXBLxsNsoJjqyb04r32gdjbpzZigPnLlA6yjzd0n9BJam6OLAQfRlaP4Zi7AVUjCTKnVaFe9KG7hk8Z8LHhyeOTg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公当着他最好的兄弟做我”这句话表达的是一种依赖与信任，也蕴含了对丈夫的一种期待，即希望丈夫能够像对待自己一样尊重和爱护自己的亲密朋友。这背后的含义非常深刻，它体现了一种更为广泛的情感联系——夫妻之间不仅仅是两个人，而是包括了双方的家庭成员以及他们的情感网络。在这个过程中，小美希望张伟能够成为一个能理解她内心需求的人，同时也是一个能够承担起家庭责任的人。</w:t>
      </w:r>
      <w:r>
        <w:rPr>
          <w:sz w:val="32"/>
          <w:szCs w:val="32"/>
        </w:rPr>
        <w:t>&lt;/p&gt;&lt;p&gt;&lt;img src="/static-img/ElhGulXknyXFBw3IZKvXWVZRC0ph3TOL1Rd9Nc1fhuIAEDLm1d8a1AF32JnhZ1LXBLxsNsoJjqyb04r32gdjbpzZigPnLlA6yjzd0n9BJam6OLAQfRlaP4Zi7AVUjCTKnVaFe9KG7hk8Z8LHhyeOTg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张伟最好的兄弟，对于他的了解比任何人都要深刻。他知道张伟如何面对生活中的困难，他也知道张伟如何在关键时刻给予支持。而现在，在这样的聚会上，小美看到丈夫身边有这样一个人，她感到一种无形的手臂围绕在自己身上。这种感觉让她安心，因为她知道，无论发生什么，只要有这样的支持，她就不会感到孤单。</w:t>
      </w:r>
      <w:r>
        <w:rPr>
          <w:sz w:val="32"/>
          <w:szCs w:val="32"/>
        </w:rPr>
        <w:t>&lt;/p&gt;&lt;p&gt;&lt;img src="/static-img/nvrWsmBfyNbpMHj2mjXwr1ZRC0ph3TOL1Rd9Nc1fhuIAEDLm1d8a1AF32JnhZ1LXBLxsNsoJjqyb04r32gdjbpzZigPnLlA6yjzd0n9BJam6OLAQfRlaP4Zi7AVUjCTKnVaFe9KG7hk8Z8LHhyeOTg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感觉并不容易得到实现。它需要双方通过真诚的话语来维系。一段时间后，当小美终于鼓起勇气向张伟坦白她的想法时，他们发现彼此间存在更多共同语言。这次谈话，让两人更加明白，不同于外界看似简单的一句“我”，其实蕴藏着复杂的情感纠葛，以及两人共同努力克服挑战的决心。</w:t>
      </w:r>
      <w:r>
        <w:rPr>
          <w:sz w:val="32"/>
          <w:szCs w:val="32"/>
        </w:rPr>
        <w:t>&lt;/p&gt;&lt;p&gt;&lt;img src="/static-img/4W5MVP-0JQYjmEnBz92NWFZRC0ph3TOL1Rd9Nc1fhuIAEDLm1d8a1AF32JnhZ1LXBLxsNsoJjqyb04r32gdjbpzZigPnLlA6yjzd0n9BJam6OLAQfRlaP4Zi7AVUjCTKnVaFe9KG7hk8Z8LHhyeOTg.jp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美开始逐渐放下那些不安的小念头。她意识到，真正重要的是每个人的行动而非言语。不断地去观察、去体验，那些温暖如春日般悄然到来的瞬间，是无法用言辞完全捕捉到的。但正是这些细微之处构成了生命中不可或缺的一部分。小美学会了珍惜眼前的幸福，并且相信，无论未来如何发展，只要夫妻二人携手前行，就一定可以克服一切困难，共创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这一天起，小美认识到了婚姻中的许多未知领域，也学会了更加真诚地表达自己的感情。她明白，没有完善的地球，没有完善的人生，所以只需珍视眼前，与家人携手，一路走来，一路笑迎新风景。</w:t>
      </w:r>
      <w:r>
        <w:rPr>
          <w:sz w:val="32"/>
          <w:szCs w:val="32"/>
        </w:rPr>
        <w:t>&lt;/p&gt;&lt;p&gt;&lt;a href = "/doc/320146-</w:t>
      </w:r>
      <w:r>
        <w:rPr>
          <w:sz w:val="32"/>
          <w:szCs w:val="32"/>
        </w:rPr>
        <w:t>背后的承诺老公与兄弟间的默契与爱</w:t>
      </w:r>
      <w:r>
        <w:rPr>
          <w:sz w:val="32"/>
          <w:szCs w:val="32"/>
        </w:rPr>
        <w:t>.doc" rel="alternate" download="320146-</w:t>
      </w:r>
      <w:r>
        <w:rPr>
          <w:sz w:val="32"/>
          <w:szCs w:val="32"/>
        </w:rPr>
        <w:t>背后的承诺老公与兄弟间的默契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