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诗经中的采薇意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中的采薇意象探究</w:t>
      </w:r>
      <w:r>
        <w:rPr>
          <w:sz w:val="32"/>
          <w:szCs w:val="32"/>
        </w:rPr>
        <w:t>&lt;/p&gt;&lt;p&gt;&lt;img src="/static-img/_lt0dYgzVRfbA9ppfeVKcvl0mUz9DPWef2tTtmKL5v44bTRdLclYoFPSpEC5PuNI.jpeg"&gt;&lt;/p&gt;&lt;p&gt;</w:t>
      </w:r>
      <w:r>
        <w:rPr>
          <w:sz w:val="32"/>
          <w:szCs w:val="32"/>
        </w:rPr>
        <w:t>在古代中国的文学作品中，采薇一词常常与诗经相联系，它不仅是一种植物，更是诗人情感表达和哲理思考的载体。《诗经》作为我国第一部成文文献，也是最早的一部歌颂劳动人民生活和风土人情的诗歌集。在其丰富多彩的内容中，采薇成为一种普遍存在的情景，不仅反映了当时社会生产方式，还蕴含着深远的人生哲理。</w:t>
      </w:r>
      <w:r>
        <w:rPr>
          <w:sz w:val="32"/>
          <w:szCs w:val="32"/>
        </w:rPr>
        <w:t>&lt;/p&gt;&lt;p&gt;</w:t>
      </w:r>
      <w:r>
        <w:rPr>
          <w:sz w:val="32"/>
          <w:szCs w:val="32"/>
        </w:rPr>
        <w:t>首先，让我们来看看《诗经》中的“采薇”一词出现频率较高的篇章，如《夏诵</w:t>
      </w:r>
      <w:r>
        <w:rPr>
          <w:sz w:val="32"/>
          <w:szCs w:val="32"/>
        </w:rPr>
        <w:t>·</w:t>
      </w:r>
      <w:r>
        <w:rPr>
          <w:sz w:val="32"/>
          <w:szCs w:val="32"/>
        </w:rPr>
        <w:t>月令》：“十月既望，始作春秋之服。”这里提到的是农事活动，但并没有直接提及“采薇”。然而，这个节日标志着农业季节结束，即将进入冬眠期，对于后续春耕有重要意义。这样的安排无疑也间接地体现了人们对于自然规律和农事活动的敬畏之心。</w:t>
      </w:r>
      <w:r>
        <w:rPr>
          <w:sz w:val="32"/>
          <w:szCs w:val="32"/>
        </w:rPr>
        <w:t>&lt;/p&gt;&lt;p&gt;&lt;img src="/static-img/6k6EtusRFCt1IcFgl-srofl0mUz9DPWef2tTtmKL5v7PE-FuAqgNckAC1CF6AG779msXbLFlT4z_BHmr1ozWRJVCdSCLD9QJrW_mnDUQGY0Qve3iur7U3A6gUh1kFFcdooqagX-UClRqq0vOA1ce_P4OL8d_r8smyrcLz7EwTDY.jpeg"&gt;&lt;/p&gt;&lt;p&gt;</w:t>
      </w:r>
      <w:r>
        <w:rPr>
          <w:sz w:val="32"/>
          <w:szCs w:val="32"/>
        </w:rPr>
        <w:t>接着，我们可以分析《周颂</w:t>
      </w:r>
      <w:r>
        <w:rPr>
          <w:sz w:val="32"/>
          <w:szCs w:val="32"/>
        </w:rPr>
        <w:t>·</w:t>
      </w:r>
      <w:r>
        <w:rPr>
          <w:sz w:val="32"/>
          <w:szCs w:val="32"/>
        </w:rPr>
        <w:t>社王》，其中记述了王者治国安民的情景，其中有句子：“百折而不弯，草木皆兵。”这句话虽然没有明显提及“采薇”，但却隐喻出了一种坚韧不拔、团结协作精神，这正如同在艰难险阻中寻找食物资源时所展现出的勇敢与智慧。这种精神也是现代社会所需学习和传承的一种宝贵品质。</w:t>
      </w:r>
      <w:r>
        <w:rPr>
          <w:sz w:val="32"/>
          <w:szCs w:val="32"/>
        </w:rPr>
        <w:t>&lt;/p&gt;&lt;p&gt;</w:t>
      </w:r>
      <w:r>
        <w:rPr>
          <w:sz w:val="32"/>
          <w:szCs w:val="32"/>
        </w:rPr>
        <w:t>此外，《大雅</w:t>
      </w:r>
      <w:r>
        <w:rPr>
          <w:sz w:val="32"/>
          <w:szCs w:val="32"/>
        </w:rPr>
        <w:t>·</w:t>
      </w:r>
      <w:r>
        <w:rPr>
          <w:sz w:val="32"/>
          <w:szCs w:val="32"/>
        </w:rPr>
        <w:t>文王》，描述文王征伐四方取得胜利后回国安抚百姓的情形，有句云：“彼汤灌之，我未尝闻。”这里虽未用“采薇”二字，却表现出了对往昔英雄豪杰遗风追忆的心境，以及对历史功绩永恒价值的肯定。这又一次证明了通过文学作品，我们可以窥见古人内心世界以及他们对待生命、历史、文化等问题的态度。</w:t>
      </w:r>
      <w:r>
        <w:rPr>
          <w:sz w:val="32"/>
          <w:szCs w:val="32"/>
        </w:rPr>
        <w:t>&lt;/p&gt;&lt;p&gt;&lt;img src="/static-img/R6gDdjbNVKbeh0nKxjltP_l0mUz9DPWef2tTtmKL5v7PE-FuAqgNckAC1CF6AG779msXbLFlT4z_BHmr1ozWRJVCdSCLD9QJrW_mnDUQGY0Qve3iur7U3A6gUh1kFFcdooqagX-UClRqq0vOA1ce_P4OL8d_r8smyrcLz7EwTDY.jpeg"&gt;&lt;/p&gt;&lt;p&gt;</w:t>
      </w:r>
      <w:r>
        <w:rPr>
          <w:sz w:val="32"/>
          <w:szCs w:val="32"/>
        </w:rPr>
        <w:t>综上所述，“采薇”在《诗经》的世界里不仅是一个具体的事物，更是一个象征，它代表着劳动人民面临困难时期能够坚持下去、创造美好生活的一种精神状态。而这个精神状态，无论是在古代还是现代，都具有极高的人文价值，是我们今天仍需不断学习和传承的话题。</w:t>
      </w:r>
      <w:r>
        <w:rPr>
          <w:sz w:val="32"/>
          <w:szCs w:val="32"/>
        </w:rPr>
        <w:t>&lt;/p&gt;&lt;p&gt;&lt;a href = "/doc/320110-</w:t>
      </w:r>
      <w:r>
        <w:rPr>
          <w:sz w:val="32"/>
          <w:szCs w:val="32"/>
        </w:rPr>
        <w:t>古典文学</w:t>
      </w:r>
      <w:r>
        <w:rPr>
          <w:sz w:val="32"/>
          <w:szCs w:val="32"/>
        </w:rPr>
        <w:t>-</w:t>
      </w:r>
      <w:r>
        <w:rPr>
          <w:sz w:val="32"/>
          <w:szCs w:val="32"/>
        </w:rPr>
        <w:t>诗经中的采薇意象探究</w:t>
      </w:r>
      <w:r>
        <w:rPr>
          <w:sz w:val="32"/>
          <w:szCs w:val="32"/>
        </w:rPr>
        <w:t>.doc" rel="alternate" download="320110-</w:t>
      </w:r>
      <w:r>
        <w:rPr>
          <w:sz w:val="32"/>
          <w:szCs w:val="32"/>
        </w:rPr>
        <w:t>古典文学</w:t>
      </w:r>
      <w:r>
        <w:rPr>
          <w:sz w:val="32"/>
          <w:szCs w:val="32"/>
        </w:rPr>
        <w:t>-</w:t>
      </w:r>
      <w:r>
        <w:rPr>
          <w:sz w:val="32"/>
          <w:szCs w:val="32"/>
        </w:rPr>
        <w:t>诗经中的采薇意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