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再玩会坏掉视频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？班长哭着说再玩会坏掉视频</w:t>
      </w:r>
      <w:r>
        <w:rPr>
          <w:sz w:val="32"/>
          <w:szCs w:val="32"/>
        </w:rPr>
        <w:t>&lt;/p&gt;&lt;p&gt;&lt;img src="/static-img/HW5phbTnhKxgjdzE-32HelOd7N5uKL8e2jnLzddAqN99gImZ8PiRxH1IIanPENkr.jpg"&gt;&lt;/p&gt;&lt;p&gt;</w:t>
      </w:r>
      <w:r>
        <w:rPr>
          <w:sz w:val="32"/>
          <w:szCs w:val="32"/>
        </w:rPr>
        <w:t>记得那天下午，我们的班级正在进行期末考试前的复习，同学们都沉浸在书本和笔记中。但就在这紧张而又充满期待的时刻，一件意外的事情发生了。我的手机突然响起，显示的是一条来自班长的微信消息：“小伙伴们，我真的不想这样说，但是如果我们再玩下去，那个视频就真的要坏掉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以为这是什么开玩笑的话，但看到班长发来的那些照片和视频截图，我才意识到事情可能比我想象中的更严重。那个录制我们的学校生活点滴的应用程序，每次我们在使用它的时候，都会有一个倒计时提示：“剩余存储空间不足</w:t>
      </w:r>
      <w:r>
        <w:rPr>
          <w:sz w:val="32"/>
          <w:szCs w:val="32"/>
        </w:rPr>
        <w:t>10MB”</w:t>
      </w:r>
      <w:r>
        <w:rPr>
          <w:sz w:val="32"/>
          <w:szCs w:val="32"/>
        </w:rPr>
        <w:t>、“请及时清理未上传的内容以防数据丢失”。每个人都知道，如果这个警告没有得到及时处理，那些珍贵的瞬间将永远消失。</w:t>
      </w:r>
      <w:r>
        <w:rPr>
          <w:sz w:val="32"/>
          <w:szCs w:val="32"/>
        </w:rPr>
        <w:t>&lt;/p&gt;&lt;p&gt;&lt;img src="/static-img/Hocs8jeGCbwNPtMHegXp9lOd7N5uKL8e2jnLzddAqN9xlQSHSW_YrKOqdt1YgOf3Hj8yAS9qDvuEiDX8ukG5Ck7ktZfV4R7Jz-P7G85H1S-QRZ3vthIJntSewRgtmGUIVvSuP4RpWeDauzOCBelnjMT0WDLl1ipGU0ofxleEfBbxellb1kvoDJhxlkbplzUu.jpg"&gt;&lt;/p&gt;&lt;p&gt;</w:t>
      </w:r>
      <w:r>
        <w:rPr>
          <w:sz w:val="32"/>
          <w:szCs w:val="32"/>
        </w:rPr>
        <w:t>我们的确，这段时间里大家都很忙碌，谁也没想到这个问题能成为如此大的障碍。现在回头看，我们应该早点注意这些细节，不要让这么简单的事情影响到我们宝贵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所有人能够从这次经历中学到教训，将来更加珍惜眼前的一切，不让任何小错误毁坏美好的回忆。而对于那个即将“坏掉”的视频，无论结果如何，它已经成为了我们共同记忆的一部分，让这一幕永远留在心间。</w:t>
      </w:r>
      <w:r>
        <w:rPr>
          <w:sz w:val="32"/>
          <w:szCs w:val="32"/>
        </w:rPr>
        <w:t>&lt;/p&gt;&lt;p&gt;&lt;img src="/static-img/S4FdG6bSVNwAZZjHoDrCdlOd7N5uKL8e2jnLzddAqN9xlQSHSW_YrKOqdt1YgOf3Hj8yAS9qDvuEiDX8ukG5Ck7ktZfV4R7Jz-P7G85H1S-QRZ3vthIJntSewRgtmGUIVvSuP4RpWeDauzOCBelnjMT0WDLl1ipGU0ofxleEfBbxellb1kvoDJhxlkbplzUu.jpg"&gt;&lt;/p&gt;&lt;p&gt;&lt;a href = "/doc/320069-</w:t>
      </w:r>
      <w:r>
        <w:rPr>
          <w:sz w:val="32"/>
          <w:szCs w:val="32"/>
        </w:rPr>
        <w:t>班长哭着说再玩会坏掉视频我是怎么回事</w:t>
      </w:r>
      <w:r>
        <w:rPr>
          <w:sz w:val="32"/>
          <w:szCs w:val="32"/>
        </w:rPr>
        <w:t>.doc" rel="alternate" download="320069-</w:t>
      </w:r>
      <w:r>
        <w:rPr>
          <w:sz w:val="32"/>
          <w:szCs w:val="32"/>
        </w:rPr>
        <w:t>班长哭着说再玩会坏掉视频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