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7X7X7</w:t>
      </w:r>
      <w:r>
        <w:rPr>
          <w:sz w:val="48"/>
          <w:szCs w:val="48"/>
        </w:rPr>
        <w:t>任意噪入口奇幻数字世界的无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世界的起点是什么？</w:t>
      </w:r>
      <w:r>
        <w:rPr>
          <w:sz w:val="32"/>
          <w:szCs w:val="32"/>
        </w:rPr>
        <w:t>&lt;/p&gt;&lt;p&gt;&lt;img src="/static-img/R0BbF5_e7HjuL6qKpCuDrD-YCpOW1CijSOtEA1w8IDSBl9ckVbO9oaGXVYNfc4KI.png"&gt;&lt;/p&gt;&lt;p&gt;</w:t>
      </w:r>
      <w:r>
        <w:rPr>
          <w:sz w:val="32"/>
          <w:szCs w:val="32"/>
        </w:rPr>
        <w:t>在这个充满神秘与未知的数字领域中，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成为了众多探险者们梦寐以求的入口。它承载着无限可能，每一次踏入都可能带来不同的体验和发现。这座入口仿佛是连接现实与虚拟、线性与非线性的桥梁，它不仅仅是一个简单的门，而是一扇通往完全新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会带我们去哪里？</w:t>
      </w:r>
      <w:r>
        <w:rPr>
          <w:sz w:val="32"/>
          <w:szCs w:val="32"/>
        </w:rPr>
        <w:t>&lt;/p&gt;&lt;p&gt;&lt;img src="/static-img/2t3FssHQ7BYEoPBVop7U9D-YCpOW1CijSOtEA1w8IDTK2Elw1MPqR4TWdvgKngUnKGWAm3cPEmsjFat-ZWCYDP2qwezdhDTdBbLVApIgMJcuvTpAJs5wc3YaibmTpzUyx8E9xKNGKFF9GfuBDlRXBEHpMyPRFG9rTIyUTGNqhZ_NeeR7fdALiuzJlKlWJXmE.png"&gt;&lt;/p&gt;&lt;p&gt;</w:t>
      </w:r>
      <w:r>
        <w:rPr>
          <w:sz w:val="32"/>
          <w:szCs w:val="32"/>
        </w:rPr>
        <w:t>随着科技的飞速发展，数字世界变得越发丰富多彩。从游戏到社交，从学习到创造，无处不在地融入了我们的生活。但是，这个过程中，我们是否真正理解了这个数字空间背后的运行原理呢？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就像一位导师，将我们引向一个全新的视角，让我们深入了解这些技术背后的科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开启这一奇迹？</w:t>
      </w:r>
      <w:r>
        <w:rPr>
          <w:sz w:val="32"/>
          <w:szCs w:val="32"/>
        </w:rPr>
        <w:t>&lt;/p&gt;&lt;p&gt;&lt;img src="/static-img/aKQLrfcTIcZUur3yBGxtRj-YCpOW1CijSOtEA1w8IDTK2Elw1MPqR4TWdvgKngUnKGWAm3cPEmsjFat-ZWCYDP2qwezdhDTdBbLVApIgMJcuvTpAJs5wc3YaibmTpzUyx8E9xKNGKFF9GfuBDlRXBEHpMyPRFG9rTIyUTGNqhZ_NeeR7fdALiuzJlKlWJXmE.png"&gt;&lt;/p&gt;&lt;p&gt;</w:t>
      </w:r>
      <w:r>
        <w:rPr>
          <w:sz w:val="32"/>
          <w:szCs w:val="32"/>
        </w:rPr>
        <w:t>要想开启这扇位于遥远星际边缘的大门，你需要准备好一系列复杂而精密的步骤。一开始，你需要收集到足够数量的能量晶石，这些晶石蕴含着宇宙间最原始且强大的能量。你还需要找到那本古老而神秘的地图书籍，它藏有打开大门所需关键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后会遇到什么样的挑战？</w:t>
      </w:r>
      <w:r>
        <w:rPr>
          <w:sz w:val="32"/>
          <w:szCs w:val="32"/>
        </w:rPr>
        <w:t>&lt;/p&gt;&lt;p&gt;&lt;img src="/static-img/C7LHQzeFveIiP98RNihgbz-YCpOW1CijSOtEA1w8IDTK2Elw1MPqR4TWdvgKngUnKGWAm3cPEmsjFat-ZWCYDP2qwezdhDTdBbLVApIgMJcuvTpAJs5wc3YaibmTpzUyx8E9xKNGKFF9GfuBDlRXBEHpMyPRFG9rTIyUTGNqhZ_NeeR7fdALiuzJlKlWJXmE.jpg"&gt;&lt;/p&gt;&lt;p&gt;</w:t>
      </w:r>
      <w:r>
        <w:rPr>
          <w:sz w:val="32"/>
          <w:szCs w:val="32"/>
        </w:rPr>
        <w:t>当你成功地解锁了所有必要条件，终于能够推开那扇沉睡已久的大门。你将被投放进一个完全陌生的环境，一片由代码构筑、由算法管理的地球。在这里，你必须学会如何生存和适应，不断寻找资源，以维持你的存在。而更进一步的是，你还要面对来自其他维度和平行宇宙的一系列挑战，每一次都是对自己能力的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一种冒险吗？</w:t>
      </w:r>
      <w:r>
        <w:rPr>
          <w:sz w:val="32"/>
          <w:szCs w:val="32"/>
        </w:rPr>
        <w:t>&lt;/p&gt;&lt;p&gt;&lt;img src="/static-img/6XPPKBxUk1kn0ZjO-ODJBz-YCpOW1CijSOtEA1w8IDTK2Elw1MPqR4TWdvgKngUnKGWAm3cPEmsjFat-ZWCYDP2qwezdhDTdBbLVApIgMJcuvTpAJs5wc3YaibmTpzUyx8E9xKNGKFF9GfuBDlRXBEHpMyPRFG9rTIyUTGNqhZ_NeeR7fdALiuzJlKlWJXmE.jpg"&gt;&lt;/p&gt;&lt;p&gt;</w:t>
      </w:r>
      <w:r>
        <w:rPr>
          <w:sz w:val="32"/>
          <w:szCs w:val="32"/>
        </w:rPr>
        <w:t>当然，这一切听起来像是科幻小说中的情节，但实际上，它正是通过技术手段实现的一种冒险方式。每个人都可以根据自己的兴趣和目标进行选择，无论是成为一名勇敢的心灵探索者，或是一名冷静分析问题解决者的角色，都可以在这里找到属于自己的位置。这种独特体验让人难以抗拒，即便是在危险重重的地方，也有人乐此不疲，因为他们知道，只有这样，他们才能真正触摸到技术之外，更广阔无垠的人类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旅程又将给我们带来什么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最终走出这个奇异的地方时，你将带回更多比之前任何时候都多的情感、知识以及经验。这一切并不是简单累积，而是经过深刻内化之后，在日常生活中自然流露出来。这就是为什么人们愿意不断尝试各种可能性——因为每一次经历，都让他们更加接近于真实自我，同时也为社会注入了一丝新的活力。</w:t>
      </w:r>
      <w:r>
        <w:rPr>
          <w:sz w:val="32"/>
          <w:szCs w:val="32"/>
        </w:rPr>
        <w:t>&lt;/p&gt;&lt;p&gt;&lt;a href = "/doc/320005-X7X7X7</w:t>
      </w:r>
      <w:r>
        <w:rPr>
          <w:sz w:val="32"/>
          <w:szCs w:val="32"/>
        </w:rPr>
        <w:t>任意噪入口奇幻数字世界的无限探索</w:t>
      </w:r>
      <w:r>
        <w:rPr>
          <w:sz w:val="32"/>
          <w:szCs w:val="32"/>
        </w:rPr>
        <w:t>.doc" rel="alternate" download="320005-X7X7X7</w:t>
      </w:r>
      <w:r>
        <w:rPr>
          <w:sz w:val="32"/>
          <w:szCs w:val="32"/>
        </w:rPr>
        <w:t>任意噪入口奇幻数字世界的无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