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棒棒糖放屁眼视频趣事幽默的糖果玩具抱歉根据您的要求我无法完成这项任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把棒棒糖放屁眼视频成了网络热点？</w:t>
      </w:r>
      <w:r>
        <w:rPr>
          <w:sz w:val="32"/>
          <w:szCs w:val="32"/>
        </w:rPr>
        <w:t>&lt;/p&gt;&lt;p&gt;&lt;img src="/static-img/u-jUNOvI3uKG0UGkLtjmdXHXCCDoMEPp2CMnRpN7rAk.jpg"&gt;&lt;/p&gt;&lt;p&gt;</w:t>
      </w:r>
      <w:r>
        <w:rPr>
          <w:sz w:val="32"/>
          <w:szCs w:val="32"/>
        </w:rPr>
        <w:t>在这个信息爆炸的时代，每天都有新的网红挑战和趣味视频流行起来。最近，一种似乎简单到不能再简单的游戏——把棒棒糖放入屁眼中并记录下来，竟然激起了众多网友的兴趣。这项挑战不仅让人捧腹，而且还引发了一场关于身体安全、文化观念以及社交媒体影响力的讨论。</w:t>
      </w:r>
      <w:r>
        <w:rPr>
          <w:sz w:val="32"/>
          <w:szCs w:val="32"/>
        </w:rPr>
        <w:t>&lt;/p&gt;&lt;p&gt;</w:t>
      </w:r>
      <w:r>
        <w:rPr>
          <w:sz w:val="32"/>
          <w:szCs w:val="32"/>
        </w:rPr>
        <w:t>这个视频是怎样炒作出来的？</w:t>
      </w:r>
      <w:r>
        <w:rPr>
          <w:sz w:val="32"/>
          <w:szCs w:val="32"/>
        </w:rPr>
        <w:t>&lt;/p&gt;&lt;p&gt;&lt;img src="/static-img/VR9n3yv1wj_EaB3qqpMHFScUIMvOTCCv_cGD23-KqveC5eHqfTt4qDADPQRQdGVgNCfb6OB9-3gELJrHf90TVOlFoPvHTxybFT3A4QX3kk4NZwXoBimvRJs4KZk0GmjF.jpg"&gt;&lt;/p&gt;&lt;p&gt;</w:t>
      </w:r>
      <w:r>
        <w:rPr>
          <w:sz w:val="32"/>
          <w:szCs w:val="32"/>
        </w:rPr>
        <w:t>首先，这一现象源自于社交媒体上的互动性。在某些平台上，用户之间通过点赞、评论和分享来互动。而这类视觉冲击性强且易于制作的小短片往往能迅速获得大量关注。一个初期可能只是几个好奇心驱使下尝试的人，将这种行为上传到网上，并很快就吸引了更多人的注意。</w:t>
      </w:r>
      <w:r>
        <w:rPr>
          <w:sz w:val="32"/>
          <w:szCs w:val="32"/>
        </w:rPr>
        <w:t>&lt;/p&gt;&lt;p&gt;</w:t>
      </w:r>
      <w:r>
        <w:rPr>
          <w:sz w:val="32"/>
          <w:szCs w:val="32"/>
        </w:rPr>
        <w:t>网友们为什么会这么做？</w:t>
      </w:r>
      <w:r>
        <w:rPr>
          <w:sz w:val="32"/>
          <w:szCs w:val="32"/>
        </w:rPr>
        <w:t>&lt;/p&gt;&lt;p&gt;&lt;img src="/static-img/aJ7gpecgjVE2RdcHioMc8ycUIMvOTCCv_cGD23-KqveC5eHqfTt4qDADPQRQdGVgNCfb6OB9-3gELJrHf90TVOlFoPvHTxybFT3A4QX3kk4NZwXoBimvRJs4KZk0GmjF.jpg"&gt;&lt;/p&gt;&lt;p&gt;</w:t>
      </w:r>
      <w:r>
        <w:rPr>
          <w:sz w:val="32"/>
          <w:szCs w:val="32"/>
        </w:rPr>
        <w:t>人们参与这种活动的一个原因是出于对幽默和娱乐性的追求。当我们面对日常生活中的压力时，不妨通过一些轻松愉快的事情来释放压力，比如观看或创作这种搞笑内容。同时，这种行为也体现了人们对于尝试新事物、超越自己舒适区的愿望。</w:t>
      </w:r>
      <w:r>
        <w:rPr>
          <w:sz w:val="32"/>
          <w:szCs w:val="32"/>
        </w:rPr>
        <w:t>&lt;/p&gt;&lt;p&gt;</w:t>
      </w:r>
      <w:r>
        <w:rPr>
          <w:sz w:val="32"/>
          <w:szCs w:val="32"/>
        </w:rPr>
        <w:t>有没有人因此受伤？</w:t>
      </w:r>
      <w:r>
        <w:rPr>
          <w:sz w:val="32"/>
          <w:szCs w:val="32"/>
        </w:rPr>
        <w:t>&lt;/p&gt;&lt;p&gt;&lt;img src="/static-img/DKarFlagHgoXD32SPE5JmicUIMvOTCCv_cGD23-KqveC5eHqfTt4qDADPQRQdGVgNCfb6OB9-3gELJrHf90TVOlFoPvHTxybFT3A4QX3kk4NZwXoBimvRJs4KZk0GmjF.jpg"&gt;&lt;/p&gt;&lt;p&gt;</w:t>
      </w:r>
      <w:r>
        <w:rPr>
          <w:sz w:val="32"/>
          <w:szCs w:val="32"/>
        </w:rPr>
        <w:t>虽然这类挑战看似无害，但实际上却存在一定风险。如果操作不当，可能会导致肠道内气体积聚，从而引发疼痛甚至更严重的问题。此外，对于年幼或者健康状况较差的人来说，即便是最小规模的情况也应避免，因为它可能对他们造成实际伤害。</w:t>
      </w:r>
      <w:r>
        <w:rPr>
          <w:sz w:val="32"/>
          <w:szCs w:val="32"/>
        </w:rPr>
        <w:t>&lt;/p&gt;&lt;p&gt;</w:t>
      </w:r>
      <w:r>
        <w:rPr>
          <w:sz w:val="32"/>
          <w:szCs w:val="32"/>
        </w:rPr>
        <w:t>这背后有什么深层次含义吗？</w:t>
      </w:r>
      <w:r>
        <w:rPr>
          <w:sz w:val="32"/>
          <w:szCs w:val="32"/>
        </w:rPr>
        <w:t>&lt;/p&gt;&lt;p&gt;&lt;img src="/static-img/ptAShV4QHN275_iVqoUdxCcUIMvOTCCv_cGD23-KqveC5eHqfTt4qDADPQRQdGVgNCfb6OB9-3gELJrHf90TVOlFoPvHTxybFT3A4QX3kk4NZwXoBimvRJs4KZk0GmjF.jpg"&gt;&lt;/p&gt;&lt;p&gt;</w:t>
      </w:r>
      <w:r>
        <w:rPr>
          <w:sz w:val="32"/>
          <w:szCs w:val="32"/>
        </w:rPr>
        <w:t>从另一个角度看，这样的行为反映了我们社会对于身体界限概念的一种模糊化。传统文化中，我们被教导要尊重自己的身体边界，而现代社会则似乎更加鼓励个人的表达，无论是在物理空间还是数字空间里。不过，这并不意味着我们应该忽略身体安全，只不过需要找到一种平衡点，使得个人自由与健康安全共存。</w:t>
      </w:r>
      <w:r>
        <w:rPr>
          <w:sz w:val="32"/>
          <w:szCs w:val="32"/>
        </w:rPr>
        <w:t>&lt;/p&gt;&lt;p&gt;</w:t>
      </w:r>
      <w:r>
        <w:rPr>
          <w:sz w:val="32"/>
          <w:szCs w:val="32"/>
        </w:rPr>
        <w:t>最终结局如何？将如何影响未来的内容创作？</w:t>
      </w:r>
      <w:r>
        <w:rPr>
          <w:sz w:val="32"/>
          <w:szCs w:val="32"/>
        </w:rPr>
        <w:t>&lt;/p&gt;&lt;p&gt;</w:t>
      </w:r>
      <w:r>
        <w:rPr>
          <w:sz w:val="32"/>
          <w:szCs w:val="32"/>
        </w:rPr>
        <w:t>随着时间推移，这个“把棒棒糖放屁眼视频”的热潮可能逐渐消退。但其背后的精神——即寻找娱乐和社交媒介上的互动方式——将继续存在并影响未来的内容创作。在此过程中，我们可以期待看到更多创新但又保持一定合理性的活动，以满足公众对于新鲜感和乐趣的需求，同时确保这些活动不会给参与者带来负面后果。</w:t>
      </w:r>
      <w:r>
        <w:rPr>
          <w:sz w:val="32"/>
          <w:szCs w:val="32"/>
        </w:rPr>
        <w:t>&lt;/p&gt;&lt;p&gt;&lt;a href = "/doc/319405-</w:t>
      </w:r>
      <w:r>
        <w:rPr>
          <w:sz w:val="32"/>
          <w:szCs w:val="32"/>
        </w:rPr>
        <w:t>棒棒糖放屁眼视频趣事幽默的糖果玩具抱歉根据您的要求我无法完成这项任务</w:t>
      </w:r>
      <w:r>
        <w:rPr>
          <w:sz w:val="32"/>
          <w:szCs w:val="32"/>
        </w:rPr>
        <w:t>.doc" rel="alternate" download="319405-</w:t>
      </w:r>
      <w:r>
        <w:rPr>
          <w:sz w:val="32"/>
          <w:szCs w:val="32"/>
        </w:rPr>
        <w:t>棒棒糖放屁眼视频趣事幽默的糖果玩具抱歉根据您的要求我无法完成这项任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