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摇床体验探索剧烈运动视频中的心跳加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摇床体验：探索剧烈运动视频中的心跳加速之旅</w:t>
      </w:r>
      <w:r>
        <w:rPr>
          <w:sz w:val="32"/>
          <w:szCs w:val="32"/>
        </w:rPr>
        <w:t>&lt;/p&gt;&lt;p&gt;&lt;img src="/static-img/KGPp_oqLDvLiWBJ9zX_6eo5kFLRTVwI2fS0VzMdeznwSBxYgpoddU4ufCRwkgQc3.jpg"&gt;&lt;/p&gt;&lt;p&gt;</w:t>
      </w:r>
      <w:r>
        <w:rPr>
          <w:sz w:val="32"/>
          <w:szCs w:val="32"/>
        </w:rPr>
        <w:t>在这个充满活力的世界里，人们渴望体验刺激和挑战。剧烈运动摇床不仅仅是一种娱乐方式，它更是人们追求极限体验的一种途径。通过观看剧烈运动视频，我们可以感受到那种从未有过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撼心灵的冲击波</w:t>
      </w:r>
      <w:r>
        <w:rPr>
          <w:sz w:val="32"/>
          <w:szCs w:val="32"/>
        </w:rPr>
        <w:t>&lt;/p&gt;&lt;p&gt;&lt;img src="/static-img/zyIv1iqTMYmES9zFVv8VLY5kFLRTVwI2fS0VzMdeznxWIFpsivIgVSbs8VlHOx__Ks7JedTiudffWfGf2N7UXMJ3tYoCQDhhA1R2qjVnD7bMRUM1WSccLlW-t0J2MDM7.jpg"&gt;&lt;/p&gt;&lt;p&gt;</w:t>
      </w:r>
      <w:r>
        <w:rPr>
          <w:sz w:val="32"/>
          <w:szCs w:val="32"/>
        </w:rPr>
        <w:t>剧烈运动视频中的画面通常会让人目瞪口呆。在这些视频中，选手们以惊人的速度和力量进行各种动作，这些画面对观众来说无疑是一个巨大的冲击。这种视觉上的震撼能够触发观众内心深处的某种共鸣，使得他们对生活产生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精神同步</w:t>
      </w:r>
      <w:r>
        <w:rPr>
          <w:sz w:val="32"/>
          <w:szCs w:val="32"/>
        </w:rPr>
        <w:t>&lt;/p&gt;&lt;p&gt;&lt;img src="/static-img/ED5-k5PJTxjY26OQ4bJ5jY5kFLRTVwI2fS0VzMdeznxWIFpsivIgVSbs8VlHOx__Ks7JedTiudffWfGf2N7UXMJ3tYoCQDhhA1R2qjVnD7bMRUM1WSccLlW-t0J2MDM7.png"&gt;&lt;/p&gt;&lt;p&gt;</w:t>
      </w:r>
      <w:r>
        <w:rPr>
          <w:sz w:val="32"/>
          <w:szCs w:val="32"/>
        </w:rPr>
        <w:t>当我们看到选手们在竞技中不断地超越自我时，我们也许会感到一种强烈的欲望——想要自己也能达到这样的境界。这就是为什么很多人选择加入类似于这类比赛的人生旅程，因为它能够帮助我们将身体与精神状态同步起来，从而提升整个人生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坚韧不拔的意志力</w:t>
      </w:r>
      <w:r>
        <w:rPr>
          <w:sz w:val="32"/>
          <w:szCs w:val="32"/>
        </w:rPr>
        <w:t>&lt;/p&gt;&lt;p&gt;&lt;img src="/static-img/xwuQtqud0CAMReiATnMIQo5kFLRTVwI2fS0VzMdeznxWIFpsivIgVSbs8VlHOx__Ks7JedTiudffWfGf2N7UXMJ3tYoCQDhhA1R2qjVnD7bMRUM1WSccLlW-t0J2MDM7.jpg"&gt;&lt;/p&gt;&lt;p&gt;</w:t>
      </w:r>
      <w:r>
        <w:rPr>
          <w:sz w:val="32"/>
          <w:szCs w:val="32"/>
        </w:rPr>
        <w:t>剧烈运动并不简单，它要求参与者具备极高的耐力、毅力和决断力。而观看这些训练过程，也能让我们学习到如何去克服困难，如何去保持专注，以及如何在压力下保持冷静。这对于任何一个追求卓越的人来说都是非常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内心的情绪压抑</w:t>
      </w:r>
      <w:r>
        <w:rPr>
          <w:sz w:val="32"/>
          <w:szCs w:val="32"/>
        </w:rPr>
        <w:t>&lt;/p&gt;&lt;p&gt;&lt;img src="/static-img/rzH_AmGZQjbb3Tj7P7tOII5kFLRTVwI2fS0VzMdeznxWIFpsivIgVSbs8VlHOx__Ks7JedTiudffWfGf2N7UXMJ3tYoCQDhhA1R2qjVnD7bMRUM1WSccLlW-t0J2MDM7.jpg"&gt;&lt;/p&gt;&lt;p&gt;</w:t>
      </w:r>
      <w:r>
        <w:rPr>
          <w:sz w:val="32"/>
          <w:szCs w:val="32"/>
        </w:rPr>
        <w:t>有时候，我们都需要一段时间来释放内心的情绪压抑，而剧烈运动提供了这样一个平台。不论是快乐还是愤怒，都可以通过这种方式得到健康地释放。当你看着那些勇敢的人们在舞台上奋斗，你可能会发现自己的情绪也随着他们一起起伏，这是一种既令人振奋又令人安慰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社交联系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比赛的时候，不同国家、不同文化的人们汇聚一堂，他们共同欣赏着这一切，这本身就已经构建了一条连接全球各地人民的心理桥梁。而当你加入了相关社区或者团队时，你还可以获得来自他人的鼓励和支持，这对于个人的成长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激发创新思维模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剧烈运动所展现出的创造性解决问题的手法往往超乎寻常，让人印象深刻。在许多情况下，为了克服障碍或实现目标，选手们不得不思考出创新的策略。这正是为什么许多商业领袖、艺术家以及科学家都会从这些领域中汲取灵感，以此来推动他们自己的工作。</w:t>
      </w:r>
      <w:r>
        <w:rPr>
          <w:sz w:val="32"/>
          <w:szCs w:val="32"/>
        </w:rPr>
        <w:t>&lt;/p&gt;&lt;p&gt;&lt;a href = "/doc/319370-</w:t>
      </w:r>
      <w:r>
        <w:rPr>
          <w:sz w:val="32"/>
          <w:szCs w:val="32"/>
        </w:rPr>
        <w:t>激情澎湃的摇床体验探索剧烈运动视频中的心跳加速之旅</w:t>
      </w:r>
      <w:r>
        <w:rPr>
          <w:sz w:val="32"/>
          <w:szCs w:val="32"/>
        </w:rPr>
        <w:t>.doc" rel="alternate" download="319370-</w:t>
      </w:r>
      <w:r>
        <w:rPr>
          <w:sz w:val="32"/>
          <w:szCs w:val="32"/>
        </w:rPr>
        <w:t>激情澎湃的摇床体验探索剧烈运动视频中的心跳加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