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亡的影子揭秘头号通缉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亡的影子：揭秘头号通缉令背后的故事</w:t>
      </w:r>
      <w:r>
        <w:rPr>
          <w:sz w:val="32"/>
          <w:szCs w:val="32"/>
        </w:rPr>
        <w:t>&lt;/p&gt;&lt;p&gt;&lt;img src="/static-img/cfuL4Y3oJeIV0LAa0HsfMZRhl1afreR__aUZUrT20Uusolf4ITtDGM7BIgtqO4ku.jpg"&gt;&lt;/p&gt;&lt;p&gt;</w:t>
      </w:r>
      <w:r>
        <w:rPr>
          <w:sz w:val="32"/>
          <w:szCs w:val="32"/>
        </w:rPr>
        <w:t>在一个充满神秘和紧张气氛的城市里，一道头号通缉令悄然传开，它不仅是对逃犯的一次追捕，也是一场关于权力、正义与人性的深刻探讨。以下六个点将为我们揭示这道通缽令背后的复杂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缉令的诞生</w:t>
      </w:r>
      <w:r>
        <w:rPr>
          <w:sz w:val="32"/>
          <w:szCs w:val="32"/>
        </w:rPr>
        <w:t>&lt;/p&gt;&lt;p&gt;&lt;img src="/static-img/-gHToifBe8-cyCl9MoF2-ZRhl1afreR__aUZUrT20UvCjQUkiXXI9yh6171HMutE6tNaXxxVbpzjMw1zH8nqA_26-3b5Ym6vubXK0-sReVG7-38ak0uysCONrK3MYbMiBSSqI16eTuWV4j_mHEGNZQ.jpg"&gt;&lt;/p&gt;&lt;p&gt;</w:t>
      </w:r>
      <w:r>
        <w:rPr>
          <w:sz w:val="32"/>
          <w:szCs w:val="32"/>
        </w:rPr>
        <w:t>一道头号通缉令通常是由执法机构发布，标志着一名犯罪分子因其严重性而被视为特别危险。这位罪犯可能涉及多起重大案件，其行为对社会安全构成直接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亡者的心理状态</w:t>
      </w:r>
      <w:r>
        <w:rPr>
          <w:sz w:val="32"/>
          <w:szCs w:val="32"/>
        </w:rPr>
        <w:t>&lt;/p&gt;&lt;p&gt;&lt;img src="/static-img/PrK1gwhj2u_Ba1-DapUmzZRhl1afreR__aUZUrT20UvCjQUkiXXI9yh6171HMutE6tNaXxxVbpzjMw1zH8nqA_26-3b5Ym6vubXK0-sReVG7-38ak0uysCONrK3MYbMiBSSqI16eTuWV4j_mHEGNZQ.jpg"&gt;&lt;/p&gt;&lt;p&gt;</w:t>
      </w:r>
      <w:r>
        <w:rPr>
          <w:sz w:val="32"/>
          <w:szCs w:val="32"/>
        </w:rPr>
        <w:t>面对如此强大的追捕力量，逃亡者往往会经历巨大的心理压力。他们必须不断变换身份，避免自己的踪迹被发现，同时还要应对内心的恐惧与孤独，这种生活无疑是极其艰难且不安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缉令背后的政治考量</w:t>
      </w:r>
      <w:r>
        <w:rPr>
          <w:sz w:val="32"/>
          <w:szCs w:val="32"/>
        </w:rPr>
        <w:t>&lt;/p&gt;&lt;p&gt;&lt;img src="/static-img/_B_7flwp_gaGZtjeqn14cZRhl1afreR__aUZUrT20UvCjQUkiXXI9yh6171HMutE6tNaXxxVbpzjMw1zH8nqA_26-3b5Ym6vubXK0-sReVG7-38ak0uysCONrK3MYbMiBSSqI16eTuWV4j_mHEGNZQ.jpg"&gt;&lt;/p&gt;&lt;p&gt;</w:t>
      </w:r>
      <w:r>
        <w:rPr>
          <w:sz w:val="32"/>
          <w:szCs w:val="32"/>
        </w:rPr>
        <w:t>有时，一道头号通缉令并非单纯为了追捕罪犯，而是有着更深层次的政治背景。在某些情况下，这可能是一个政府试图展示其打击犯罪决心和维护秩序能力的手段，更是一种宣传策略来影响民众的情绪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与公众的心理反应</w:t>
      </w:r>
      <w:r>
        <w:rPr>
          <w:sz w:val="32"/>
          <w:szCs w:val="32"/>
        </w:rPr>
        <w:t>&lt;/p&gt;&lt;p&gt;&lt;img src="/static-img/nTIExAZsTYb_PusOrnSinJRhl1afreR__aUZUrT20UvCjQUkiXXI9yh6171HMutE6tNaXxxVbpzjMw1zH8nqA_26-3b5Ym6vubXK0-sReVG7-38ak0uysCONrK3MYbMiBSSqI16eTuWV4j_mHEGNZQ.jpg"&gt;&lt;/p&gt;&lt;p&gt;</w:t>
      </w:r>
      <w:r>
        <w:rPr>
          <w:sz w:val="32"/>
          <w:szCs w:val="32"/>
        </w:rPr>
        <w:t>当一位嫌疑人成为头号通缉对象时，社会上就会产生强烈关注。媒体报道频繁，将这一人物推到公众视野中，不少民众甚至开始期待看到他们落网，但也有部分人持保留态度，对于是否应该采取这样的极端措施表示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处理这些高调悬赏案件，有许多法律专家提出批评，他们认为过于依赖悬赏制度可能导致司法程序受损，并引发伦理上的争议，比如尊重个人隐私权的问题，以及刑罚过重等问题都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日：逮捕或归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付出后，那个曾经以惊人的速度躲藏在黑暗中的罪犯，或许会因为疲惫、缺乏支持或者自我反省，最终选择投降或归隐。但即使如此，这整个过程所展现出的社会动荡与个人挣扎，也让人们认识到，无论结果如何，都需要继续完善我们的法律体系，以确保每个人都能得到公正地保护和审判。</w:t>
      </w:r>
      <w:r>
        <w:rPr>
          <w:sz w:val="32"/>
          <w:szCs w:val="32"/>
        </w:rPr>
        <w:t>&lt;/p&gt;&lt;p&gt;&lt;a href = "/doc/319275-</w:t>
      </w:r>
      <w:r>
        <w:rPr>
          <w:sz w:val="32"/>
          <w:szCs w:val="32"/>
        </w:rPr>
        <w:t>逃亡的影子揭秘头号通缉令背后的故事</w:t>
      </w:r>
      <w:r>
        <w:rPr>
          <w:sz w:val="32"/>
          <w:szCs w:val="32"/>
        </w:rPr>
        <w:t>.doc" rel="alternate" download="319275-</w:t>
      </w:r>
      <w:r>
        <w:rPr>
          <w:sz w:val="32"/>
          <w:szCs w:val="32"/>
        </w:rPr>
        <w:t>逃亡的影子揭秘头号通缉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