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娇雨怯寻踪那片神秘的梦境天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云娇雨怯：寻踪那片神秘的梦境天地</w:t>
      </w:r>
      <w:r>
        <w:rPr>
          <w:sz w:val="32"/>
          <w:szCs w:val="32"/>
        </w:rPr>
        <w:t>&lt;/p&gt;&lt;p&gt;&lt;img src="/static-img/58tFYjLTYlz17-awrw441FFAgm67CoYD372uiSs_dYk.jpg"&gt;&lt;/p&gt;&lt;p&gt;</w:t>
      </w:r>
      <w:r>
        <w:rPr>
          <w:sz w:val="32"/>
          <w:szCs w:val="32"/>
        </w:rPr>
        <w:t>在一个无风的午后，阳光透过淡淡的云层洒落在地面上，给人一种温柔而又忧郁的感觉。这样的景象，在诗人心中唤醒了“云娇雨怯”的情感，这是一种独特的情绪，它既有着对美好事物的向往，又带着对未知世界恐惧的心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探索之旅</w:t>
      </w:r>
      <w:r>
        <w:rPr>
          <w:sz w:val="32"/>
          <w:szCs w:val="32"/>
        </w:rPr>
        <w:t>&lt;/p&gt;&lt;p&gt;&lt;img src="/static-img/E7E35LxulW6POO-87F_HgWDQS5GS8YABjZHzIjUne2XIwHlu4ohTUmggjva0830_k770AGRAoTgfa-Gx2WuRXkLGr2geivOmBojj8kPi0wbDMogQvpobPDOtcclaprWhgZfXJFWzvaGhl1WDX3OCiA.jpg"&gt;&lt;/p&gt;&lt;p&gt;</w:t>
      </w:r>
      <w:r>
        <w:rPr>
          <w:sz w:val="32"/>
          <w:szCs w:val="32"/>
        </w:rPr>
        <w:t>在这个宁静而又充满期待的下午，我们踏上了寻找“云娇雨怯”真谛的旅程。我们穿越了绿意盎然的小径，最终来到了一个被古老树木环抱的大森林中。在这里，空气清新而且微凉，每一口呼吸都似乎能闻到远方山川流淌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遇见灵魂伴侣</w:t>
      </w:r>
      <w:r>
        <w:rPr>
          <w:sz w:val="32"/>
          <w:szCs w:val="32"/>
        </w:rPr>
        <w:t>&lt;/p&gt;&lt;p&gt;&lt;img src="/static-img/ZdKjFUghUxaaq-qx670QiWDQS5GS8YABjZHzIjUne2XIwHlu4ohTUmggjva0830_k770AGRAoTgfa-Gx2WuRXkLGr2geivOmBojj8kPi0wbDMogQvpobPDOtcclaprWhgZfXJFWzvaGhl1WDX3OCiA.png"&gt;&lt;/p&gt;&lt;p&gt;</w:t>
      </w:r>
      <w:r>
        <w:rPr>
          <w:sz w:val="32"/>
          <w:szCs w:val="32"/>
        </w:rPr>
        <w:t>在深入大森林之后，我们遇见了一位年轻女孩，她眼中的神采仿佛是从另一个世界带来的。她告诉我们，她就是那些遥远星辰下的灵魂伴侣，是每个夜晚守护者们永恒追求的情感寄托。在她的歌声中，我听到了“云娇雨怯”，这不仅仅是一个词汇，而是一个包含了所有人类情感复杂性的字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解读梦境</w:t>
      </w:r>
      <w:r>
        <w:rPr>
          <w:sz w:val="32"/>
          <w:szCs w:val="32"/>
        </w:rPr>
        <w:t>&lt;/p&gt;&lt;p&gt;&lt;img src="/static-img/upTpZgNi1dC69-C4H-n9nWDQS5GS8YABjZHzIjUne2XIwHlu4ohTUmggjva0830_k770AGRAoTgfa-Gx2WuRXkLGr2geivOmBojj8kPi0wbDMogQvpobPDOtcclaprWhgZfXJFWzvaGhl1WDX3OCiA.jpg"&gt;&lt;/p&gt;&lt;p&gt;</w:t>
      </w:r>
      <w:r>
        <w:rPr>
          <w:sz w:val="32"/>
          <w:szCs w:val="32"/>
        </w:rPr>
        <w:t>她把自己的故事讲给我们听，那是一个关于追逐与放弃、勇敢与恐惧、希望与失望之间纠缠不清的情感交织。她的眼睛闪烁着星光，让我想起了《唐诗三百首》中的那句：“明月几时有？把酒问青天。”我意识到，“云娇雨怯”其实是对生命的一种赞美，它承载着我们每个人内心最深处对于未知和未来的渴望和畏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融合文化</w:t>
      </w:r>
      <w:r>
        <w:rPr>
          <w:sz w:val="32"/>
          <w:szCs w:val="32"/>
        </w:rPr>
        <w:t>&lt;/p&gt;&lt;p&gt;&lt;img src="/static-img/EAEXh_kMJEmNNALiqshGJGDQS5GS8YABjZHzIjUne2XIwHlu4ohTUmggjva0830_k770AGRAoTgfa-Gx2WuRXkLGr2geivOmBojj8kPi0wbDMogQvpobPDOtcclaprWhgZfXJFWzvaGhl1WDX3OCiA.jpg"&gt;&lt;/p&gt;&lt;p&gt;</w:t>
      </w:r>
      <w:r>
        <w:rPr>
          <w:sz w:val="32"/>
          <w:szCs w:val="32"/>
        </w:rPr>
        <w:t>随后，我们来到了一个小镇，在那里，我发现了一些奇异的手工艺品，上面刻画着各种各样的花朵和叶子。这一切似乎都指向一种超脱世俗、追求精神自由的人生态度。而这些手工艺品，也正是这种态度所孕育出的艺术形式——它们既美丽又脆弱，就像生活本身一样充满变数和挑战，但也因此更加珍贵和值得珍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共鸣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的时候，我回头看去，那片大森林变得更加神秘起来。我明白了，“云娇雨怯”并不只是单纯的情感表达，而是一种生活方式，一种以开放的心态去接受变化，并且从变化中学到的东西。它教会我们如何在困难面前保持坚强，同时在成功时保持谦卑；如何爱自己，同时也爱周围的人；如何享受现在，同时也不忘记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云娇雨怯”这个词汇，不仅仅代表了一种具体的情绪状态，更是一种丰富多彩的人生哲学。在这个哲学里，有勇气也有怀疑，有希望也有不安。但正是在这样的混沌之中，我们才能够找到真正属于自己的道路，即使路途坎坷，但只要心存 “</w:t>
      </w:r>
      <w:r>
        <w:rPr>
          <w:sz w:val="32"/>
          <w:szCs w:val="32"/>
        </w:rPr>
        <w:t>cloud-soft-rain-timid”</w:t>
      </w:r>
      <w:r>
        <w:rPr>
          <w:sz w:val="32"/>
          <w:szCs w:val="32"/>
        </w:rPr>
        <w:t>，就一定能找到属于我们的那片宁静安详的地方。</w:t>
      </w:r>
      <w:r>
        <w:rPr>
          <w:sz w:val="32"/>
          <w:szCs w:val="32"/>
        </w:rPr>
        <w:t>&lt;/p&gt;&lt;p&gt;&lt;a href = "/doc/319178-</w:t>
      </w:r>
      <w:r>
        <w:rPr>
          <w:sz w:val="32"/>
          <w:szCs w:val="32"/>
        </w:rPr>
        <w:t>云娇雨怯寻踪那片神秘的梦境天地</w:t>
      </w:r>
      <w:r>
        <w:rPr>
          <w:sz w:val="32"/>
          <w:szCs w:val="32"/>
        </w:rPr>
        <w:t>.doc" rel="alternate" download="319178-</w:t>
      </w:r>
      <w:r>
        <w:rPr>
          <w:sz w:val="32"/>
          <w:szCs w:val="32"/>
        </w:rPr>
        <w:t>云娇雨怯寻踪那片神秘的梦境天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