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遇大身躯中的书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的奇遇：大身躯中的书卷之旅</w:t>
      </w:r>
      <w:r>
        <w:rPr>
          <w:sz w:val="32"/>
          <w:szCs w:val="32"/>
        </w:rPr>
        <w:t>&lt;/p&gt;&lt;p&gt;&lt;img src="/static-img/dQgDgiednwypImqByoDnaRfNt1KbD8dxw-gHZ5YfMOE.jpg"&gt;&lt;/p&gt;&lt;p&gt;</w:t>
      </w:r>
      <w:r>
        <w:rPr>
          <w:sz w:val="32"/>
          <w:szCs w:val="32"/>
        </w:rPr>
        <w:t>在一个不太平凡的村庄里，有一只名叫小黄的大尺寸蜥蜴，它拥有着与众不同的外表和性格。小黄虽然体型庞大，但它的心灵却是温柔而善良的。在一次偶然的机会下，小黄发现了一个隐藏在村庄深处的小学，这个小学特殊之处在于它以“字多肉小学”为特色，旨在培养学生们对文字和文化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寻字多肉小学》</w:t>
      </w:r>
      <w:r>
        <w:rPr>
          <w:sz w:val="32"/>
          <w:szCs w:val="32"/>
        </w:rPr>
        <w:t>&lt;/p&gt;&lt;p&gt;&lt;img src="/static-img/SdAdFBnALAPWBv3mzjlEpocmDU7u4aZT6eiPquHqUqjNOtOFSHRwYP-O6oOvJ69UwDJUBOpODU1YiJaLqhNrkw.jpg"&gt;&lt;/p&gt;&lt;p&gt;</w:t>
      </w:r>
      <w:r>
        <w:rPr>
          <w:sz w:val="32"/>
          <w:szCs w:val="32"/>
        </w:rPr>
        <w:t>一天，小黄好奇地跟随着几个孩子进入了这个神秘的小学。老师正在课堂上教学生们如何通过书籍来丰富自己的想象力。当看到这些孩子们对知识充满渴望时，小黄感到自己也被吸引住了。于是，它决定留下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蜥蜴的大步伐》</w:t>
      </w:r>
      <w:r>
        <w:rPr>
          <w:sz w:val="32"/>
          <w:szCs w:val="32"/>
        </w:rPr>
        <w:t>&lt;/p&gt;&lt;p&gt;&lt;img src="/static-img/biMZozGwLzEPVkVot0udpIcmDU7u4aZT6eiPquHqUqjNOtOFSHRwYP-O6oOvJ69UwDJUBOpODU1YiJaLqhNrkw.png"&gt;&lt;/p&gt;&lt;p&gt;</w:t>
      </w:r>
      <w:r>
        <w:rPr>
          <w:sz w:val="32"/>
          <w:szCs w:val="32"/>
        </w:rPr>
        <w:t>尽管有同学提出疑惑：“怎么还有动物来学校？”但老师理解并支持小黄，因为他表现出了极大的学习热情。老师便让小黄坐在最后一排，开始了它作为非传统学生的一段新的生活。这时，“字多肉小学”的校训“文育明理，德修身心”迎来了一个全新的解释——不论是人类还是动物，只要有识别、理解和感悟文字的人，都能成为这个社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图书馆里的伙伴》</w:t>
      </w:r>
      <w:r>
        <w:rPr>
          <w:sz w:val="32"/>
          <w:szCs w:val="32"/>
        </w:rPr>
        <w:t>&lt;/p&gt;&lt;p&gt;&lt;img src="/static-img/Tv-YEwHSHQioCPT72fKxAIcmDU7u4aZT6eiPquHqUqjNOtOFSHRwYP-O6oOvJ69UwDJUBOpODU1YiJaLqhNrkw.jpg"&gt;&lt;/p&gt;&lt;p&gt;</w:t>
      </w:r>
      <w:r>
        <w:rPr>
          <w:sz w:val="32"/>
          <w:szCs w:val="32"/>
        </w:rPr>
        <w:t>每当放学后，小黃都会潜入图书馆，在那里找到各种各样的书籍，从古典文学到现代科幻，不分昼夜地阅读。在这里，小黃结识了一群来自不同领域的朋友，他们都对知识充满敬畏，每个人都成了彼此宝贵的情谊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故事背后的智慧》</w:t>
      </w:r>
      <w:r>
        <w:rPr>
          <w:sz w:val="32"/>
          <w:szCs w:val="32"/>
        </w:rPr>
        <w:t>&lt;/p&gt;&lt;p&gt;&lt;img src="/static-img/9nkDdolm-58oPp5zqXQ40YcmDU7u4aZT6eiPquHqUqjNOtOFSHRwYP-O6oOvJ69UwDJUBOpODU1YiJaLqhNrkw.png"&gt;&lt;/p&gt;&lt;p&gt;</w:t>
      </w:r>
      <w:r>
        <w:rPr>
          <w:sz w:val="32"/>
          <w:szCs w:val="32"/>
        </w:rPr>
        <w:t>经过长时间阅读，最终，小黃学会了用自己的方式讲述故事。一天，当整个村庄遭遇严重洪灾时，大部分家园受损，而“字多肉小学”的图书室幸运地保存完好。此时，一位流浪者带着他的独生子逃难到了这所学校。大雨中，他儿子的脸色苍白，便匆忙向附近居民求助。而正巧，那时候正值课间休息时间，由于未雨绸缪，大家迅速组织起来帮助他们搭建避难所。这次共同努力，让人们意识到即使面临困境，也可以依靠团结协作找到解决问题的方法。而这一切，全都是从读懂故事背后的智慧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与分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溪流淌过去，对知识和友情更加珍视的小黃，不仅自身变得更加强健，而且还将自己学到的东西转化为力量，与其他生物共享。这份力量最终影响到了整个村落，使得它们能够更好的适应自然环境，同时保持内心世界的光辉与美丽。在这样的环境中，即使是一个大尺寸的小黄说起话来，也会令人印象深刻，因为它讲的是关于生命意义、友情以及勇气等无国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伟大的故事一样，这个关于“大尺寸、小 黄说字多肉小学”的传奇，并不是结束，而是在继续发展其篇章。这场冒险不仅改变了小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，还影响了那个安静而宁静的地方，以及所有参与其中的人们的心灵深处。</w:t>
      </w:r>
      <w:r>
        <w:rPr>
          <w:sz w:val="32"/>
          <w:szCs w:val="32"/>
        </w:rPr>
        <w:t>&lt;/p&gt;&lt;p&gt;&lt;a href = "/doc/319105-</w:t>
      </w:r>
      <w:r>
        <w:rPr>
          <w:sz w:val="32"/>
          <w:szCs w:val="32"/>
        </w:rPr>
        <w:t>小黄的奇遇大身躯中的书卷之旅</w:t>
      </w:r>
      <w:r>
        <w:rPr>
          <w:sz w:val="32"/>
          <w:szCs w:val="32"/>
        </w:rPr>
        <w:t>.doc" rel="alternate" download="319105-</w:t>
      </w:r>
      <w:r>
        <w:rPr>
          <w:sz w:val="32"/>
          <w:szCs w:val="32"/>
        </w:rPr>
        <w:t>小黄的奇遇大身躯中的书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