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恋指南如何赢得他人的心初恋技巧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赢得他人的心？初恋指南：从了解自己到展示自我</w:t>
      </w:r>
      <w:r>
        <w:rPr>
          <w:sz w:val="32"/>
          <w:szCs w:val="32"/>
        </w:rPr>
        <w:t>&lt;/p&gt;&lt;p&gt;&lt;img src="/static-img/hEX4L1fDT2WO3Qq9Ry97EXD0yvZMuEN5AgJPxAPjHOrkG9LGrFXJBvsp73gnuMj0.jpg"&gt;&lt;/p&gt;&lt;p&gt;</w:t>
      </w:r>
      <w:r>
        <w:rPr>
          <w:sz w:val="32"/>
          <w:szCs w:val="32"/>
        </w:rPr>
        <w:t>我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谈论如何赢得他人之前，我们需要先知道自己是谁。了解自己的兴趣、价值观和个性特征对于任何关系都是基础。这不仅可以帮助你更好地与潜在的对象相匹配，也能让你的行为更加自然，不会因为过度尝试而显得做作。</w:t>
      </w:r>
      <w:r>
        <w:rPr>
          <w:sz w:val="32"/>
          <w:szCs w:val="32"/>
        </w:rPr>
        <w:t>&lt;/p&gt;&lt;p&gt;&lt;img src="/static-img/WqnB75ej1iiOirOLPp6LW3D0yvZMuEN5AgJPxAPjHOq2y7kPAvR7eOuV_xbHrKUsPmgFGJ5OLkCc_38NiJ9WAYHtWjMNFMUdNrAqdW7IlQeMz3ZWlWp9danGus1mySqewR9a15oB3WRXK5obaJfokOxp9HB4bzPoYTmbdv8ni-k7V-ajEC-zdYj3AKf2sI2E.jpeg"&gt;&lt;/p&gt;&lt;p&gt;</w:t>
      </w:r>
      <w:r>
        <w:rPr>
          <w:sz w:val="32"/>
          <w:szCs w:val="32"/>
        </w:rPr>
        <w:t>了解对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识一个人时，首先要学会倾听和观察。了解他们的兴趣爱好、生活方式以及对世界的看法，这些信息都有助于你找到共同点，并且展现出你对他们感兴趣的态度。但记住，真诚和耐心才是最重要的。如果对方觉得你是在刻意模仿或迎合他们，他们可能会感到困惑甚至失望。</w:t>
      </w:r>
      <w:r>
        <w:rPr>
          <w:sz w:val="32"/>
          <w:szCs w:val="32"/>
        </w:rPr>
        <w:t>&lt;/p&gt;&lt;p&gt;&lt;img src="/static-img/VsJHmNu8iQm1PwbNMrUYsXD0yvZMuEN5AgJPxAPjHOq2y7kPAvR7eOuV_xbHrKUsPmgFGJ5OLkCc_38NiJ9WAYHtWjMNFMUdNrAqdW7IlQeMz3ZWlWp9danGus1mySqewR9a15oB3WRXK5obaJfokOxp9HB4bzPoYTmbdv8ni-k7V-ajEC-zdYj3AKf2sI2E.jpg"&gt;&lt;/p&gt;&lt;p&gt;</w:t>
      </w:r>
      <w:r>
        <w:rPr>
          <w:sz w:val="32"/>
          <w:szCs w:val="32"/>
        </w:rPr>
        <w:t>展示你的真实面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试图成为别人眼中的理想型，而应该勇敢地展示自己的真实面貌。当我们能够接受并欣赏自己的独特之处时，我们也会吸引那些真正适合我们的伴侣。分享你的故事、梦想和失败，这样才能建立起彼此间深厚的情感联系。</w:t>
      </w:r>
      <w:r>
        <w:rPr>
          <w:sz w:val="32"/>
          <w:szCs w:val="32"/>
        </w:rPr>
        <w:t>&lt;/p&gt;&lt;p&gt;&lt;img src="/static-img/Gvhcd5xrdzSbRMZ09lTYfXD0yvZMuEN5AgJPxAPjHOq2y7kPAvR7eOuV_xbHrKUsPmgFGJ5OLkCc_38NiJ9WAYHtWjMNFMUdNrAqdW7IlQeMz3ZWlWp9danGus1mySqewR9a15oB3WRXK5obaJfokOxp9HB4bzPoYTmbdv8ni-k7V-ajEC-zdYj3AKf2sI2E.jpg"&gt;&lt;/p&gt;&lt;p&gt;</w:t>
      </w:r>
      <w:r>
        <w:rPr>
          <w:sz w:val="32"/>
          <w:szCs w:val="32"/>
        </w:rPr>
        <w:t xml:space="preserve">初爱视频教程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学习交流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一些基本的沟通技巧，比如有效倾听、积极反馈等，可以大大提高我们的社交能力。在互联网上，有许多初爱视频教程免费提供给想要提升社交技巧的人们利用。这些资源不仅提供了具体行动方案，还能让我们更好地理解不同的性格类型，从而更精准地与不同的人交流。</w:t>
      </w:r>
      <w:r>
        <w:rPr>
          <w:sz w:val="32"/>
          <w:szCs w:val="32"/>
        </w:rPr>
        <w:t>&lt;/p&gt;&lt;p&gt;&lt;img src="/static-img/AMyZ75hxTdQBz-arU00fY3D0yvZMuEN5AgJPxAPjHOq2y7kPAvR7eOuV_xbHrKUsPmgFGJ5OLkCc_38NiJ9WAYHtWjMNFMUdNrAqdW7IlQeMz3ZWlWp9danGus1mySqewR9a15oB3WRXK5obaJfokOxp9HB4bzPoYTmbdv8ni-k7V-ajEC-zdYj3AKf2sI2E.jpg"&gt;&lt;/p&gt;&lt;p&gt;</w:t>
      </w:r>
      <w:r>
        <w:rPr>
          <w:sz w:val="32"/>
          <w:szCs w:val="32"/>
        </w:rPr>
        <w:t>寻找共同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共同点是一个很好的开始，因为它可以为你们之间建立一个强有力的桥梁。不必急于一时之快，要慢慢来，让这些共同点逐渐浮现出来。在这个过程中，保持开放的心态，对于发现新的东西总是充满期待，这样的态度往往能激发更多正面的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持关系 —— 不断成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一段关系并不容易，但这也是最值得努力的一部分。持续关注对方变化，同时也不忘自身成长。一段美好的关系需要双方不断学习和适应，以确保两个人都能够得到满足。此外，保持沟通渠道畅通，即使出现分歧，也要及时解决问题，不放弃彼此。</w:t>
      </w:r>
      <w:r>
        <w:rPr>
          <w:sz w:val="32"/>
          <w:szCs w:val="32"/>
        </w:rPr>
        <w:t>&lt;/p&gt;&lt;p&gt;&lt;a href = "/doc/319028-</w:t>
      </w:r>
      <w:r>
        <w:rPr>
          <w:sz w:val="32"/>
          <w:szCs w:val="32"/>
        </w:rPr>
        <w:t>初恋指南如何赢得他人的心初恋技巧分享</w:t>
      </w:r>
      <w:r>
        <w:rPr>
          <w:sz w:val="32"/>
          <w:szCs w:val="32"/>
        </w:rPr>
        <w:t>.doc" rel="alternate" download="319028-</w:t>
      </w:r>
      <w:r>
        <w:rPr>
          <w:sz w:val="32"/>
          <w:szCs w:val="32"/>
        </w:rPr>
        <w:t>初恋指南如何赢得他人的心初恋技巧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