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我在云端的幽灵旅途探秘那些只为我们讲述的古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名为蓬莱的地方，那里不仅是神仙下凡的场所，也是传说与故事的源头。人们常说，蓬莱鬼话，是指那些只有在这个神奇之地才能听到、只对特定人讲述的古老故事。这些鬼话，如同云端飘落的尘埃，每一个字都是由天上的星辰编织而成，它们能够穿越时空，直达人的心灵。</w:t>
      </w:r>
      <w:r>
        <w:rPr>
          <w:sz w:val="32"/>
          <w:szCs w:val="32"/>
        </w:rPr>
        <w:t>&lt;/p&gt;&lt;p&gt;&lt;img src="/static-img/mJs9TiBBzQwUHAT4hh6CBOTc_fdCAfnjSaCCr19yVIRG70cT96OMeiB1Ed-rKcc5.jpg"&gt;&lt;/p&gt;&lt;p&gt;</w:t>
      </w:r>
      <w:r>
        <w:rPr>
          <w:sz w:val="32"/>
          <w:szCs w:val="32"/>
        </w:rPr>
        <w:t>我第一次听闻蓬莱鬼话是在一个雨后的傍晚。那时候，我还年轻无知，以为自己了解了所有关于这座神秘岛屿的事情。但当我踏上了那片被云雾环绕的小岛时，一切都变得迷离起来。我跟随着几个老者，他们带着我进入了一间隐蔽的小屋，里面弥漫着一种难以言说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我，这些鬼话并不是简单的话语，而是一种能量，一种可以触动人心深处的情感和记忆。在那里，我听到了许多关于过去的人物和事件，以及一些让人惊叹不已的事实。每个声音，都像是来自另一个世界，无论是我还是其他倾听者，都无法抗拒它们所散发出的魔力。</w:t>
      </w:r>
      <w:r>
        <w:rPr>
          <w:sz w:val="32"/>
          <w:szCs w:val="32"/>
        </w:rPr>
        <w:t>&lt;/p&gt;&lt;p&gt;&lt;img src="/static-img/acw2HRdEmqIfsEzQlx3LzeTc_fdCAfnjSaCCr19yVIQU5uSSOUV9mK0ZqXdUUChn_ARY57i8m2RIQnrZwNwa2DdCNmO-a5R2u0EXXflv0n8kV2Q9VXEmjLyiGrzhIYI6pDV-dY74AlK3mUVw34Jv2PO7g7fXV8Oe7Y4WMsjwAIjIUnv7qalCuRmJOtvLl29-piO9kkuK1MMTR_7e9JQMeA.jpg"&gt;&lt;/p&gt;&lt;p&gt;</w:t>
      </w:r>
      <w:r>
        <w:rPr>
          <w:sz w:val="32"/>
          <w:szCs w:val="32"/>
        </w:rPr>
        <w:t>其中最让我印象深刻的是一段关于爱情和背叛的故事。这是一个悲剧性的爱情故事，它讲述了两个人因一次偶然的相遇，而产生了深厚的情感，但最终却因为误会而分开。一位青年为了证明自己的忠诚，不惜牺牲一切，最终化作了一缕孤独的声音，在夜风中飘荡。他用尽最后一点力量，将他的爱情和遗憾告诉了那个女孩，只希望她能知道他一直都在她的身边守护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少女收到这些信息后，她的心中充满了复杂的情感。她明白了真相，也理解了那个男人的勇气与坚持。而就在这个瞬间，她也意识到了生命中的错误选择，以及未来的可能。这样的转变，就像蓬莱山上的一朵花，从最初微弱的地球声响开始生长，最终绽放出耀眼夺目的光芒，为周围环境增添了一抹温暖色彩。</w:t>
      </w:r>
      <w:r>
        <w:rPr>
          <w:sz w:val="32"/>
          <w:szCs w:val="32"/>
        </w:rPr>
        <w:t>&lt;/p&gt;&lt;p&gt;&lt;img src="/static-img/PaMU8FXnHcLxWdRdMTHuWeTc_fdCAfnjSaCCr19yVIQU5uSSOUV9mK0ZqXdUUChn_ARY57i8m2RIQnrZwNwa2DdCNmO-a5R2u0EXXflv0n8kV2Q9VXEmjLyiGrzhIYI6pDV-dY74AlK3mUVw34Jv2PO7g7fXV8Oe7Y4WMsjwAIjIUnv7qalCuRmJOtvLl29-piO9kkuK1MMTR_7e9JQMeA.jpg"&gt;&lt;/p&gt;&lt;p&gt;</w:t>
      </w:r>
      <w:r>
        <w:rPr>
          <w:sz w:val="32"/>
          <w:szCs w:val="32"/>
        </w:rPr>
        <w:t>从那以后，我就再也没有离开过蓬莱。我发现，每次听到那些鬼话的时候，我都会感觉到一种前所未有的震撼。这就是蓬莱鬼话给我的启示：生活虽然充满挑战，但只要我们保持开放的心态去接受它，那些看似虚幻但又那么真实的声音，就会成为我们内心旅程中的引导者，让我们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的时候，你是否感觉到了那些云端飘来的尘埃？它们或许只是普通的话语，却蕴含着超乎想象的力量。你是否愿意探索一下，这个世界隐藏在角落里的另一面？如果答案是肯定的，那么欢迎来到蓬莱，让你的耳畔响起那些只能在这里听到、只对你讲述的古老故事吧！</w:t>
      </w:r>
      <w:r>
        <w:rPr>
          <w:sz w:val="32"/>
          <w:szCs w:val="32"/>
        </w:rPr>
        <w:t>&lt;/p&gt;&lt;p&gt;&lt;img src="/static-img/Svxkl7s873FukLH4jBTp8-Tc_fdCAfnjSaCCr19yVIQU5uSSOUV9mK0ZqXdUUChn_ARY57i8m2RIQnrZwNwa2DdCNmO-a5R2u0EXXflv0n8kV2Q9VXEmjLyiGrzhIYI6pDV-dY74AlK3mUVw34Jv2PO7g7fXV8Oe7Y4WMsjwAIjIUnv7qalCuRmJOtvLl29-piO9kkuK1MMTR_7e9JQMeA.jpg"&gt;&lt;/p&gt;&lt;p&gt;&lt;a href = "/doc/318166-</w:t>
      </w:r>
      <w:r>
        <w:rPr>
          <w:sz w:val="32"/>
          <w:szCs w:val="32"/>
        </w:rPr>
        <w:t>蓬莱鬼话我在云端的幽灵旅途探秘那些只为我们讲述的古老故事</w:t>
      </w:r>
      <w:r>
        <w:rPr>
          <w:sz w:val="32"/>
          <w:szCs w:val="32"/>
        </w:rPr>
        <w:t>.doc" rel="alternate" download="318166-</w:t>
      </w:r>
      <w:r>
        <w:rPr>
          <w:sz w:val="32"/>
          <w:szCs w:val="32"/>
        </w:rPr>
        <w:t>蓬莱鬼话我在云端的幽灵旅途探秘那些只为我们讲述的古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