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探索森林的味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孩子们聚集在了学校后的小树林里。他们不是来玩耍，也不是来探险，而是为了参加一场特殊的活动——“杉杉来吃”的文体比赛。</w:t>
      </w:r>
      <w:r>
        <w:rPr>
          <w:sz w:val="32"/>
          <w:szCs w:val="32"/>
        </w:rPr>
        <w:t>&lt;/p&gt;&lt;p&gt;&lt;img src="/static-img/76GlnmGlCY4xDVojCO5hh44UaoZAdJiNmzXb6XZkCr2yZlVbc-7zcAn7TEleOC5a.jpg"&gt;&lt;/p&gt;&lt;p&gt;</w:t>
      </w:r>
      <w:r>
        <w:rPr>
          <w:sz w:val="32"/>
          <w:szCs w:val="32"/>
        </w:rPr>
        <w:t>段落一：开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比赛由校园文化团组织，旨在通过文字表达，让同学们更深入地理解和感受周围自然界的声音、形象和情感。它不仅是一次文学创作的盛宴，更是一次心灵交流的大舞台。</w:t>
      </w:r>
      <w:r>
        <w:rPr>
          <w:sz w:val="32"/>
          <w:szCs w:val="32"/>
        </w:rPr>
        <w:t>&lt;/p&gt;&lt;p&gt;&lt;img src="/static-img/ZAYygUhE46PR_i4Za1ZWV44UaoZAdJiNmzXb6XZkCr2hU_NzE_GM0IDKVcc0ZH5yYfbfLeofy9EGEoHmIh59pZ0ZMz-HmDBtfR6sw2-7TEjz6g2VNDkQWRCEnU_QlLvnbRhXsbfSpPpPGb_nFZx-NiqZlTPOOHGkP9kShlUAaCQ.jpg"&gt;&lt;/p&gt;&lt;p&gt;</w:t>
      </w:r>
      <w:r>
        <w:rPr>
          <w:sz w:val="32"/>
          <w:szCs w:val="32"/>
        </w:rPr>
        <w:t>段落二：背景介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杉杉”这个词汇，在这里并没有直接指向某个具体的人物，而是用作一个代号，代表着树木，这些静静站立于我们生活中的守护者。在这个故事中，“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意味着把这些树木所发出的声音、它们给我们的启示，以及对它们的情感，都以文字的形式呈现出来。</w:t>
      </w:r>
      <w:r>
        <w:rPr>
          <w:sz w:val="32"/>
          <w:szCs w:val="32"/>
        </w:rPr>
        <w:t>&lt;/p&gt;&lt;p&gt;&lt;img src="/static-img/KIA9ZauJJ3WcyCjnuVYH0I4UaoZAdJiNmzXb6XZkCr2hU_NzE_GM0IDKVcc0ZH5yYfbfLeofy9EGEoHmIh59pZ0ZMz-HmDBtfR6sw2-7TEjz6g2VNDkQWRCEnU_QlLvnbRhXsbfSpPpPGb_nFZx-NiqZlTPOOHGkP9kShlUAaCQ.jpg"&gt;&lt;/p&gt;&lt;p&gt;</w:t>
      </w:r>
      <w:r>
        <w:rPr>
          <w:sz w:val="32"/>
          <w:szCs w:val="32"/>
        </w:rPr>
        <w:t>段落三：参赛者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各自拿起笔本，将自己的想法和情感转化为文字。有的写下了与树木共度时光的心得，有的则尝试用诗歌或散文形式去描述那些触动他们心灵的话题。这是一个充满期待与热情的过程，每个人都希望能将自己的作品表现得最好。</w:t>
      </w:r>
      <w:r>
        <w:rPr>
          <w:sz w:val="32"/>
          <w:szCs w:val="32"/>
        </w:rPr>
        <w:t>&lt;/p&gt;&lt;p&gt;&lt;img src="/static-img/f8VHEa2U4ClUxFbYaDR2o44UaoZAdJiNmzXb6XZkCr2hU_NzE_GM0IDKVcc0ZH5yYfbfLeofy9EGEoHmIh59pZ0ZMz-HmDBtfR6sw2-7TEjz6g2VNDkQWRCEnU_QlLvnbRhXsbfSpPpPGb_nFZx-NiqZlTPOOHGkP9kShlUAaCQ.jpg"&gt;&lt;/p&gt;&lt;p&gt;</w:t>
      </w:r>
      <w:r>
        <w:rPr>
          <w:sz w:val="32"/>
          <w:szCs w:val="32"/>
        </w:rPr>
        <w:t>段落四：作品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张张精彩纷呈的小纸条被递上了讲台。一位女孩写了一首赞美春天到来的诗歌，其中描绘了樱花前行走过，那温柔如梦般悄然展开。她说：“每当我看到樱花，我就感到一种从未有过的情愫。”她的每一句话都像是轻轻拂过耳边的一阵风，使人心潮澎湃。</w:t>
      </w:r>
      <w:r>
        <w:rPr>
          <w:sz w:val="32"/>
          <w:szCs w:val="32"/>
        </w:rPr>
        <w:t>&lt;/p&gt;&lt;p&gt;&lt;img src="/static-img/7A8_MUY6SqbvgrlI6zjcuY4UaoZAdJiNmzXb6XZkCr2hU_NzE_GM0IDKVcc0ZH5yYfbfLeofy9EGEoHmIh59pZ0ZMz-HmDBtfR6sw2-7TEjz6g2VNDkQWRCEnU_QlLvnbRhXsbfSpPpPGb_nFZx-NiqZlTPOOHGkP9kShlUAaCQ.jpg"&gt;&lt;/p&gt;&lt;p&gt;</w:t>
      </w:r>
      <w:r>
        <w:rPr>
          <w:sz w:val="32"/>
          <w:szCs w:val="32"/>
        </w:rPr>
        <w:t>接着是一位男生，他以散文形式记录下了一次他独自一人走进森林的情景。他提到了那间间空气清新，那种宁静让人仿佛找到了内心深处的一片港湾。他说：“只有站在这样的环境中，我们才能真正听见自己内心的声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位小朋友，以漫画艺术的手法将他的想象力融入到森林之中。她画出了各种动物之间互相帮助、彼此尊重的情景，她告诉大家：“我们要像森林里的动物一样，不分彼此，用爱包容每一个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评选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委们细细品鉴，每一篇文章都经过仔细考虑之后，他们公布了名单。在紧张而又激动的心跳声中，那些获奖者的名字响起，它们像是来自远方山谷回音一般清晰可闻。孩子们欢呼雀跃，他们既为自己取得成就而骄傲，又为能够参与这样一次特别活动而兴奋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总结与展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场活动虽然结束，但其精神却会继续传递下去。这不仅仅是一次文学创作竞赛，更是一次对于自然、对于生命意义上的思考。而那些参与其中的小朋友，他们也许不会意识到，但他们已经开始拥抱一种新的视角——一种更加接近大自然，对于生命更加敬畏和珍惜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杉杉来吃》的主题，是关于如何用我们的语言去捕捉自然之美，并将这种美丽带回我们的日常生活中。不管是在未来多久的一个地方，只要有人还愿意停下来倾听，即使只是短暂的一瞬，那么“桐桐飞舞”，那就是另一个故事等待着被发现。</w:t>
      </w:r>
      <w:r>
        <w:rPr>
          <w:sz w:val="32"/>
          <w:szCs w:val="32"/>
        </w:rPr>
        <w:t>&lt;/p&gt;&lt;p&gt;&lt;a href = "/doc/317800-</w:t>
      </w:r>
      <w:r>
        <w:rPr>
          <w:sz w:val="32"/>
          <w:szCs w:val="32"/>
        </w:rPr>
        <w:t>杉杉来吃探索森林的味蕾</w:t>
      </w:r>
      <w:r>
        <w:rPr>
          <w:sz w:val="32"/>
          <w:szCs w:val="32"/>
        </w:rPr>
        <w:t>.doc" rel="alternate" download="317800-</w:t>
      </w:r>
      <w:r>
        <w:rPr>
          <w:sz w:val="32"/>
          <w:szCs w:val="32"/>
        </w:rPr>
        <w:t>杉杉来吃探索森林的味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