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w:t>
      </w:r>
      <w:r>
        <w:rPr>
          <w:sz w:val="48"/>
          <w:szCs w:val="48"/>
        </w:rPr>
        <w:t>-</w:t>
      </w:r>
      <w:r>
        <w:rPr>
          <w:sz w:val="48"/>
          <w:szCs w:val="48"/>
        </w:rPr>
        <w:t>玩具箱爆炸儿童乐趣的无尽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箱爆炸：儿童乐趣的无尽源泉</w:t>
      </w:r>
      <w:r>
        <w:rPr>
          <w:sz w:val="32"/>
          <w:szCs w:val="32"/>
        </w:rPr>
        <w:t>&lt;/p&gt;&lt;p&gt;&lt;img src="/static-img/KgxJ1mZJNt8l0U6kVRxMkgJTP8DljKsgwUlZSAgt3pJfHdqCHoVMB87D4QbXWJMl.jpg"&gt;&lt;/p&gt;&lt;p&gt;</w:t>
      </w:r>
      <w:r>
        <w:rPr>
          <w:sz w:val="32"/>
          <w:szCs w:val="32"/>
        </w:rPr>
        <w:t>在这个充满活力的时代，孩子们对玩具的需求似乎永远无法被满足。父母为了让孩子们快乐成长，不断地购买各种各样的玩具。但有时，即使买了许多，也难以让这些小朋友完全感到满足。在这样的情况下，一个不寻常的现象出现了——家里的玩具越来越多，直到“满了</w:t>
      </w:r>
      <w:r>
        <w:rPr>
          <w:sz w:val="32"/>
          <w:szCs w:val="32"/>
        </w:rPr>
        <w:t>...</w:t>
      </w:r>
      <w:r>
        <w:rPr>
          <w:sz w:val="32"/>
          <w:szCs w:val="32"/>
        </w:rPr>
        <w:t>太满了溢出来”。这就是我们今天要探讨的话题。</w:t>
      </w:r>
      <w:r>
        <w:rPr>
          <w:sz w:val="32"/>
          <w:szCs w:val="32"/>
        </w:rPr>
        <w:t>&lt;/p&gt;&lt;p&gt;</w:t>
      </w:r>
      <w:r>
        <w:rPr>
          <w:sz w:val="32"/>
          <w:szCs w:val="32"/>
        </w:rPr>
        <w:t>首先，让我们来看一个真实案例。小李今年八岁，他已经拥有了一间专门用于放置他所有收藏品和新购入的玩具的小房间。这间房子里堆积着积木、汽车模型、动画片角色塑像以及各种电子游戏设备。不过，小李最近发现，即便他的房间也到了极限。一天，他家的客厅变成了临时存放区，因为他的每一件新购物都没有地方安放，最终不得不放在客厅的地板上。</w:t>
      </w:r>
      <w:r>
        <w:rPr>
          <w:sz w:val="32"/>
          <w:szCs w:val="32"/>
        </w:rPr>
        <w:t>&lt;/p&gt;&lt;p&gt;&lt;img src="/static-img/7dzQq6p3GacnIBMNsrjP0gJTP8DljKsgwUlZSAgt3pLGQZWFAMp4AFQ9ph06nJMiPpck0ERKCtEF2UIGpE6uZgkUEjgc2yrSDADU9WqEXPHeRmg2_SND8uBCqZWVNQ1nH0Zm2p1Z5wMSI9ZY-pmMWMaFChP_iUzQjp0Kpq8wjfSHrUxuXQW-Wjr8m0mEDNUz.jpg"&gt;&lt;/p&gt;&lt;p&gt;</w:t>
      </w:r>
      <w:r>
        <w:rPr>
          <w:sz w:val="32"/>
          <w:szCs w:val="32"/>
        </w:rPr>
        <w:t>随着时间的推移，小李开始制作视频，将自己拥有的丰富资源展示给其他孩子们。他录制了一段“满了</w:t>
      </w:r>
      <w:r>
        <w:rPr>
          <w:sz w:val="32"/>
          <w:szCs w:val="32"/>
        </w:rPr>
        <w:t>...</w:t>
      </w:r>
      <w:r>
        <w:rPr>
          <w:sz w:val="32"/>
          <w:szCs w:val="32"/>
        </w:rPr>
        <w:t>太满了溢出来”的视频，这个视频迅速在网络上走红。视频中，小李展示了他那装得严丝合缝却又显得有些拥挤的小屋，以及他如何利用空间创造更多储物区域，让自己的爱好能够得到更好的发挥和展现。</w:t>
      </w:r>
      <w:r>
        <w:rPr>
          <w:sz w:val="32"/>
          <w:szCs w:val="32"/>
        </w:rPr>
        <w:t>&lt;/p&gt;&lt;p&gt;</w:t>
      </w:r>
      <w:r>
        <w:rPr>
          <w:sz w:val="32"/>
          <w:szCs w:val="32"/>
        </w:rPr>
        <w:t>正是因为这个视频，小李获得了一大批粉丝，他们都是对待收藏或游戏充满热情但又面临同样问题的人。他们纷纷留言分享自己的故事，并询问关于如何管理大量玩具的问题。在这样的交流中，一种新的趋势产生了——分享与互助。</w:t>
      </w:r>
      <w:r>
        <w:rPr>
          <w:sz w:val="32"/>
          <w:szCs w:val="32"/>
        </w:rPr>
        <w:t>&lt;/p&gt;&lt;p&gt;&lt;img src="/static-img/BEVqbzR7eZ0hK23GF34nkQJTP8DljKsgwUlZSAgt3pLGQZWFAMp4AFQ9ph06nJMiPpck0ERKCtEF2UIGpE6uZgkUEjgc2yrSDADU9WqEXPHeRmg2_SND8uBCqZWVNQ1nH0Zm2p1Z5wMSI9ZY-pmMWMaFChP_iUzQjp0Kpq8wjfSHrUxuXQW-Wjr8m0mEDNUz.jpg"&gt;&lt;/p&gt;&lt;p&gt;</w:t>
      </w:r>
      <w:r>
        <w:rPr>
          <w:sz w:val="32"/>
          <w:szCs w:val="32"/>
        </w:rPr>
        <w:t>另一位名叫小张的小女孩，她也遇到了类似的问题。她所处的一个社区组织起了一次“二手市场”，邀请大家带来自己不再使用或过剩的旧 玩具交换或者出售。当她将她的旧积木卖掉并用赚来的钱买一些她一直想要但一直未能购买到的新积木后，她惊喜地发现，不仅她的房子变得更加整洁，而且她的心情也变得更加愉快。她说：“通过这种方式，我既没浪费任何东西，又能得到我真正需要的一些东西。”</w:t>
      </w:r>
      <w:r>
        <w:rPr>
          <w:sz w:val="32"/>
          <w:szCs w:val="32"/>
        </w:rPr>
        <w:t>&lt;/p&gt;&lt;p&gt;</w:t>
      </w:r>
      <w:r>
        <w:rPr>
          <w:sz w:val="32"/>
          <w:szCs w:val="32"/>
        </w:rPr>
        <w:t>通过以上几个案例，我们可以看到，当我们的生活空间达到极限的时候，用创意解决方案进行调整，可以帮助我们有效地管理大量的玩具，同时还能促进社会之间相互支持和合作。而对于那些仍然希望继续扩展他们收藏品库的人来说，“满了</w:t>
      </w:r>
      <w:r>
        <w:rPr>
          <w:sz w:val="32"/>
          <w:szCs w:val="32"/>
        </w:rPr>
        <w:t>...</w:t>
      </w:r>
      <w:r>
        <w:rPr>
          <w:sz w:val="32"/>
          <w:szCs w:val="32"/>
        </w:rPr>
        <w:t>太滿了溢出来”并不意味着悲观，而是提醒我们去思考如何更好地利用存在的手段，比如拍照发布作为一种新的娱乐形式，如今网络上的“虚拟游乐场”正成为很多人逃避日常压力和寻求快乐的一个窗口。</w:t>
      </w:r>
      <w:r>
        <w:rPr>
          <w:sz w:val="32"/>
          <w:szCs w:val="32"/>
        </w:rPr>
        <w:t>&lt;/p&gt;&lt;p&gt;&lt;img src="/static-img/yGyfVbETfri0BMFDy2oBzQJTP8DljKsgwUlZSAgt3pLGQZWFAMp4AFQ9ph06nJMiPpck0ERKCtEF2UIGpE6uZgkUEjgc2yrSDADU9WqEXPHeRmg2_SND8uBCqZWVNQ1nH0Zm2p1Z5wMSI9ZY-pmMWMaFChP_iUzQjp0Kpq8wjfSHrUxuXQW-Wjr8m0mEDNUz.jpg"&gt;&lt;/p&gt;&lt;p&gt;</w:t>
      </w:r>
      <w:r>
        <w:rPr>
          <w:sz w:val="32"/>
          <w:szCs w:val="32"/>
        </w:rPr>
        <w:t>总之，无论你是一位热衷于收集珍奇宝贝的小主顾还是追求最新科技产品的大哥姐，从现在开始，我们应该学会如何高效且美观地存储我们的爱好，尤其是在那个时候，当你的世界里真的</w:t>
      </w:r>
      <w:r>
        <w:rPr>
          <w:sz w:val="32"/>
          <w:szCs w:val="32"/>
        </w:rPr>
        <w:t>&amp;#34;</w:t>
      </w:r>
      <w:r>
        <w:rPr>
          <w:sz w:val="32"/>
          <w:szCs w:val="32"/>
        </w:rPr>
        <w:t>満</w:t>
      </w:r>
      <w:r>
        <w:rPr>
          <w:sz w:val="32"/>
          <w:szCs w:val="32"/>
        </w:rPr>
        <w:t>&amp;#34;</w:t>
      </w:r>
      <w:r>
        <w:rPr>
          <w:sz w:val="32"/>
          <w:szCs w:val="32"/>
        </w:rPr>
        <w:t>到连柜子都不能装下的时候，那么就该考虑一下是否该把这些内容转化为一段精彩绝伦的</w:t>
      </w:r>
      <w:r>
        <w:rPr>
          <w:sz w:val="32"/>
          <w:szCs w:val="32"/>
        </w:rPr>
        <w:t>&amp;#34;</w:t>
      </w:r>
      <w:r>
        <w:rPr>
          <w:sz w:val="32"/>
          <w:szCs w:val="32"/>
        </w:rPr>
        <w:t>滿</w:t>
      </w:r>
      <w:r>
        <w:rPr>
          <w:sz w:val="32"/>
          <w:szCs w:val="32"/>
        </w:rPr>
        <w:t>...</w:t>
      </w:r>
      <w:r>
        <w:rPr>
          <w:sz w:val="32"/>
          <w:szCs w:val="32"/>
        </w:rPr>
        <w:t>太滿</w:t>
      </w:r>
      <w:r>
        <w:rPr>
          <w:sz w:val="32"/>
          <w:szCs w:val="32"/>
        </w:rPr>
        <w:t>...&amp;#34;</w:t>
      </w:r>
      <w:r>
        <w:rPr>
          <w:sz w:val="32"/>
          <w:szCs w:val="32"/>
        </w:rPr>
        <w:t>播放列表吧！</w:t>
      </w:r>
      <w:r>
        <w:rPr>
          <w:sz w:val="32"/>
          <w:szCs w:val="32"/>
        </w:rPr>
        <w:t>&lt;/p&gt;&lt;p&gt;&lt;a href = "/doc/317631-</w:t>
      </w:r>
      <w:r>
        <w:rPr>
          <w:sz w:val="32"/>
          <w:szCs w:val="32"/>
        </w:rPr>
        <w:t>满了</w:t>
      </w:r>
      <w:r>
        <w:rPr>
          <w:sz w:val="32"/>
          <w:szCs w:val="32"/>
        </w:rPr>
        <w:t>...</w:t>
      </w:r>
      <w:r>
        <w:rPr>
          <w:sz w:val="32"/>
          <w:szCs w:val="32"/>
        </w:rPr>
        <w:t>太满了溢出来玩具视频</w:t>
      </w:r>
      <w:r>
        <w:rPr>
          <w:sz w:val="32"/>
          <w:szCs w:val="32"/>
        </w:rPr>
        <w:t>-</w:t>
      </w:r>
      <w:r>
        <w:rPr>
          <w:sz w:val="32"/>
          <w:szCs w:val="32"/>
        </w:rPr>
        <w:t>玩具箱爆炸儿童乐趣的无尽源泉</w:t>
      </w:r>
      <w:r>
        <w:rPr>
          <w:sz w:val="32"/>
          <w:szCs w:val="32"/>
        </w:rPr>
        <w:t>.doc" rel="alternate" download="317631-</w:t>
      </w:r>
      <w:r>
        <w:rPr>
          <w:sz w:val="32"/>
          <w:szCs w:val="32"/>
        </w:rPr>
        <w:t>满了</w:t>
      </w:r>
      <w:r>
        <w:rPr>
          <w:sz w:val="32"/>
          <w:szCs w:val="32"/>
        </w:rPr>
        <w:t>...</w:t>
      </w:r>
      <w:r>
        <w:rPr>
          <w:sz w:val="32"/>
          <w:szCs w:val="32"/>
        </w:rPr>
        <w:t>太满了溢出来玩具视频</w:t>
      </w:r>
      <w:r>
        <w:rPr>
          <w:sz w:val="32"/>
          <w:szCs w:val="32"/>
        </w:rPr>
        <w:t>-</w:t>
      </w:r>
      <w:r>
        <w:rPr>
          <w:sz w:val="32"/>
          <w:szCs w:val="32"/>
        </w:rPr>
        <w:t>玩具箱爆炸儿童乐趣的无尽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