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的知乎科技界顶尖工程师的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睡过技术最好的男的知乎：他们的生活是怎样的？</w:t>
      </w:r>
      <w:r>
        <w:rPr>
          <w:sz w:val="32"/>
          <w:szCs w:val="32"/>
        </w:rPr>
        <w:t>&lt;/p&gt;&lt;p&gt;&lt;img src="/static-img/kbrCnd7Fw00gw7rWvtwcGu-SqgjiYeU0asynvmTOTf23ktDZb6-xeoesC2kMyR3d.jpg"&gt;&lt;/p&gt;&lt;p&gt;</w:t>
      </w:r>
      <w:r>
        <w:rPr>
          <w:sz w:val="32"/>
          <w:szCs w:val="32"/>
        </w:rPr>
        <w:t>他真的睡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科技世界里，有一群人，他们不仅精通技术，还能够享受生活。他们中的许多人在知乎上分享自己的经历，成为了一些网友心目中的“睡过技术最好的男的”。那么，这些人的日常生活又是怎样的呢？让我们一起去探索一下。</w:t>
      </w:r>
      <w:r>
        <w:rPr>
          <w:sz w:val="32"/>
          <w:szCs w:val="32"/>
        </w:rPr>
        <w:t>&lt;/p&gt;&lt;p&gt;&lt;img src="/static-img/i5mvDV5677i6ZHz-jzMTH--SqgjiYeU0asynvmTOTf29H74FYcuN-2Z1EmSnanyNZ3QpnqNyAUwZT6dvPt-ml5jXiIR-Dq-ZNMZpEtaZ13EwNqu_-vawgBnRW-Vu247K.jpg"&gt;&lt;/p&gt;&lt;p&gt;</w:t>
      </w:r>
      <w:r>
        <w:rPr>
          <w:sz w:val="32"/>
          <w:szCs w:val="32"/>
        </w:rPr>
        <w:t>他们每天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睡过技术最好的男的”通常拥有着丰富多彩的人生轨迹。在白天，他们可能会沉浸在编程、设计或者研究中，为项目投入大量精力。而到了晚上，他们却能轻松地放下工作，享受家庭时光，或是追逐个人的兴趣爱好。这样的平衡，无疑是一种高超的心理管理艺术。</w:t>
      </w:r>
      <w:r>
        <w:rPr>
          <w:sz w:val="32"/>
          <w:szCs w:val="32"/>
        </w:rPr>
        <w:t>&lt;/p&gt;&lt;p&gt;&lt;img src="/static-img/1yVmDxvtSzBzhWM0xBphUO-SqgjiYeU0asynvmTOTf29H74FYcuN-2Z1EmSnanyNZ3QpnqNyAUwZT6dvPt-ml5jXiIR-Dq-ZNMZpEtaZ13EwNqu_-vawgBnRW-Vu247K.png"&gt;&lt;/p&gt;&lt;p&gt;</w:t>
      </w:r>
      <w:r>
        <w:rPr>
          <w:sz w:val="32"/>
          <w:szCs w:val="32"/>
        </w:rPr>
        <w:t>如何保持这种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专家级工程师而言，时间管理是一个必不可少的技能。他们需要合理规划自己的时间，以确保既能完成工作任务，又有足够时间休息和娱乐。这也意味着他们需要有一套有效的手段，比如说使用特定的应用程序来跟踪进度、设定优先级等等。</w:t>
      </w:r>
      <w:r>
        <w:rPr>
          <w:sz w:val="32"/>
          <w:szCs w:val="32"/>
        </w:rPr>
        <w:t>&lt;/p&gt;&lt;p&gt;&lt;img src="/static-img/HF29PYcuBYe98eTPfaynBO-SqgjiYeU0asynvmTOTf29H74FYcuN-2Z1EmSnanyNZ3QpnqNyAUwZT6dvPt-ml5jXiIR-Dq-ZNMZpEtaZ13EwNqu_-vawgBnRW-Vu247K.png"&gt;&lt;/p&gt;&lt;p&gt;</w:t>
      </w:r>
      <w:r>
        <w:rPr>
          <w:sz w:val="32"/>
          <w:szCs w:val="32"/>
        </w:rPr>
        <w:t>但这并不容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很完美，但实际上，每个人都有自己的困难。有些人可能会因为工作压力而感到疲惫，而有些则可能因缺乏私人空间而感到沮丧。但即使面对这些挑战，这些专家们仍然坚持下来，因为他们知道这是实现梦想的一部分，也是让自己持续成长的一种方式。</w:t>
      </w:r>
      <w:r>
        <w:rPr>
          <w:sz w:val="32"/>
          <w:szCs w:val="32"/>
        </w:rPr>
        <w:t>&lt;/p&gt;&lt;p&gt;&lt;img src="/static-img/l2qesdVOd-s6-JPFpuumzu-SqgjiYeU0asynvmTOTf29H74FYcuN-2Z1EmSnanyNZ3QpnqNyAUwZT6dvPt-ml5jXiIR-Dq-ZNMZpEtaZ13EwNqu_-vawgBnRW-Vu247K.jpg"&gt;&lt;/p&gt;&lt;p&gt;</w:t>
      </w:r>
      <w:r>
        <w:rPr>
          <w:sz w:val="32"/>
          <w:szCs w:val="32"/>
        </w:rPr>
        <w:t>互联网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知乎这样的平台，这些“睡过技术最好的男”的故事得到了广泛传播，并引起了很多人的共鸣。人们开始意识到，不管职位多么高头衔多么响亮，只要你愿意，你也可以找到平衡你的职业生涯与个人生活的手段。这不仅提升了人们对待工作态度，更促使更多年轻人才走上了创造性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相信更多的人将能够像那些“睡过技术最好的男”一样，将个人价值与社会责任相结合，从而构建更加健康、全面的人生。此外，这一现象还将推动企业文化向更加注重员工福祉方向转变，让大家都能更好地活出属于自己的精彩篇章。在未来的日子里，我们期待看到更多关于如何平衡工作与生活的小故事，它们无疑会激励我们继续前行，一步一个脚印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不是远方，而是在身边共同创造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感谢那些勇于分享自己经验和智慧的人，以及所有关注者。我相信只要我们珍惜当下的每一刻，无论你处于哪个行业，都能够找到属于你的那份幸福和成功。而对于那些寻找答案的人来说，“睡过技术最好的男”的故事，是一次又一次启示我们的旅行。如果你也是其中之一，那么请继续前行，因为未来只属于不断努力拼搏的人们！</w:t>
      </w:r>
      <w:r>
        <w:rPr>
          <w:sz w:val="32"/>
          <w:szCs w:val="32"/>
        </w:rPr>
        <w:t>&lt;/p&gt;&lt;p&gt;&lt;a href = "/doc/317135-</w:t>
      </w:r>
      <w:r>
        <w:rPr>
          <w:sz w:val="32"/>
          <w:szCs w:val="32"/>
        </w:rPr>
        <w:t>睡过技术最好的男的知乎科技界顶尖工程师的生活分享</w:t>
      </w:r>
      <w:r>
        <w:rPr>
          <w:sz w:val="32"/>
          <w:szCs w:val="32"/>
        </w:rPr>
        <w:t>.doc" rel="alternate" download="317135-</w:t>
      </w:r>
      <w:r>
        <w:rPr>
          <w:sz w:val="32"/>
          <w:szCs w:val="32"/>
        </w:rPr>
        <w:t>睡过技术最好的男的知乎科技界顶尖工程师的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