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我是如何在网上找到了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本书的</w:t>
      </w:r>
      <w:r>
        <w:rPr>
          <w:sz w:val="32"/>
          <w:szCs w:val="32"/>
        </w:rPr>
        <w:t>&lt;/p&gt;&lt;p&gt;&lt;img src="/static-img/Si9g4kjTfUIKkFBh7CNhYUmg6GXrhLa8hwHREj27Zo4hblICVo8HIZ34u00gywHF.jpg"&gt;&lt;/p&gt;&lt;p&gt;</w:t>
      </w:r>
      <w:r>
        <w:rPr>
          <w:sz w:val="32"/>
          <w:szCs w:val="32"/>
        </w:rPr>
        <w:t>记得那天，我正在翻看社交媒体上的各种帖子，突然间，一条关于“姜可免费阅读无弹窗大结局”的帖子吸引了我的注意。出于好奇，我点开链接，看了一眼，那是一本很受欢迎的小说，它以其精彩的故事情节和深刻的人物描写而广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本书一定是个不错的选择，但又担心它可能会有那些烦人的广告弹窗，影响阅读体验。不过，根据帖子的描述，这个网站确实承诺不打扰读者，让他们能够安心享受小说的大结局。我决定尝试一下。</w:t>
      </w:r>
      <w:r>
        <w:rPr>
          <w:sz w:val="32"/>
          <w:szCs w:val="32"/>
        </w:rPr>
        <w:t>&lt;/p&gt;&lt;p&gt;&lt;img src="/static-img/n-FFrLi7b6rWli_ZSTOgREmg6GXrhLa8hwHREj27Zo5wfQqaJTiksaAPd2d71jtRd_5VRzRSk3qerYhF1LvEPdG7ScSekr_J_fuAkvCH78WBcw5ug8w3F4ZC3VP8ML6iMfibD81iegWKsLIUFyMNy9XXgYopbAmdQA5bO3iZ-Ro.jpg"&gt;&lt;/p&gt;&lt;p&gt;</w:t>
      </w:r>
      <w:r>
        <w:rPr>
          <w:sz w:val="32"/>
          <w:szCs w:val="32"/>
        </w:rPr>
        <w:t>点击进入页面后，果然没有出现任何广告或弹窗，只见屏幕上静静地展现着小说的最后几章。这让我非常惊喜，因为很多时候，我们都被这些突如其来的广告打断了阅读流畅感，而这里却提供了一个干净整洁、专注于内容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段时间浏览完整个故事，从开始到结束，每一章都让人沉浸其中。最终，在看到小说结束的情景时，我感到一种满足感和释放。我知道现在许多作者通过这样的方式来回馈粉丝，同时也为新手作者提供一个展示作品能力的平台。</w:t>
      </w:r>
      <w:r>
        <w:rPr>
          <w:sz w:val="32"/>
          <w:szCs w:val="32"/>
        </w:rPr>
        <w:t>&lt;/p&gt;&lt;p&gt;&lt;img src="/static-img/s6F-31Jo-LURojK-yOHtd0mg6GXrhLa8hwHREj27Zo5wfQqaJTiksaAPd2d71jtRd_5VRzRSk3qerYhF1LvEPdG7ScSekr_J_fuAkvCH78WBcw5ug8w3F4ZC3VP8ML6iMfibD81iegWKsLIUFyMNy9XXgYopbAmdQA5bO3iZ-Ro.jpg"&gt;&lt;/p&gt;&lt;p&gt;</w:t>
      </w:r>
      <w:r>
        <w:rPr>
          <w:sz w:val="32"/>
          <w:szCs w:val="32"/>
        </w:rPr>
        <w:t>总之，如果你对某部小说感到好奇，但又担心中途被打扰，不妨寻找类似“姜可免费阅读无弹窗大结局”的资源吧。在那里，你将能找到一片属于自己的世界，没有任何干扰，只需安静地享受你的故事旅程。</w:t>
      </w:r>
      <w:r>
        <w:rPr>
          <w:sz w:val="32"/>
          <w:szCs w:val="32"/>
        </w:rPr>
        <w:t>&lt;/p&gt;&lt;p&gt;&lt;a href = "/doc/316853-</w:t>
      </w:r>
      <w:r>
        <w:rPr>
          <w:sz w:val="32"/>
          <w:szCs w:val="32"/>
        </w:rPr>
        <w:t>姜可免费阅读无弹窗大结局我是如何在网上找到了这本书的</w:t>
      </w:r>
      <w:r>
        <w:rPr>
          <w:sz w:val="32"/>
          <w:szCs w:val="32"/>
        </w:rPr>
        <w:t>.doc" rel="alternate" download="316853-</w:t>
      </w:r>
      <w:r>
        <w:rPr>
          <w:sz w:val="32"/>
          <w:szCs w:val="32"/>
        </w:rPr>
        <w:t>姜可免费阅读无弹窗大结局我是如何在网上找到了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