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之巅的重生寻找失落皇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洋深处，有一个传说中的宝藏，名为重生之深海皇冠。据说，这枚皇冠拥有着治愈一切痛苦、带来永恒生命和力量的神奇力量。它被埋藏在一片充满危险与挑战的地方，只有最勇敢的心灵才能找到它。</w:t>
      </w:r>
      <w:r>
        <w:rPr>
          <w:sz w:val="32"/>
          <w:szCs w:val="32"/>
        </w:rPr>
        <w:t>&lt;/p&gt;&lt;p&gt;&lt;img src="/static-img/DHLEcRh-l5phPyIazsZX3Hnve88yIgwusZ31kp-2vRfIHYHQLkOV2Nj0uy6pYcto.jpg"&gt;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开始这次冒险，我们需要先找到一些线索。这可以通过研究古老的地图、阅读关于此地的人物传记或者询问那些曾经探访过这里的人。在这些资料中，我们可能会发现一些关键信息，比如某个岛屿上的古墓或是特定水域里的生物标志。</w:t>
      </w:r>
      <w:r>
        <w:rPr>
          <w:sz w:val="32"/>
          <w:szCs w:val="32"/>
        </w:rPr>
        <w:t>&lt;/p&gt;&lt;p&gt;&lt;img src="/static-img/Vy_aXjn5UMQxs3P3sQXZS3nve88yIgwusZ31kp-2vRcDRr0YoE3pA2K32rLZ5q3WgD7TKhXDxCG1Wn2Ah8yyRjaA8ASyP5lgw2LgYu4suD1XZt5fghP4PGF5lzs7QreAeC2TAtdPZ3tV7kT96Jlvyh5dOS2DAjeXHYFlHq9aO_g.jpg"&gt;&lt;/p&gt;&lt;p&gt;</w:t>
      </w:r>
      <w:r>
        <w:rPr>
          <w:sz w:val="32"/>
          <w:szCs w:val="32"/>
        </w:rPr>
        <w:t>准备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我们的装备是非常重要的一步。我们需要耐水设备、强大的潜水灯和氧气供应器，以及各种各样的工具来应对潜在的问题，比如钳子、捞钩和手电筒等。此外，还要有一些基本医疗用品，以防不测。</w:t>
      </w:r>
      <w:r>
        <w:rPr>
          <w:sz w:val="32"/>
          <w:szCs w:val="32"/>
        </w:rPr>
        <w:t>&lt;/p&gt;&lt;p&gt;&lt;img src="/static-img/94njvodJzQVD4kI20uyQznnve88yIgwusZ31kp-2vRcDRr0YoE3pA2K32rLZ5q3WgD7TKhXDxCG1Wn2Ah8yyRjaA8ASyP5lgw2LgYu4suD1XZt5fghP4PGF5lzs7QreAeC2TAtdPZ3tV7kT96Jlvyh5dOS2DAjeXHYFlHq9aO_g.jpg"&gt;&lt;/p&gt;&lt;p&gt;</w:t>
      </w:r>
      <w:r>
        <w:rPr>
          <w:sz w:val="32"/>
          <w:szCs w:val="32"/>
        </w:rPr>
        <w:t>深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旅程后，我们首先需要到达那个隐藏着重生之深海皇冠的地方。这可能涉及到穿越危险的珊瑚礁区，避开毒蛇和其他野生动物，或是在黑暗中导航。你必须保持冷静并且仔细观察周围环境，因为每一步都可能决定你的命运。</w:t>
      </w:r>
      <w:r>
        <w:rPr>
          <w:sz w:val="32"/>
          <w:szCs w:val="32"/>
        </w:rPr>
        <w:t>&lt;/p&gt;&lt;p&gt;&lt;img src="/static-img/aCOtqBubea1sc2hrAoyrQnnve88yIgwusZ31kp-2vRcDRr0YoE3pA2K32rLZ5q3WgD7TKhXDxCG1Wn2Ah8yyRjaA8ASyP5lgw2LgYu4suD1XZt5fghP4PGF5lzs7QreAeC2TAtdPZ3tV7kT96Jlvyh5dOS2DAjeXHYFlHq9aO_g.jpg"&gt;&lt;/p&gt;&lt;p&gt;</w:t>
      </w:r>
      <w:r>
        <w:rPr>
          <w:sz w:val="32"/>
          <w:szCs w:val="32"/>
        </w:rPr>
        <w:t>解谜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抵达目的地时，你将面临一系列解谜挑战，这些挑战设计得很巧妙，每一个都能引导你更接近目标。你可能需要解决复杂的数学问题，或者完成一系列物理实验，从而揭示下一步该怎么做。</w:t>
      </w:r>
      <w:r>
        <w:rPr>
          <w:sz w:val="32"/>
          <w:szCs w:val="32"/>
        </w:rPr>
        <w:t>&lt;/p&gt;&lt;p&gt;&lt;img src="/static-img/0_6MsXgEdBV1yqDFEnqzX3nve88yIgwusZ31kp-2vRcDRr0YoE3pA2K32rLZ5q3WgD7TKhXDxCG1Wn2Ah8yyRjaA8ASyP5lgw2LgYu4suD1XZt5fghP4PGF5lzs7QreAeC2TAtdPZ3tV7kT96Jlvyh5dOS2DAjeXHYFlHq9aO_g.jpg"&gt;&lt;/p&gt;&lt;p&gt;</w:t>
      </w:r>
      <w:r>
        <w:rPr>
          <w:sz w:val="32"/>
          <w:szCs w:val="32"/>
        </w:rPr>
        <w:t>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面的路途充满了悬念，但真正考验你的将是面对困难的时候。你可能会遇到巨大的压力，如高压下的洞穴或是浓度极高的大气压力的区域。在这些情况下，你必须迅速作出判断，并采取适当措施以保护自己免受伤害，同时尽量顺利地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试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克服了所有障碍，一切似乎指向那枚神秘的重生之深海皇冠时，你会发现还有最后一关——精神上的考验。这是一种超脱尘世烦恼，与内心真实相呼应的手段，让你证明自己的决心和意志。当你成功通过这一关，那么这枚宝贵的象征就属于你了，它将带给你无尽的力量与希望，无论未来如何变化，都能让你的心灵得到净化，生活变得更加精彩。</w:t>
      </w:r>
      <w:r>
        <w:rPr>
          <w:sz w:val="32"/>
          <w:szCs w:val="32"/>
        </w:rPr>
        <w:t>&lt;/p&gt;&lt;p&gt;&lt;a href = "/doc/316427-</w:t>
      </w:r>
      <w:r>
        <w:rPr>
          <w:sz w:val="32"/>
          <w:szCs w:val="32"/>
        </w:rPr>
        <w:t>深海之巅的重生寻找失落皇冠的秘密</w:t>
      </w:r>
      <w:r>
        <w:rPr>
          <w:sz w:val="32"/>
          <w:szCs w:val="32"/>
        </w:rPr>
        <w:t>.doc" rel="alternate" download="316427-</w:t>
      </w:r>
      <w:r>
        <w:rPr>
          <w:sz w:val="32"/>
          <w:szCs w:val="32"/>
        </w:rPr>
        <w:t>深海之巅的重生寻找失落皇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