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揭秘课外辅导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张老师收到了一条信息：“老师家里没人，你用点力视频。”这句话简短而不失深意，让张老师意识到，这背后可能隐藏着一段复杂的故事。</w:t>
      </w:r>
      <w:r>
        <w:rPr>
          <w:sz w:val="32"/>
          <w:szCs w:val="32"/>
        </w:rPr>
        <w:t>&lt;/p&gt;&lt;p&gt;&lt;img src="/static-img/ugOmHvbOpiDgH-BZMQlD9-kfo8kd3NdQqHnO3od0zJSBl9ckVbO9oaGXVYNfc4KI.jpg"&gt;&lt;/p&gt;&lt;p&gt;</w:t>
      </w:r>
      <w:r>
        <w:rPr>
          <w:sz w:val="32"/>
          <w:szCs w:val="32"/>
        </w:rPr>
        <w:t>课外辅导：家庭教育的一种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外辅导已经成为现代家庭教育中不可或缺的一部分。很多学生都需要通过这种方式来弥补学校教学无法覆盖的知识点，或是提高某些特定学科的成绩。在这个过程中，教师扮演了重要角色，他们不仅要教授知识，更要培养学生的情感和品德。</w:t>
      </w:r>
      <w:r>
        <w:rPr>
          <w:sz w:val="32"/>
          <w:szCs w:val="32"/>
        </w:rPr>
        <w:t>&lt;/p&gt;&lt;p&gt;&lt;img src="/static-img/5iTbOnmUvzndRJz3tPU_Cekfo8kd3NdQqHnO3od0zJTTHF1FnttgAQLmGCtF7bWJQqkotk8jQ9xkyDufkl6BR2hMq67LrLqkPdIOdjLiP3qi4zANnBfpEOOSjV9GAe8EKFOxVy5snJdSAyWuARNX5A.jpg"&gt;&lt;/p&gt;&lt;p&gt;</w:t>
      </w:r>
      <w:r>
        <w:rPr>
          <w:sz w:val="32"/>
          <w:szCs w:val="32"/>
        </w:rPr>
        <w:t>压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课外辅导往往意味着额外的学习负担和压力。他们可能会因为一次考试或者一个项目未能达标而感到沮丧。而对于家长来说，期望子女能够在学业上有所成就也是非常自然的事情。但有时候，这种过度期待反而导致了孩子的心理健康问题。</w:t>
      </w:r>
      <w:r>
        <w:rPr>
          <w:sz w:val="32"/>
          <w:szCs w:val="32"/>
        </w:rPr>
        <w:t>&lt;/p&gt;&lt;p&gt;&lt;img src="/static-img/JHtujOxovDSWRRxg95jyeOkfo8kd3NdQqHnO3od0zJTTHF1FnttgAQLmGCtF7bWJQqkotk8jQ9xkyDufkl6BR2hMq67LrLqkPdIOdjLiP3qi4zANnBfpEOOSjV9GAe8EKFOxVy5snJdSAyWuARNX5A.jpg"&gt;&lt;/p&gt;&lt;p&gt;“</w:t>
      </w:r>
      <w:r>
        <w:rPr>
          <w:sz w:val="32"/>
          <w:szCs w:val="32"/>
        </w:rPr>
        <w:t>老师家里没人你用点力视频”：一种求助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老师看到那条信息时，他心里涌起了一股难以言喻的情绪。这不是普通的话语，它包含了对他帮助的请求，同时也透露出一种无奈和绝望。在这个瞬间，张老师明白，他不仅是教书人的角色，更是孩子们心灵上的守护者。</w:t>
      </w:r>
      <w:r>
        <w:rPr>
          <w:sz w:val="32"/>
          <w:szCs w:val="32"/>
        </w:rPr>
        <w:t>&lt;/p&gt;&lt;p&gt;&lt;img src="/static-img/oX5EyqXxVSEkg3asrjLxTukfo8kd3NdQqHnO3od0zJTTHF1FnttgAQLmGCtF7bWJQqkotk8jQ9xkyDufkl6BR2hMq67LrLqkPdIOdjLiP3qi4zANnBfpEOOSjV9GAe8EKFOxVy5snJdSAyWuARNX5A.jpg"&gt;&lt;/p&gt;&lt;p&gt;</w:t>
      </w:r>
      <w:r>
        <w:rPr>
          <w:sz w:val="32"/>
          <w:szCs w:val="32"/>
        </w:rPr>
        <w:t>面对困难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对于每一个学生来说，都承担着巨大的责任。不管是在校园还是课堂之外，只要学生需要帮助，无论多么艰难，都应尽己所能去帮助他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呼唤救援信号，是对他职责履行的一个提醒。</w:t>
      </w:r>
      <w:r>
        <w:rPr>
          <w:sz w:val="32"/>
          <w:szCs w:val="32"/>
        </w:rPr>
        <w:t>&lt;/p&gt;&lt;p&gt;&lt;img src="/static-img/GJKSH2u5C-zgXZPddLOxwukfo8kd3NdQqHnO3od0zJTTHF1FnttgAQLmGCtF7bWJQqkotk8jQ9xkyDufkl6BR2hMq67LrLqkPdIOdjLiP3qi4zANnBfpEOOSjV9GAe8EKFOxVy5snJdSAyWuARNX5A.jpg"&gt;&lt;/p&gt;&lt;p&gt;</w:t>
      </w:r>
      <w:r>
        <w:rPr>
          <w:sz w:val="32"/>
          <w:szCs w:val="32"/>
        </w:rPr>
        <w:t>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几种方式可以考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沟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父母保持良好的沟通渠道，让他们了解到儿子的情绪状态，以及是否真的存在学习上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具体情况制定合适的学习计划，比如减轻一下作业量，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必要的时候给予更多的心理支持，让孩子知道自己并不孤单，并且值得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协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自己的能力有限，不妨寻找其他专业人士，如心理咨询师，为孩子提供更全面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简单但深刻的话题，它触及到了教育体系中的弱势群体——那些由于家庭原因或其他因素而需要特别关注的问题学生。在处理这些问题时，我们不能忽视作为社会成员应该承担起来的人文关怀。我们应该像张老师那样，用我们的力量去影响改变，使每一个角落都充满温暖和希望。</w:t>
      </w:r>
      <w:r>
        <w:rPr>
          <w:sz w:val="32"/>
          <w:szCs w:val="32"/>
        </w:rPr>
        <w:t>&lt;/p&gt;&lt;p&gt;&lt;a href = "/doc/316216-</w:t>
      </w:r>
      <w:r>
        <w:rPr>
          <w:sz w:val="32"/>
          <w:szCs w:val="32"/>
        </w:rPr>
        <w:t>老师家里没人你用点力视频揭秘课外辅导的另一面</w:t>
      </w:r>
      <w:r>
        <w:rPr>
          <w:sz w:val="32"/>
          <w:szCs w:val="32"/>
        </w:rPr>
        <w:t>.doc" rel="alternate" download="316216-</w:t>
      </w:r>
      <w:r>
        <w:rPr>
          <w:sz w:val="32"/>
          <w:szCs w:val="32"/>
        </w:rPr>
        <w:t>老师家里没人你用点力视频揭秘课外辅导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