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哼啊哈一段灵魂的颤抖与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夜中，我听到了那声响起，是“啊哈哈哼啊哈”的声音，仿佛是来自另一个世界的呼唤。它不仅仅是一串音节，它代表了人类情感深处的一种共鸣。</w:t>
      </w:r>
      <w:r>
        <w:rPr>
          <w:sz w:val="32"/>
          <w:szCs w:val="32"/>
        </w:rPr>
        <w:t>&lt;/p&gt;&lt;p&gt;&lt;img src="/static-img/L_sGqgErSARhE2lix4uxghromOnfxskHCZo3sdsbA8jpuE9f_lvFlyxovXSOJ3v6.jpg"&gt;&lt;/p&gt;&lt;p&gt;</w:t>
      </w:r>
      <w:r>
        <w:rPr>
          <w:sz w:val="32"/>
          <w:szCs w:val="32"/>
        </w:rPr>
        <w:t>第一部分：心灵深处的颤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雨天，当时我正独自一人，在一家咖啡馆里喝着我的第一杯咖啡。那时，一位年轻女子走进店内，她的声音清脆而又充满力量，那声音就是“啊哈哈哼啊哈”。她站在门口，看着我们所有人，然后转身离开了。我被她的勇气所打动，从此，这个词汇成为了我心灵深处的一个缩写。</w:t>
      </w:r>
      <w:r>
        <w:rPr>
          <w:sz w:val="32"/>
          <w:szCs w:val="32"/>
        </w:rPr>
        <w:t>&lt;/p&gt;&lt;p&gt;&lt;img src="/static-img/WCx_OhGQ9gUUnIj6UVeBgBromOnfxskHCZo3sdsbA8jb0ZMhlInyYHs0F2TtMKWyJzezX6dWLYrcsFDExcB2PeqdUEbbefNnWpp2zT_xJt7XOF_Vc_3HFlVApVxZqtBWIjQXyJnGBaLiHFDgDrZ7rFgeqVeV9OfZbxRuGkzRLdstWlhPxXBvE_X_z5xwn3NO.jpg"&gt;&lt;/p&gt;&lt;p&gt;</w:t>
      </w:r>
      <w:r>
        <w:rPr>
          <w:sz w:val="32"/>
          <w:szCs w:val="32"/>
        </w:rPr>
        <w:t>第二部分：释放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的时间里，我经历了许多挑战和困难。但每当我感到绝望的时候，我都会想起那个女子的声音。我会闭上眼睛，回忆她坚定地站立、勇敢地面对生活的情景。当我的思绪回到现实时，我发现自己能够更好地面对生活。这就是“啊哈哈哼啊ハ”的力量，它让我学会了如何在逆境中找到希望，也学会了如何从痛苦中解脱出来。</w:t>
      </w:r>
      <w:r>
        <w:rPr>
          <w:sz w:val="32"/>
          <w:szCs w:val="32"/>
        </w:rPr>
        <w:t>&lt;/p&gt;&lt;p&gt;&lt;img src="/static-img/1FuX3MIWnI7V90eNdyeXJBromOnfxskHCZo3sdsbA8jb0ZMhlInyYHs0F2TtMKWyJzezX6dWLYrcsFDExcB2PeqdUEbbefNnWpp2zT_xJt7XOF_Vc_3HFlVApVxZqtBWIjQXyJnGBaLiHFDgDrZ7rFgeqVeV9OfZbxRuGkzRLdstWlhPxXBvE_X_z5xwn3NO.jpg"&gt;&lt;/p&gt;&lt;p&gt;</w:t>
      </w:r>
      <w:r>
        <w:rPr>
          <w:sz w:val="32"/>
          <w:szCs w:val="32"/>
        </w:rPr>
        <w:t>第三部分：连接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我遇见了一位老朋友，我们聊天的时候，他提到他最近开始学习乐器。他说，每次弹奏完某首曲子后，他都会发出一声“啊啊”，然后紧接着是一句“哦”或是“嗯”，这就是音乐中的表达方式。而这些音符和调性，就是人们用来交流情感的一种语言。在这个瞬间，我意识到，“啊哈 哈哼 啊 哈”其实是一种普遍的情感通话语，这些声音跨越文化、跨越语言，只要你愿意去倾听，就能听到它们传递的情感。</w:t>
      </w:r>
      <w:r>
        <w:rPr>
          <w:sz w:val="32"/>
          <w:szCs w:val="32"/>
        </w:rPr>
        <w:t>&lt;/p&gt;&lt;p&gt;&lt;img src="/static-img/qQHwTXSBF8JaJxPMphPukxromOnfxskHCZo3sdsbA8jb0ZMhlInyYHs0F2TtMKWyJzezX6dWLYrcsFDExcB2PeqdUEbbefNnWpp2zT_xJt7XOF_Vc_3HFlVApVxZqtBWIjQXyJnGBaLiHFDgDrZ7rFgeqVeV9OfZbxRuGkzRLdstWlhPxXBvE_X_z5xwn3NO.jpg"&gt;&lt;/p&gt;&lt;p&gt;</w:t>
      </w:r>
      <w:r>
        <w:rPr>
          <w:sz w:val="32"/>
          <w:szCs w:val="32"/>
        </w:rPr>
        <w:t>第四部分：共鸣与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啊哈 哈 哼 啊 哈”不再只是一个词汇，而是一个象征，一种信号。它告诉我们，无论你身处何方，都有其他人正在经历相同的事情。你可以通过这种简单却强大的方式，与周围的人建立联系，寻找共同点，甚至找到支持者。每当有人发出这串音节，你就知道，他们是在寻求同伴，在寻求理解。</w:t>
      </w:r>
      <w:r>
        <w:rPr>
          <w:sz w:val="32"/>
          <w:szCs w:val="32"/>
        </w:rPr>
        <w:t>&lt;/p&gt;&lt;p&gt;&lt;img src="/static-img/PcUVr1Tb2hgcLunYxjOE0xromOnfxskHCZo3sdsbA8jb0ZMhlInyYHs0F2TtMKWyJzezX6dWLYrcsFDExcB2PeqdUEbbefNnWpp2zT_xJt7XOF_Vc_3HFlVApVxZqtBWIjQXyJnGBaLiHFDgDrZ7rFgeqVeV9OfZbxRuGkzRLdstWlhPxXBvE_X_z5xwn3NO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别人发出了那串熟悉的声音——</w:t>
      </w:r>
      <w:r>
        <w:rPr>
          <w:sz w:val="32"/>
          <w:szCs w:val="32"/>
        </w:rPr>
        <w:t>&amp;#34;ahha ha hmmm ahhaha&amp;#34;——</w:t>
      </w:r>
      <w:r>
        <w:rPr>
          <w:sz w:val="32"/>
          <w:szCs w:val="32"/>
        </w:rPr>
        <w:t>不要害怕，不要犹豫。因为在这一刻，你可能已经踏入了一片全新的世界。在这里，没有国界，没有语言障碍，只有情感上的相互理解和支持。这也许是我最真挚的心愿，也许是我最真实的情感表达。如果有一天，你也能像那个女孩一样，用你的声音去震撼这个世界，那么，让我们一起，为我们的内心之歌唱出：“</w:t>
      </w:r>
      <w:r>
        <w:rPr>
          <w:sz w:val="32"/>
          <w:szCs w:val="32"/>
        </w:rPr>
        <w:t>Ahha ha hmmm ahhaha</w:t>
      </w:r>
      <w:r>
        <w:rPr>
          <w:sz w:val="32"/>
          <w:szCs w:val="32"/>
        </w:rPr>
        <w:t>！”</w:t>
      </w:r>
      <w:r>
        <w:rPr>
          <w:sz w:val="32"/>
          <w:szCs w:val="32"/>
        </w:rPr>
        <w:t>&lt;/p&gt;&lt;p&gt;&lt;a href = "/doc/316036-</w:t>
      </w:r>
      <w:r>
        <w:rPr>
          <w:sz w:val="32"/>
          <w:szCs w:val="32"/>
        </w:rPr>
        <w:t>啊哈哈哼啊哈一段灵魂的颤抖与释放</w:t>
      </w:r>
      <w:r>
        <w:rPr>
          <w:sz w:val="32"/>
          <w:szCs w:val="32"/>
        </w:rPr>
        <w:t>.doc" rel="alternate" download="316036-</w:t>
      </w:r>
      <w:r>
        <w:rPr>
          <w:sz w:val="32"/>
          <w:szCs w:val="32"/>
        </w:rPr>
        <w:t>啊哈哈哼啊哈一段灵魂的颤抖与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