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着硬邦邦的塑料椅子写作业回忆学龄期的学习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成了我们青春的缩影？</w:t>
      </w:r>
      <w:r>
        <w:rPr>
          <w:sz w:val="32"/>
          <w:szCs w:val="32"/>
        </w:rPr>
        <w:t>&lt;/p&gt;&lt;p&gt;&lt;img src="/static-img/PMm_9vynLtTuYlX2TTGD61g0khH23udiD-3M4t6pvJM.jpg"&gt;&lt;/p&gt;&lt;p&gt;</w:t>
      </w:r>
      <w:r>
        <w:rPr>
          <w:sz w:val="32"/>
          <w:szCs w:val="32"/>
        </w:rPr>
        <w:t>在那个充满无限可能和挑战的年代里，坐在硬邦邦的塑料椅子上写作业，是每个孩子都不得不经历的一段岁月。它不仅是一种学习方式，更是成长过程中不可或缺的一部分。那么，我们究竟从这个简单却复杂的事物中学到了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那座铁皮书柜下的世界</w:t>
      </w:r>
      <w:r>
        <w:rPr>
          <w:sz w:val="32"/>
          <w:szCs w:val="32"/>
        </w:rPr>
        <w:t>&lt;/p&gt;&lt;p&gt;&lt;img src="/static-img/CiG2wGw1E0_ejMaSsnGepPoeDYNZR1KHe9nnjp0w5fP2mGzZckfPfZ1Mr5gE-SLpGz1OPn6sCzdyLTOZRmxeiZKI5lBHRPiZD9nhmFWsBg3p2K-74fje7SEo6ffId-4L_0oqAZByKtQ2asGRK7opjKD5X7a1Pc3gzDcZRlHAd_s.jpg"&gt;&lt;/p&gt;&lt;p&gt;</w:t>
      </w:r>
      <w:r>
        <w:rPr>
          <w:sz w:val="32"/>
          <w:szCs w:val="32"/>
        </w:rPr>
        <w:t>记得吗，那座铁皮书柜总是矗立在教室角落，沉默而坚固，就像我们的老师们一样。在书架上的图书似乎能讲述千古英雄豪杰的情史，每当夜幕降临，一本接一本地被翻开来，以供我们探索未知的大海。那时候，我们并不知道“</w:t>
      </w:r>
      <w:r>
        <w:rPr>
          <w:sz w:val="32"/>
          <w:szCs w:val="32"/>
        </w:rPr>
        <w:t>rb”</w:t>
      </w:r>
      <w:r>
        <w:rPr>
          <w:sz w:val="32"/>
          <w:szCs w:val="32"/>
        </w:rPr>
        <w:t>这个词汇，但我们知道那是一张让人疲惫但又坚韧不拔的地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</w:t>
      </w:r>
      <w:r>
        <w:rPr>
          <w:sz w:val="32"/>
          <w:szCs w:val="32"/>
        </w:rPr>
        <w:t>&lt;/p&gt;&lt;p&gt;&lt;img src="/static-img/vQG6izya59N_h5-iSGvx2foeDYNZR1KHe9nnjp0w5fP2mGzZckfPfZ1Mr5gE-SLpGz1OPn6sCzdyLTOZRmxeiZKI5lBHRPiZD9nhmFWsBg3p2K-74fje7SEo6ffId-4L_0oqAZByKtQ2asGRK7opjKD5X7a1Pc3gzDcZRlHAd_s.jpg"&gt;&lt;/p&gt;&lt;p&gt;</w:t>
      </w:r>
      <w:r>
        <w:rPr>
          <w:sz w:val="32"/>
          <w:szCs w:val="32"/>
        </w:rPr>
        <w:t>我清楚地记得，那些周末晚上的光景。一张桌子，上面铺着用旧报纸包裹过一次又一次的手稿，一支笔，在灯下跳跃着，无声地诉说着梦想与挣扎。我坐在硬邦邦的塑料椅子上，用力按摩僵直的手腕，不时抬头望向窗外，那天空中的星星仿佛在告诉我，有远大的目标要去实现。而我的笔尖，却不断重复那些字母和数字，这是我对知识最真挚、最原始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线条到故事，从点到滴</w:t>
      </w:r>
      <w:r>
        <w:rPr>
          <w:sz w:val="32"/>
          <w:szCs w:val="32"/>
        </w:rPr>
        <w:t>&lt;/p&gt;&lt;p&gt;&lt;img src="/static-img/UAMLTnQ83NVEDiKSB0rfIvoeDYNZR1KHe9nnjp0w5fP2mGzZckfPfZ1Mr5gE-SLpGz1OPn6sCzdyLTOZRmxeiZKI5lBHRPiZD9nhmFWsBg3p2K-74fje7SEo6ffId-4L_0oqAZByKtQ2asGRK7opjKD5X7a1Pc3gzDcZRlHAd_s.jpg"&gt;&lt;/p&gt;&lt;p&gt;</w:t>
      </w:r>
      <w:r>
        <w:rPr>
          <w:sz w:val="32"/>
          <w:szCs w:val="32"/>
        </w:rPr>
        <w:t>每一个字都是心血结晶，每一行都是智慧之花绽放。当我将这些文字堆砌成句子，再组合成为篇章，我就感觉自己站在了文学的大师前台。尽管这只是学龄期的小小尝试，但它已经预示了一种能力——将无形之物转化为有形之物。这就是学习背后的意义，它不是单纯为了考试，而是为了理解生活，为未来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本里的世界与现实里的自我</w:t>
      </w:r>
      <w:r>
        <w:rPr>
          <w:sz w:val="32"/>
          <w:szCs w:val="32"/>
        </w:rPr>
        <w:t>&lt;/p&gt;&lt;p&gt;&lt;img src="/static-img/0IWWSFUbUJUPwskJx6rJ_voeDYNZR1KHe9nnjp0w5fP2mGzZckfPfZ1Mr5gE-SLpGz1OPn6sCzdyLTOZRmxeiZKI5lBHRPiZD9nhmFWsBg3p2K-74fje7SEo6ffId-4L_0oqAZByKtQ2asGRK7opjKD5X7a1Pc3gzDcZRlHAd_s.jpg"&gt;&lt;/p&gt;&lt;p&gt;</w:t>
      </w:r>
      <w:r>
        <w:rPr>
          <w:sz w:val="32"/>
          <w:szCs w:val="32"/>
        </w:rPr>
        <w:t>课堂上，我们习以为常地背诵诗句、解析数学题目；课后，我们则需要将这些知识应用于现实生活中。不论是在解决家庭问题还是帮助邻居，这些技能都显得尤为重要。它们让我学会了如何思考如何解决问题，也让我认识到了知识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那些年里坐过的椅子依然刻骨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流逝，许多事物随风而逝，但是那些曾经坐过、站过的地方却深深烙印在我们的记忆中。如今，当我回首往昔，我仍旧能够清晰地看到那个躺在地板上的钢琴键盘，那个模糊但又鲜活的人脸，以及那张永远不会褪色的“</w:t>
      </w:r>
      <w:r>
        <w:rPr>
          <w:sz w:val="32"/>
          <w:szCs w:val="32"/>
        </w:rPr>
        <w:t>rb”</w:t>
      </w:r>
      <w:r>
        <w:rPr>
          <w:sz w:val="32"/>
          <w:szCs w:val="32"/>
        </w:rPr>
        <w:t>。它们构成了我的童年，是一种美丽而强烈的情感体验，是成长过程中的宝贵财富。在未来的日子里，无论何时何处，只要有人提及“</w:t>
      </w:r>
      <w:r>
        <w:rPr>
          <w:sz w:val="32"/>
          <w:szCs w:val="32"/>
        </w:rPr>
        <w:t>rb”</w:t>
      </w:r>
      <w:r>
        <w:rPr>
          <w:sz w:val="32"/>
          <w:szCs w:val="32"/>
        </w:rPr>
        <w:t>，我的心就会涌动起一股怀旧情绪，因为那些年里坐过的是更广阔天空，而非仅仅是一张桌子的边缘。</w:t>
      </w:r>
      <w:r>
        <w:rPr>
          <w:sz w:val="32"/>
          <w:szCs w:val="32"/>
        </w:rPr>
        <w:t>&lt;/p&gt;&lt;p&gt;&lt;a href = "/doc/315772-</w:t>
      </w:r>
      <w:r>
        <w:rPr>
          <w:sz w:val="32"/>
          <w:szCs w:val="32"/>
        </w:rPr>
        <w:t>坐着硬邦邦的塑料椅子写作业回忆学龄期的学习生活</w:t>
      </w:r>
      <w:r>
        <w:rPr>
          <w:sz w:val="32"/>
          <w:szCs w:val="32"/>
        </w:rPr>
        <w:t>.doc" rel="alternate" download="315772-</w:t>
      </w:r>
      <w:r>
        <w:rPr>
          <w:sz w:val="32"/>
          <w:szCs w:val="32"/>
        </w:rPr>
        <w:t>坐着硬邦邦的塑料椅子写作业回忆学龄期的学习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