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想火花李敖北大演讲背后的风波与约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化的海洋中，有这样一位思想家，他以锐利的笔锋和深邃的见解，犀利地批判着社会现实。他的名字叫做李敖，在中文世界里，他不仅是一个著名的小说家、作家，更是无数人心目中的思想导师。</w:t>
      </w:r>
      <w:r>
        <w:rPr>
          <w:sz w:val="32"/>
          <w:szCs w:val="32"/>
        </w:rPr>
        <w:t>&lt;/p&gt;&lt;p&gt;&lt;img src="/static-img/n0GbLK2N6ubIkhAmD4WRZocLkAw7Ir9gbUtNBPkz0UTIHYHQLkOV2Nj0uy6pYcto.jpg"&gt;&lt;/p&gt;&lt;p&gt;</w:t>
      </w:r>
      <w:r>
        <w:rPr>
          <w:sz w:val="32"/>
          <w:szCs w:val="32"/>
        </w:rPr>
        <w:t>李敖北大演讲后被约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李敖来到了北京大学，为这里的人们带来了他独特的声音。在一个充满活力的学术氛围中，李敖以其鲜明的声音，触及了教育界最敏感的问题。他勇敢地提出了自己的观点，对于当下的教育体制进行了严厉的批评。</w:t>
      </w:r>
      <w:r>
        <w:rPr>
          <w:sz w:val="32"/>
          <w:szCs w:val="32"/>
        </w:rPr>
        <w:t>&lt;/p&gt;&lt;p&gt;&lt;img src="/static-img/ABIItH8Ykpud0EmccDgP9YcLkAw7Ir9gbUtNBPkz0UTjrq5mbEKza1j4hO8RvXIlQcALESoIf_nTIJgN-7K_uB5XJ2b7EQnagI-qC-CA0kId3H8OnQY_gMMXJiPQA8JNyAdSYac614KqYKHdxMNAdGu0L1P6x3shR3yiTOB60scdp6ZBlCBKboxH_we1i2i7gZfXJFWzvaGhl1WDX3OCiA.jpg"&gt;&lt;/p&gt;&lt;p&gt;</w:t>
      </w:r>
      <w:r>
        <w:rPr>
          <w:sz w:val="32"/>
          <w:szCs w:val="32"/>
        </w:rPr>
        <w:t>然而，这个行动并没有逃脱人们期待中的争议。就在这场激烈而又有意义的讨论刚刚落幕时，一股不可抗拒的力量似乎在悄悄靠近。这股力量来自于学校管理层，它对这一场关于知识与自由、创新与传统之间激烈较量产生了强烈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管理层认为，这次演讲不仅超出了学术讨论范围，而且触犯了他们所设定的底线——政治正确性。尽管这是一个开放的话题，但对于他们来说，却是无法容忍的一种挑战。于是，他们迅速采取行动，不经由正常渠道，而是直接通过秘密会议，将这一事件报告给更高级别的地方领导机关。</w:t>
      </w:r>
      <w:r>
        <w:rPr>
          <w:sz w:val="32"/>
          <w:szCs w:val="32"/>
        </w:rPr>
        <w:t>&lt;/p&gt;&lt;p&gt;&lt;img src="/static-img/xNx9krGnoxjx6z3B0WeyoYcLkAw7Ir9gbUtNBPkz0UTjrq5mbEKza1j4hO8RvXIlQcALESoIf_nTIJgN-7K_uB5XJ2b7EQnagI-qC-CA0kId3H8OnQY_gMMXJiPQA8JNyAdSYac614KqYKHdxMNAdGu0L1P6x3shR3yiTOB60scdp6ZBlCBKboxH_we1i2i7gZfXJFWzvaGhl1WDX3OCiA.png"&gt;&lt;/p&gt;&lt;p&gt;</w:t>
      </w:r>
      <w:r>
        <w:rPr>
          <w:sz w:val="32"/>
          <w:szCs w:val="32"/>
        </w:rPr>
        <w:t>随着时间流逝，一系列紧张而复杂的情节开始展开。一段时间之后，当所有事情似乎都平静下来的时候，突然有一天，一封神秘莫测的情报书面通知传达到李敖手中。这是一份正式文件，是由北京大学校方发出的，并且内容简洁而明确：请您参加一次非正式会谈，以便进一步交流一些重要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召集方式让人感到既诧异又不安，因为它缺乏任何形式上的正规程序。当日午夜时分，在一间安静而阴森的小会议室里，那些曾经沉默观察者的身影逐渐显现出来。一切仿佛是在等待某种预先设计好的剧本。而站在这个小小舞台上的人物，则是那个勇敢揭露真相的人——李敖。</w:t>
      </w:r>
      <w:r>
        <w:rPr>
          <w:sz w:val="32"/>
          <w:szCs w:val="32"/>
        </w:rPr>
        <w:t>&lt;/p&gt;&lt;p&gt;&lt;img src="/static-img/AkCrlecA44nP5qF9Wgmu04cLkAw7Ir9gbUtNBPkz0UTjrq5mbEKza1j4hO8RvXIlQcALESoIf_nTIJgN-7K_uB5XJ2b7EQnagI-qC-CA0kId3H8OnQY_gMMXJiPQA8JNyAdSYac614KqYKHdxMNAdGu0L1P6x3shR3yiTOB60scdp6ZBlCBKboxH_we1i2i7gZfXJFWzvaGhl1WDX3OCiA.jpg"&gt;&lt;/p&gt;&lt;p&gt;&amp;#34;</w:t>
      </w:r>
      <w:r>
        <w:rPr>
          <w:sz w:val="32"/>
          <w:szCs w:val="32"/>
        </w:rPr>
        <w:t>我知道你们今天不是来玩游戏，但我也不会轻易退缩。我说话从不留情面的，我也不会因为您的威胁就闭嘴。我说的每一句话都是出自内心，我愿意为我的言行负责，也希望你们能承担起作为高校教师和管理者应有的责任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房间里的气氛变得紧张起来，每个人都能感受到那份压力与恐惧。但即使如此，他们还是不能忽视那片看似微弱却实际上非常坚韧的心灵之光。在那里，是一种纯粹而坚定的事业信念，它像火一样燃烧，不受外界环境影响也不熄灭。</w:t>
      </w:r>
      <w:r>
        <w:rPr>
          <w:sz w:val="32"/>
          <w:szCs w:val="32"/>
        </w:rPr>
        <w:t>&lt;/p&gt;&lt;p&gt;&lt;img src="/static-img/H3Ywb6n2cGPg9gD28nsoZYcLkAw7Ir9gbUtNBPkz0UTjrq5mbEKza1j4hO8RvXIlQcALESoIf_nTIJgN-7K_uB5XJ2b7EQnagI-qC-CA0kId3H8OnQY_gMMXJiPQA8JNyAdSYac614KqYKHdxMNAdGu0L1P6x3shR3yiTOB60scdp6ZBlCBKboxH_we1i2i7gZfXJFWzvaGhl1WDX3OCiA.jpg"&gt;&lt;/p&gt;&lt;p&gt;&amp;#34;</w:t>
      </w:r>
      <w:r>
        <w:rPr>
          <w:sz w:val="32"/>
          <w:szCs w:val="32"/>
        </w:rPr>
        <w:t>我们必须直面这些问题，我们不能回避它们，只要我们继续保持这种态度，就一定能够找到解决之道。如果你真的想了解我的真正意图，那么我建议你应该更加开放和诚恳地去听取意见，而不是通过这样的方式来施加压力或威胁</w:t>
      </w:r>
      <w:r>
        <w:rPr>
          <w:sz w:val="32"/>
          <w:szCs w:val="32"/>
        </w:rPr>
        <w:t>.&amp;#34;&lt;/p&gt;&lt;p&gt;</w:t>
      </w:r>
      <w:r>
        <w:rPr>
          <w:sz w:val="32"/>
          <w:szCs w:val="32"/>
        </w:rPr>
        <w:t>随着话语结束，当事人的表情逐渐放松，他们意识到对方并不容易动摇，也许这正是他们需要学习的一课。虽然双方各执己见，但至少在此刻，没有人再怀疑对方存在共同语言和可能实现共识的大门。此刻，他们之间建立起了一条新的沟通桥梁，即使未来的道路依旧崎岘曲折，但至少现在已经有人准备好跨过第一座桥墩，并向前迈进一步一步寻找答案探索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敖北大演讲引发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管理层介入调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敖被约谈后的表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方角色的转变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前景</w:t>
      </w:r>
      <w:r>
        <w:rPr>
          <w:sz w:val="32"/>
          <w:szCs w:val="32"/>
        </w:rPr>
        <w:t>&lt;/p&gt;&lt;p&gt;&lt;a href = "/doc/315414-</w:t>
      </w:r>
      <w:r>
        <w:rPr>
          <w:sz w:val="32"/>
          <w:szCs w:val="32"/>
        </w:rPr>
        <w:t>思想火花李敖北大演讲背后的风波与约谈</w:t>
      </w:r>
      <w:r>
        <w:rPr>
          <w:sz w:val="32"/>
          <w:szCs w:val="32"/>
        </w:rPr>
        <w:t>.doc" rel="alternate" download="315414-</w:t>
      </w:r>
      <w:r>
        <w:rPr>
          <w:sz w:val="32"/>
          <w:szCs w:val="32"/>
        </w:rPr>
        <w:t>思想火花李敖北大演讲背后的风波与约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