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感动人心的正义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普法栏目剧报恩记？</w:t>
      </w:r>
      <w:r>
        <w:rPr>
          <w:sz w:val="32"/>
          <w:szCs w:val="32"/>
        </w:rPr>
        <w:t>&lt;/p&gt;&lt;p&gt;&lt;img src="/static-img/8GiBcmHAlrDxdfvv1dPUInqNdCJOe1B-zNab9CXnrw2ywULvkel7lsAZrHDogZE0.jpg"&gt;&lt;/p&gt;&lt;p&gt;</w:t>
      </w:r>
      <w:r>
        <w:rPr>
          <w:sz w:val="32"/>
          <w:szCs w:val="32"/>
        </w:rPr>
        <w:t>在这个快节奏的时代，信息爆炸、娱乐泛滥，我们常常被各种噪音所淹没。然而，在这海量的内容中，有一类节目却成为了人们心中的亮点——普法栏目剧报恩记。在这样的背景下，这类节目的出现，不仅是对社会的一种反思，更是一种文化的传承和价值观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法栏目剧报恩记：感动人心的正义力量</w:t>
      </w:r>
      <w:r>
        <w:rPr>
          <w:sz w:val="32"/>
          <w:szCs w:val="32"/>
        </w:rPr>
        <w:t>&lt;/p&gt;&lt;p&gt;&lt;img src="/static-img/RitAlcd2Hba7rFEaL5D2dnqNdCJOe1B-zNab9CXnrw0BlUih5L-Luy1APZbSYGRfunXArq75Y4kOOhvRluh1VcYq061D_bpKBAAY0RAYUcuDqNjvHl9HRkrP6FDSK1i2TC5OyzTbpG8ms5R7rECQxdQViPpf5SSkXzpIaEcmz5Mp33sT6E1rlhs5yXhnTEx2.jpg"&gt;&lt;/p&gt;&lt;p&gt;</w:t>
      </w:r>
      <w:r>
        <w:rPr>
          <w:sz w:val="32"/>
          <w:szCs w:val="32"/>
        </w:rPr>
        <w:t>《普法栏目剧报恩记》作为一种特殊类型的电视节目，它以教育为主要目的，但又不失娱乐性。这种形式下的“报告”往往会深入探讨一些社会热点问题，如公民权益保护、环境保护等，并通过实际行动展现出正义与善良。这些故事不仅能够启发观众思考，也能让他们在快乐中学习知识，进而形成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一个成功的普法栏目剧报恩记？</w:t>
      </w:r>
      <w:r>
        <w:rPr>
          <w:sz w:val="32"/>
          <w:szCs w:val="32"/>
        </w:rPr>
        <w:t>&lt;/p&gt;&lt;p&gt;&lt;img src="/static-img/tOOnO_cY_kMAXWso7QxfU3qNdCJOe1B-zNab9CXnrw0BlUih5L-Luy1APZbSYGRfunXArq75Y4kOOhvRluh1VcYq061D_bpKBAAY0RAYUcuDqNjvHl9HRkrP6FDSK1i2TC5OyzTbpG8ms5R7rECQxdQViPpf5SSkXzpIaEcmz5Mp33sT6E1rlhs5yXhnTEx2.jpg"&gt;&lt;/p&gt;&lt;p&gt;</w:t>
      </w:r>
      <w:r>
        <w:rPr>
          <w:sz w:val="32"/>
          <w:szCs w:val="32"/>
        </w:rPr>
        <w:t>制作团队通常会从不同角度去挖掘真实案例，将复杂的问题简化到易于理解的地步，同时保留其核心意义。这要求编导们具备高度的情商和敏锐洞察力，以便捕捉到那些能够引起共鸣的情感元素。此外，高质量的声音设计、精美的人物刻画，以及细腻的情景构建也是不可或缺的一部分，让观众在观看时感到既震撼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法栏目剧报恩记背后的哲学思考</w:t>
      </w:r>
      <w:r>
        <w:rPr>
          <w:sz w:val="32"/>
          <w:szCs w:val="32"/>
        </w:rPr>
        <w:t>&lt;/p&gt;&lt;p&gt;&lt;img src="/static-img/a3U2IpR7VdKuqxzSuz05QXqNdCJOe1B-zNab9CXnrw0BlUih5L-Luy1APZbSYGRfunXArq75Y4kOOhvRluh1VcYq061D_bpKBAAY0RAYUcuDqNjvHl9HRkrP6FDSK1i2TC5OyzTbpG8ms5R7rECQxdQViPpf5SSkXzpIaEcmz5Mp33sT6E1rlhs5yXhnTEx2.jpg"&gt;&lt;/p&gt;&lt;p&gt;</w:t>
      </w:r>
      <w:r>
        <w:rPr>
          <w:sz w:val="32"/>
          <w:szCs w:val="32"/>
        </w:rPr>
        <w:t>每一集都如同一面镜子，对照着我们的灵魂，使我们在享受故事带来的欢笑与泪水之余，也能停下来反思自己的行为是否符合社会伦理标准。这种方式使得《普法栏目剧报恩记》不再仅仅是一个单纯的娱乐项目，而是成为了一种精神寄托，是我们内心追求正义与爱好善良的一个窗口。</w:t>
      </w:r>
      <w:r>
        <w:rPr>
          <w:sz w:val="32"/>
          <w:szCs w:val="32"/>
        </w:rPr>
        <w:t xml:space="preserve">&lt;/p&gt;&lt;p&gt;** </w:t>
      </w:r>
      <w:r>
        <w:rPr>
          <w:sz w:val="32"/>
          <w:szCs w:val="32"/>
        </w:rPr>
        <w:t>普法栏目剧报恩记对青少年影响有多大？</w:t>
      </w:r>
      <w:r>
        <w:rPr>
          <w:sz w:val="32"/>
          <w:szCs w:val="32"/>
        </w:rPr>
        <w:t>**&lt;/p&gt;&lt;p&gt;&lt;img src="/static-img/8NgHT4facejvOItze1a0z3qNdCJOe1B-zNab9CXnrw0BlUih5L-Luy1APZbSYGRfunXArq75Y4kOOhvRluh1VcYq061D_bpKBAAY0RAYUcuDqNjvHl9HRkrP6FDSK1i2TC5OyzTbpG8ms5R7rECQxdQViPpf5SSkXzpIaEcmz5Mp33sT6E1rlhs5yXhnTEx2.jpg"&gt;&lt;/p&gt;&lt;p&gt;</w:t>
      </w:r>
      <w:r>
        <w:rPr>
          <w:sz w:val="32"/>
          <w:szCs w:val="32"/>
        </w:rPr>
        <w:t>对于年轻一代来说，《普法栏</w:t>
      </w:r>
      <w:r>
        <w:rPr>
          <w:sz w:val="32"/>
          <w:szCs w:val="32"/>
        </w:rPr>
        <w:t xml:space="preserve">module </w:t>
      </w:r>
      <w:r>
        <w:rPr>
          <w:sz w:val="32"/>
          <w:szCs w:val="32"/>
        </w:rPr>
        <w:t>剧</w:t>
      </w:r>
      <w:r>
        <w:rPr>
          <w:sz w:val="32"/>
          <w:szCs w:val="32"/>
        </w:rPr>
        <w:t xml:space="preserve">report </w:t>
      </w:r>
      <w:r>
        <w:rPr>
          <w:sz w:val="32"/>
          <w:szCs w:val="32"/>
        </w:rPr>
        <w:t>恩录》的存在具有巨大的教育意义。它可以帮助他们建立正确的人生观念，为未来的道德判断打下坚实基础。而且，由于青少年特别容易受到情感触动，这些故事更可能激发他们参与到公益活动中来，从而培养出更多关爱他人的青年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什么样的 普法栏</w:t>
      </w:r>
      <w:r>
        <w:rPr>
          <w:sz w:val="32"/>
          <w:szCs w:val="32"/>
        </w:rPr>
        <w:t xml:space="preserve">module </w:t>
      </w:r>
      <w:r>
        <w:rPr>
          <w:sz w:val="32"/>
          <w:szCs w:val="32"/>
        </w:rPr>
        <w:t>剧</w:t>
      </w:r>
      <w:r>
        <w:rPr>
          <w:sz w:val="32"/>
          <w:szCs w:val="32"/>
        </w:rPr>
        <w:t xml:space="preserve">report </w:t>
      </w:r>
      <w:r>
        <w:rPr>
          <w:sz w:val="32"/>
          <w:szCs w:val="32"/>
        </w:rPr>
        <w:t>恩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媒体形态不断演变，《普法栏</w:t>
      </w:r>
      <w:r>
        <w:rPr>
          <w:sz w:val="32"/>
          <w:szCs w:val="32"/>
        </w:rPr>
        <w:t xml:space="preserve">module </w:t>
      </w:r>
      <w:r>
        <w:rPr>
          <w:sz w:val="32"/>
          <w:szCs w:val="32"/>
        </w:rPr>
        <w:t>剧</w:t>
      </w:r>
      <w:r>
        <w:rPr>
          <w:sz w:val="32"/>
          <w:szCs w:val="32"/>
        </w:rPr>
        <w:t xml:space="preserve">report </w:t>
      </w:r>
      <w:r>
        <w:rPr>
          <w:sz w:val="32"/>
          <w:szCs w:val="32"/>
        </w:rPr>
        <w:t>恩录》的未来也充满了无限可能。不论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增强沉浸式体验，还是将这些故事搬上舞台，与观众实现更加直接交流，无疑都是值得期待的事情。在这样下去，《普 法</w:t>
      </w:r>
      <w:r>
        <w:rPr>
          <w:sz w:val="32"/>
          <w:szCs w:val="32"/>
        </w:rPr>
        <w:t xml:space="preserve">columns </w:t>
      </w:r>
      <w:r>
        <w:rPr>
          <w:sz w:val="32"/>
          <w:szCs w:val="32"/>
        </w:rPr>
        <w:t>剧</w:t>
      </w:r>
      <w:r>
        <w:rPr>
          <w:sz w:val="32"/>
          <w:szCs w:val="32"/>
        </w:rPr>
        <w:t xml:space="preserve">report </w:t>
      </w:r>
      <w:r>
        <w:rPr>
          <w:sz w:val="32"/>
          <w:szCs w:val="32"/>
        </w:rPr>
        <w:t>恩录》不但不会过时，它甚至将成为一种跨越时间和空间传递价值的话题。如果你还没有经历过这样的作品，那么接下来，一定要给自己安排一次去体验吧！</w:t>
      </w:r>
      <w:r>
        <w:rPr>
          <w:sz w:val="32"/>
          <w:szCs w:val="32"/>
        </w:rPr>
        <w:t>&lt;/p&gt;&lt;p&gt;&lt;a href = "/doc/315226-</w:t>
      </w:r>
      <w:r>
        <w:rPr>
          <w:sz w:val="32"/>
          <w:szCs w:val="32"/>
        </w:rPr>
        <w:t>普法栏目剧报恩记感动人心的正义力量</w:t>
      </w:r>
      <w:r>
        <w:rPr>
          <w:sz w:val="32"/>
          <w:szCs w:val="32"/>
        </w:rPr>
        <w:t>.doc" rel="alternate" download="315226-</w:t>
      </w:r>
      <w:r>
        <w:rPr>
          <w:sz w:val="32"/>
          <w:szCs w:val="32"/>
        </w:rPr>
        <w:t>普法栏目剧报恩记感动人心的正义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