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段跨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段跨越时空的奇遇</w:t>
      </w:r>
      <w:r>
        <w:rPr>
          <w:sz w:val="32"/>
          <w:szCs w:val="32"/>
        </w:rPr>
        <w:t>&lt;/p&gt;&lt;p&gt;&lt;img src="/static-img/ixnUsunS2IVepkGxHpkgu0XtrjZqfLN4X4ocHy2g0ANGwc4gFVs_mSuWkLg-TFzs.jpg"&gt;&lt;/p&gt;&lt;p&gt;</w:t>
      </w:r>
      <w:r>
        <w:rPr>
          <w:sz w:val="32"/>
          <w:szCs w:val="32"/>
        </w:rPr>
        <w:t>在这个世界上，有一种情感叫做“偏偏”，它就像是一种超乎常理的执着，一个不顾一切的选择。今天，我要和你讲述的是关于这种情感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&lt;img src="/static-img/UkqtgI0n8iaD-Zqt6wjFF0XtrjZqfLN4X4ocHy2g0ANHQN_zJ86J8lc_PksU3uoO7FFK6K0Y1ZVcXExE8u7B28VuL3IghdSeazL7YKR2YyT8JTZM-tF3vbcRRjA-ys51vSzmTsztWM1Aact3ffUJFLgjifmzHsZJwEwkdU0Hmq4.jpg"&gt;&lt;/p&gt;&lt;p&gt;</w:t>
      </w:r>
      <w:r>
        <w:rPr>
          <w:sz w:val="32"/>
          <w:szCs w:val="32"/>
        </w:rPr>
        <w:t>在繁忙的人生中，我们偶尔会遇到某些人，他们仿佛是命中注定的存在。在我生命中的第一个重要转折点，那个人的名字叫做李明。他是我大学时候的一个同学，是那种总能让人感觉到他独特而又深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JSW9xA507aLFj3jnWrZCM0XtrjZqfLN4X4ocHy2g0ANHQN_zJ86J8lc_PksU3uoO7FFK6K0Y1ZVcXExE8u7B28VuL3IghdSeazL7YKR2YyT8JTZM-tF3vbcRRjA-ys51vSzmTsztWM1Aact3ffUJFLgjifmzHsZJwEwkdU0Hmq4.jpg"&gt;&lt;/p&gt;&lt;p&gt;</w:t>
      </w:r>
      <w:r>
        <w:rPr>
          <w:sz w:val="32"/>
          <w:szCs w:val="32"/>
        </w:rPr>
        <w:t>随着时间的流逝，我们逐渐走近了彼此。李明身上有着一种特别的魅力，他不仅聪明过人，而且善良、真诚，这让我对他产生了一种难以言说的好感。我开始意识到，那份“偏偏”的感情正悄然萌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</w:t>
      </w:r>
      <w:r>
        <w:rPr>
          <w:sz w:val="32"/>
          <w:szCs w:val="32"/>
        </w:rPr>
        <w:t>&lt;/p&gt;&lt;p&gt;&lt;img src="/static-img/ZWiqTiEFz7OjXHjtKeNxxkXtrjZqfLN4X4ocHy2g0ANHQN_zJ86J8lc_PksU3uoO7FFK6K0Y1ZVcXExE8u7B28VuL3IghdSeazL7YKR2YyT8JTZM-tF3vbcRRjA-ys51vSzmTsztWM1Aact3ffUJFLgjifmzHsZJwEwkdU0Hmq4.jpg"&gt;&lt;/p&gt;&lt;p&gt;</w:t>
      </w:r>
      <w:r>
        <w:rPr>
          <w:sz w:val="32"/>
          <w:szCs w:val="32"/>
        </w:rPr>
        <w:t>我们之间的情谊日益加深，每当我感到迷茫或困惑，李明总是能够给予我最贴心的建议和支持。当我发现自己竟然无法离开他的时候，我才明白，“偏偏”这两个字背后隐藏着无比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jE4dxGDNg5z0n7Dlzo77UEXtrjZqfLN4X4ocHy2g0ANHQN_zJ86J8lc_PksU3uoO7FFK6K0Y1ZVcXExE8u7B28VuL3IghdSeazL7YKR2YyT8JTZM-tF3vbcRRjA-ys51vSzmTsztWM1Aact3ffUJFLgjifmzHsZJwEwkdU0Hmq4.jpg"&gt;&lt;/p&gt;&lt;p&gt;</w:t>
      </w:r>
      <w:r>
        <w:rPr>
          <w:sz w:val="32"/>
          <w:szCs w:val="32"/>
        </w:rPr>
        <w:t>有一天，我得知李明即将出国留学，这对于他的事业来说是一个巨大的机遇，但同时也意味着我们的生活将被分隔开来。我面临了一个艰难的抉择——是否要陪伴他，无论前路多么艰辛。但那份“偏便”使我的决定变得清晰无误：我选择跟随我的心，用行动证明了我的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但依旧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相隔千里，但那份“偏便”的情感却没有因此而减弱。每当夜晚漫长，一边望着星空，一边想象着远方那个温暖的心跳，我就知道，即使身处遥远的地方，只要有那份坚持，不管何时何地，我们都会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都无法阻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代变迁，但我们那些共同度过的人生瞬间，却永恒地铭记于心。那份从未消散的情愫，就是最纯粹、最坚韧的情感——因为它源自内心深处，不受外界因素干扰，它就是那句简单而又充满力量的话语：“偏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不重要，因为真正值得纪念的是过程中的每一刻，以及那些用来表达爱意的话语。这场跨越时空的情缘，让我们都懂得了什么是真正意义上的“粉红色”。所以，当有人问起为什么只喜欢一个人，你可以告诉他们，那不是因为他们完美，而是因为他们让你的生命更加丰富，更具有意义。你说呢？</w:t>
      </w:r>
      <w:r>
        <w:rPr>
          <w:sz w:val="32"/>
          <w:szCs w:val="32"/>
        </w:rPr>
        <w:t>&lt;/p&gt;&lt;p&gt;&lt;a href = "/doc/314468-</w:t>
      </w:r>
      <w:r>
        <w:rPr>
          <w:sz w:val="32"/>
          <w:szCs w:val="32"/>
        </w:rPr>
        <w:t>偏偏偏爱你一段跨越时空的奇遇</w:t>
      </w:r>
      <w:r>
        <w:rPr>
          <w:sz w:val="32"/>
          <w:szCs w:val="32"/>
        </w:rPr>
        <w:t>.doc" rel="alternate" download="314468-</w:t>
      </w:r>
      <w:r>
        <w:rPr>
          <w:sz w:val="32"/>
          <w:szCs w:val="32"/>
        </w:rPr>
        <w:t>偏偏偏爱你一段跨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