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燕子探秘古老城市中的神话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市里，燕子被视为幸运的象征，它们优雅的舞蹈和高超的筑巢技艺让人叹为观止。然而，这些平凡而又神秘的小鸟背后，却隐藏着一段传奇故事。</w:t>
      </w:r>
      <w:r>
        <w:rPr>
          <w:sz w:val="32"/>
          <w:szCs w:val="32"/>
        </w:rPr>
        <w:t>&lt;/p&gt;&lt;p&gt;&lt;img src="/static-img/Dp0yWPCqLqAdAh6lb3KNtLvh1q0CSSPPnFEQlqGkLCleiTHIp-9KQgtvsw61MFFX.jpg"&gt;&lt;/p&gt;&lt;p&gt;</w:t>
      </w:r>
      <w:r>
        <w:rPr>
          <w:sz w:val="32"/>
          <w:szCs w:val="32"/>
        </w:rPr>
        <w:t>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传奇起源于遥远的过去，当时的一位勇敢无畏的女子，因一次偶然机会，获得了天赐良机。她救下了一只受伤的小燕子，并用自己的智慧与善良，让它康复了。在小燕子飞去之后，它带来了好运，一系列奇迹般的事情发生，使得这位女子迅速成为了整个村庄的人气焦点。她的故事很快就变成了民间传说，被称作“救命燕”。</w:t>
      </w:r>
      <w:r>
        <w:rPr>
          <w:sz w:val="32"/>
          <w:szCs w:val="32"/>
        </w:rPr>
        <w:t>&lt;/p&gt;&lt;p&gt;&lt;img src="/static-img/g-mm6ZgOGdPdBvyBu9arbrvh1q0CSSPPnFEQlqGkLCmP2ym8JwlwG0xyaOmGPsPIUlYQGtYMtpgoZDNWWDhEtbuJWEjUOjpiC3dc8L6NH79BkuBDQ6m8MKUX4v5FJkGCPEPwTq0axARwTvC_CgPY5CAvQyVdIM38_JFI5h-CdoE.jpg"&gt;&lt;/p&gt;&lt;p&gt;</w:t>
      </w:r>
      <w:r>
        <w:rPr>
          <w:sz w:val="32"/>
          <w:szCs w:val="32"/>
        </w:rPr>
        <w:t>守护者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救命燕”的传说不仅仅局限于一个村庄，而是扩散到了整个地区。人们开始相信，只要有心人的善举能够唤醒这些神圣的小鸟，从而带来幸福与吉祥。于是，人们开始建造特殊设计的巢穴，为那些受伤或迷失方向的小鸟提供庇护。而那些能成功帮助小鸟恢复健康并回归自然的人，则被尊敬为守护者，他们所代表的是一种高尚的情感和对生命深切关怀。</w:t>
      </w:r>
      <w:r>
        <w:rPr>
          <w:sz w:val="32"/>
          <w:szCs w:val="32"/>
        </w:rPr>
        <w:t>&lt;/p&gt;&lt;p&gt;&lt;img src="/static-img/MRxikxOvMfvvXvp3zkONTbvh1q0CSSPPnFEQlqGkLCmP2ym8JwlwG0xyaOmGPsPIUlYQGtYMtpgoZDNWWDhEtbuJWEjUOjpiC3dc8L6NH79BkuBDQ6m8MKUX4v5FJkGCPEPwTq0axARwTvC_CgPY5CAvQyVdIM38_JFI5h-CdoE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时期中，“燕子传奇”也融入了不同的文化背景。在某个时代，它可能成为宗教仪式中的重要元素；在另一个时代，它可能出现在文学作品中，作为美好情感和纯洁灵魂的象征。而且，不管是在哪里，无论如何演绎，这种关于爱、责任以及人类与自然之间联系的心灵体验，都以一种独特而持久的情感形式被保存下来。</w:t>
      </w:r>
      <w:r>
        <w:rPr>
          <w:sz w:val="32"/>
          <w:szCs w:val="32"/>
        </w:rPr>
        <w:t>&lt;/p&gt;&lt;p&gt;&lt;img src="/static-img/hZnFZudtShw9KoEnUGNn9bvh1q0CSSPPnFEQlqGkLCmP2ym8JwlwG0xyaOmGPsPIUlYQGtYMtpgoZDNWWDhEtbuJWEjUOjpiC3dc8L6NH79BkuBDQ6m8MKUX4v5FJkGCPEPwTq0axARwTvC_CgPY5CAvQyVdIM38_JFI5h-CdoE.jpg"&gt;&lt;/p&gt;&lt;p&gt;</w:t>
      </w:r>
      <w:r>
        <w:rPr>
          <w:sz w:val="32"/>
          <w:szCs w:val="32"/>
        </w:rPr>
        <w:t>现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燕子传奇”充满了诗意，但现实生活中的它们同样令人敬佩。它们筑巢技术精湛，其复杂结构可以抵御严酷环境，如狂风暴雨。而当我们看到它们优雅地穿梭于空中时，我们不禁思考：它们是否也拥有自己的故事？他们是否也有属于自己的愿望？</w:t>
      </w:r>
      <w:r>
        <w:rPr>
          <w:sz w:val="32"/>
          <w:szCs w:val="32"/>
        </w:rPr>
        <w:t>&lt;/p&gt;&lt;p&gt;&lt;img src="/static-img/4A6gCPqz76qB8u3M_fhhabvh1q0CSSPPnFEQlqGkLCmP2ym8JwlwG0xyaOmGPsPIUlYQGtYMtpgoZDNWWDhEtbuJWEjUOjpiC3dc8L6NH79BkuBDQ6m8MKUX4v5FJkGCPEPwTq0axARwTvC_CgPY5CAvQyVdIM38_JFI5h-CdoE.jpg"&gt;&lt;/p&gt;&lt;p&gt;</w:t>
      </w:r>
      <w:r>
        <w:rPr>
          <w:sz w:val="32"/>
          <w:szCs w:val="32"/>
        </w:rPr>
        <w:t>现代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快速发展、竞争激烈的大都市里，“燕子传奇”仍然是一个值得我们深思的问题。这座城市虽然繁华昌盛，却往往丧失了对自然界温柔细腻的一份理解与尊重。在这个过程中，我们是否应该停下脚步，将目光转向周围那片微不足道但却如此珍贵的地方？将我们的注意力从追求短暂成功转移到保护生态环境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翩起舞的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扬子的传奇”不只是关于这些可爱的小鸟，更是一种精神层面的追求。一方面，是对美丽事物本身欣赏和赞颂；另一方面，也是对自我提升、完善品德的一个提醒——每个人都有能力成为别人生活中的正面力量，就像古代民间故事里的英雄一样，用实际行动去影响世界，让更多的人因此感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扬子的传奇”，既是对于一群顽强生存且富有韵味动物形象塑造的一次艺术探索，也是一次对于人类内心价值判断及行为准则进行反思的事业。这场永恒未曾终结的话题，不仅让我们眼前浮现出如画的地球景致，还促使我们深入思考自己所处世界之大，以及人类应如何参与其中，以创造更好的未来。此外，这个话题还引发了许多哲学问题，比如：什么才是真正意义上的幸运？或者，对待他人或地球上的任何生物，我们该采取怎样的态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翩起舞》告诉我们，即便是在最普通看似不可持续的情况下，只要有一丝希望，一份善意，一抹微笑，便足以改变一切。当你凝视着窗外悠闲飞翔的小鹤雏，或许会发现，那不是简单地看着，而是在倾听沉默下的宇宙语言，有时候，那就是最好的教育——学会接纳变化，同时拥抱生命给予我们的每一刻美好瞬间。</w:t>
      </w:r>
      <w:r>
        <w:rPr>
          <w:sz w:val="32"/>
          <w:szCs w:val="32"/>
        </w:rPr>
        <w:t>&lt;/p&gt;&lt;p&gt;&lt;a href = "/doc/314458-</w:t>
      </w:r>
      <w:r>
        <w:rPr>
          <w:sz w:val="32"/>
          <w:szCs w:val="32"/>
        </w:rPr>
        <w:t>翩翩起舞的燕子探秘古老城市中的神话与现实</w:t>
      </w:r>
      <w:r>
        <w:rPr>
          <w:sz w:val="32"/>
          <w:szCs w:val="32"/>
        </w:rPr>
        <w:t>.doc" rel="alternate" download="314458-</w:t>
      </w:r>
      <w:r>
        <w:rPr>
          <w:sz w:val="32"/>
          <w:szCs w:val="32"/>
        </w:rPr>
        <w:t>翩翩起舞的燕子探秘古老城市中的神话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