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缘起于时间的裂缝生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：缘起于时间的裂缝，生于命运的交错</w:t>
      </w:r>
      <w:r>
        <w:rPr>
          <w:sz w:val="32"/>
          <w:szCs w:val="32"/>
        </w:rPr>
        <w:t>&lt;/p&gt;&lt;p&gt;&lt;img src="/static-img/aLCO88HsR1PE8S4sQTlNBPnRSMnoYJWgYbeh9LoX5x4C_TH3GTdWjNuhIofpDcic.jpg"&gt;&lt;/p&gt;&lt;p&gt;</w:t>
      </w:r>
      <w:r>
        <w:rPr>
          <w:sz w:val="32"/>
          <w:szCs w:val="32"/>
        </w:rPr>
        <w:t>在一个不为人知的古老时空里，有一处被遗忘的小村庄，它隐藏在一片遥远而神秘的大森林之中。这里的人们生活得平静而简单，但他们却有着一种奇特的传说——关于“福来孕转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孕转：传说中的开始</w:t>
      </w:r>
      <w:r>
        <w:rPr>
          <w:sz w:val="32"/>
          <w:szCs w:val="32"/>
        </w:rPr>
        <w:t>&lt;/p&gt;&lt;p&gt;&lt;img src="/static-img/b4QyLWsUBeWwjXO_vG1D2PnRSMnoYJWgYbeh9LoX5x6ynn5KH41DllxFhXQgM-4Uerob-vssZ-qgZaRL0W89nhUf-YvAp-fRkVrsYrOIyfNOgULXcio_rXjptCrONsj4.jpg"&gt;&lt;/p&gt;&lt;p&gt;</w:t>
      </w:r>
      <w:r>
        <w:rPr>
          <w:sz w:val="32"/>
          <w:szCs w:val="32"/>
        </w:rPr>
        <w:t>据说，在这个小村庄诞生的每一个人，都会有一段未曾经历过但又深刻记忆，那就是穿越了时间与空间，见证了一个无数次重复却又永远不同的场景。在这个场景中，每个人都扮演着自己未来或是过去某个关键时刻的一个角色，无论是成年后的伟大还是童年的无忧，这一切似乎都预示着他们将要迎接什么样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：探索未知</w:t>
      </w:r>
      <w:r>
        <w:rPr>
          <w:sz w:val="32"/>
          <w:szCs w:val="32"/>
        </w:rPr>
        <w:t>&lt;/p&gt;&lt;p&gt;&lt;img src="/static-img/c5O7hAJVdAhSiLOIdKPQ-vnRSMnoYJWgYbeh9LoX5x6ynn5KH41DllxFhXQgM-4Uerob-vssZ-qgZaRL0W89nhUf-YvAp-fRkVrsYrOIyfNOgULXcio_rXjptCrONsj4.png"&gt;&lt;/p&gt;&lt;p&gt;</w:t>
      </w:r>
      <w:r>
        <w:rPr>
          <w:sz w:val="32"/>
          <w:szCs w:val="32"/>
        </w:rPr>
        <w:t>有人认为，“福来孕转”是一种特殊的心灵旅行，是对生命意义的一种探索。每当人们感觉到内心深处渴望改变、想要逃离现实的时候，他们就可能会被吸引去体验这种穿越。有些人选择沉浸其中，寻找答案和解脱；有些人则害怕这背后的力量，不敢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：命运的编织者</w:t>
      </w:r>
      <w:r>
        <w:rPr>
          <w:sz w:val="32"/>
          <w:szCs w:val="32"/>
        </w:rPr>
        <w:t>&lt;/p&gt;&lt;p&gt;&lt;img src="/static-img/glvUCviuTipPpsN2HL5D9fnRSMnoYJWgYbeh9LoX5x6ynn5KH41DllxFhXQgM-4Uerob-vssZ-qgZaRL0W89nhUf-YvAp-fRkVrsYrOIyfNOgULXcio_rXjptCrONsj4.jpg"&gt;&lt;/p&gt;&lt;p&gt;</w:t>
      </w:r>
      <w:r>
        <w:rPr>
          <w:sz w:val="32"/>
          <w:szCs w:val="32"/>
        </w:rPr>
        <w:t>然而，真正理解“福来孕转”的奥秘并不容易。这需要一种超乎常人的感应能力和智慧。当你能够感受到身边世界脆弱与强大的同时，也能看到所有事物之间微妙联系，你才可能真正地掌握这一艺术。而那些能够精通此道的人，他们往往拥有非凡的洞察力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的问题与新的征程</w:t>
      </w:r>
      <w:r>
        <w:rPr>
          <w:sz w:val="32"/>
          <w:szCs w:val="32"/>
        </w:rPr>
        <w:t>&lt;/p&gt;&lt;p&gt;&lt;img src="/static-img/dM_00I5YR_oYsKbjY_geTvnRSMnoYJWgYbeh9LoX5x6ynn5KH41DllxFhXQgM-4Uerob-vssZ-qgZaRL0W89nhUf-YvAp-fRkVrsYrOIyfNOgULXcio_rXjptCrONsj4.jpg"&gt;&lt;/p&gt;&lt;p&gt;</w:t>
      </w:r>
      <w:r>
        <w:rPr>
          <w:sz w:val="32"/>
          <w:szCs w:val="32"/>
        </w:rPr>
        <w:t>尽管如此，“福来孕转”仍然充满了谜团。它究竟源自何方？它是否真的可以帮助人们找到更好的未来？这些问题让许多好奇的人继续追问，而那些已经尝试过的人，则更加坚信这一过程其实是一个修行，一种提升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界限，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穿越之福来孕转”并非虚构，而是一种对生命本质理解的一种独特视角。在这个不断变化且充满未知的世界里，我们或许可以从这样的传说中学到一些东西——即使是在最熟悉的地方，也总有待发现的事物；即使在最艰难的情况下，也总有希望等待揭开。</w:t>
      </w:r>
      <w:r>
        <w:rPr>
          <w:sz w:val="32"/>
          <w:szCs w:val="32"/>
        </w:rPr>
        <w:t>&lt;/p&gt;&lt;p&gt;&lt;a href = "/doc/314296-</w:t>
      </w:r>
      <w:r>
        <w:rPr>
          <w:sz w:val="32"/>
          <w:szCs w:val="32"/>
        </w:rPr>
        <w:t>穿越之福来孕转缘起于时间的裂缝生于命运的交错</w:t>
      </w:r>
      <w:r>
        <w:rPr>
          <w:sz w:val="32"/>
          <w:szCs w:val="32"/>
        </w:rPr>
        <w:t>.doc" rel="alternate" download="314296-</w:t>
      </w:r>
      <w:r>
        <w:rPr>
          <w:sz w:val="32"/>
          <w:szCs w:val="32"/>
        </w:rPr>
        <w:t>穿越之福来孕转缘起于时间的裂缝生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