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温柔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慢摇？</w:t>
      </w:r>
      <w:r>
        <w:rPr>
          <w:sz w:val="32"/>
          <w:szCs w:val="32"/>
        </w:rPr>
        <w:t>&lt;/p&gt;&lt;p&gt;&lt;img src="/static-img/Keze-syFuqsOmGYTfsSxDThcNEyZnjFu8yXRM4hT5tPBbwbxSZM4H7p2zIjiITSD.jpg"&gt;&lt;/p&gt;&lt;p&gt;</w:t>
      </w:r>
      <w:r>
        <w:rPr>
          <w:sz w:val="32"/>
          <w:szCs w:val="32"/>
        </w:rPr>
        <w:t>在这个快节奏、高压力的世界里，我们有时候需要找到一种方式来放松自己，缓解日常生活中的紧张和焦虑。这种方式就是慢摇——一种以轻快、悠扬的旋律为特征的音乐风格，它可以帮助我们进入一个更加宁静和平静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&lt;/p&gt;&lt;p&gt;&lt;img src="/static-img/35Keu3eE9TsriTPRpEZeMzhcNEyZnjFu8yXRM4hT5tNrqEkdTafMUnjgMLobqCWXqNEVDf4dpTtTmeM4E_KwMY1FFKJSM8Aii5x2vzycHIPa9cIwmyc0CY06Jq9BUIoT9YVJ2VL8_7EgIEE5MIwyO2qY7mz8dAp-I2sD-8xpAuc.jpg"&gt;&lt;/p&gt;&lt;p&gt;</w:t>
      </w:r>
      <w:r>
        <w:rPr>
          <w:sz w:val="32"/>
          <w:szCs w:val="32"/>
        </w:rPr>
        <w:t>坐下来自己慢慢摇视频，是一种非常好的放松方法。在安静的地方坐下，拿出手机或电脑，将耳机插上，用心享受那些优美的声音，让身心都得以释放。这不仅可以帮助我们减少压力，还能提升我们的情绪，使我们的心情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背景声音</w:t>
      </w:r>
      <w:r>
        <w:rPr>
          <w:sz w:val="32"/>
          <w:szCs w:val="32"/>
        </w:rPr>
        <w:t>&lt;/p&gt;&lt;p&gt;&lt;img src="/static-img/F8sJrWt_DmU3MyTbCXpbVjhcNEyZnjFu8yXRM4hT5tNrqEkdTafMUnjgMLobqCWXqNEVDf4dpTtTmeM4E_KwMY1FFKJSM8Aii5x2vzycHIPa9cIwmyc0CY06Jq9BUIoT9YVJ2VL8_7EgIEE5MIwyO2qY7mz8dAp-I2sD-8xpAuc.jpg"&gt;&lt;/p&gt;&lt;p&gt;</w:t>
      </w:r>
      <w:r>
        <w:rPr>
          <w:sz w:val="32"/>
          <w:szCs w:val="32"/>
        </w:rPr>
        <w:t>选择合适的背景声音对于体验到完整的情感是非常重要的。比如说，如果你喜欢自然的声音，可以选择雨声、海浪声或者森林里的鸟鸣作为你的伴侣；如果你更偏爱音乐，可以挑选一些轻柔的小提琴曲目或是钢琴演奏，这些都是让人心旷神怡的好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地放松</w:t>
      </w:r>
      <w:r>
        <w:rPr>
          <w:sz w:val="32"/>
          <w:szCs w:val="32"/>
        </w:rPr>
        <w:t>&lt;/p&gt;&lt;p&gt;&lt;img src="/static-img/ySmR1q4thxBEo6wrdqtqjjhcNEyZnjFu8yXRM4hT5tNrqEkdTafMUnjgMLobqCWXqNEVDf4dpTtTmeM4E_KwMY1FFKJSM8Aii5x2vzycHIPa9cIwmyc0CY06Jq9BUIoT9YVJ2VL8_7EgIEE5MIwyO2qY7mz8dAp-I2sD-8xpAuc.jpg"&gt;&lt;/p&gt;&lt;p&gt;</w:t>
      </w:r>
      <w:r>
        <w:rPr>
          <w:sz w:val="32"/>
          <w:szCs w:val="32"/>
        </w:rPr>
        <w:t>要想通过“坐下来自己慢慢摇视频”达到最佳效果，就需要有一定的技巧。首先，你应该找一个安静舒适的地方，不要被外界噪音打扰；其次，要调整好音量，让声音充满你的整个空间，但又不会太大，以免影响你的思考和呼吸；最后，最重要的是，要完全沉浸在音乐中，不要分心去做其他事情，只专注于这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心灵食粮</w:t>
      </w:r>
      <w:r>
        <w:rPr>
          <w:sz w:val="32"/>
          <w:szCs w:val="32"/>
        </w:rPr>
        <w:t>&lt;/p&gt;&lt;p&gt;&lt;img src="/static-img/feWA3hy7xJo3wNzzUtlGrDhcNEyZnjFu8yXRM4hT5tNrqEkdTafMUnjgMLobqCWXqNEVDf4dpTtTmeM4E_KwMY1FFKJSM8Aii5x2vzycHIPa9cIwmyc0CY06Jq9BUIoT9YVJ2VL8_7EgIEE5MIwyO2qY7mz8dAp-I2sD-8xpAuc.jpg"&gt;&lt;/p&gt;&lt;p&gt;</w:t>
      </w:r>
      <w:r>
        <w:rPr>
          <w:sz w:val="32"/>
          <w:szCs w:val="32"/>
        </w:rPr>
        <w:t>虽然现在市场上的各种背景声音琳琅满目，但是并不是所有的声音都能够引起我们的共鸣。你可能会发现，那些简单而纯净的声音，比如单簧管或者小提琴独奏，更能触动你的内心深处。而有些复杂多变的声音，如交响乐团，也许对某些人来说是一种全新的感官体验，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习惯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坐下来自己慢慢摇视频”这一习惯融入到你的日常生活中，可以是一个很好的自我照顾行为。如果每天抽出几分钟时间来这样做，无疑会给自己的身体和心理带来巨大的益处。此外，这也是一种很好的社交工具，有时候分享这样的经历甚至能够增进彼此之间的情谊。</w:t>
      </w:r>
      <w:r>
        <w:rPr>
          <w:sz w:val="32"/>
          <w:szCs w:val="32"/>
        </w:rPr>
        <w:t>&lt;/p&gt;&lt;p&gt;&lt;a href = "/doc/314287-</w:t>
      </w:r>
      <w:r>
        <w:rPr>
          <w:sz w:val="32"/>
          <w:szCs w:val="32"/>
        </w:rPr>
        <w:t>慢摇生活温柔的视频时光</w:t>
      </w:r>
      <w:r>
        <w:rPr>
          <w:sz w:val="32"/>
          <w:szCs w:val="32"/>
        </w:rPr>
        <w:t>.doc" rel="alternate" download="314287-</w:t>
      </w:r>
      <w:r>
        <w:rPr>
          <w:sz w:val="32"/>
          <w:szCs w:val="32"/>
        </w:rPr>
        <w:t>慢摇生活温柔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