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w:t>
      </w:r>
      <w:r>
        <w:rPr>
          <w:sz w:val="48"/>
          <w:szCs w:val="48"/>
        </w:rPr>
        <w:t>-</w:t>
      </w:r>
      <w:r>
        <w:rPr>
          <w:sz w:val="48"/>
          <w:szCs w:val="48"/>
        </w:rPr>
        <w:t>宝宝不语母亲的后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不语：母亲的后门秘密</w:t>
      </w:r>
      <w:r>
        <w:rPr>
          <w:sz w:val="32"/>
          <w:szCs w:val="32"/>
        </w:rPr>
        <w:t>&lt;/p&gt;&lt;p&gt;&lt;img src="/static-img/rp-ABEyZUNtj4tbbgeyy6lOd7N5uKL8e2jnLzddAqN-AIYnvgsix2uBgVKkikuaM.jpg"&gt;&lt;/p&gt;&lt;p&gt;</w:t>
      </w:r>
      <w:r>
        <w:rPr>
          <w:sz w:val="32"/>
          <w:szCs w:val="32"/>
        </w:rPr>
        <w:t>在这个充满爱与挑战的世界里，作为一名宝妈，我们每天都在用我们的智慧和耐心去抚慰、教育和引导我们的孩子。然而，有时候，即便是最好的计划也可能因为孩子们不可预测的行为而变得无效。在这样的时刻，许多宝妈们会选择一个“后门”，用来解决那些让人头疼的问题。</w:t>
      </w:r>
      <w:r>
        <w:rPr>
          <w:sz w:val="32"/>
          <w:szCs w:val="32"/>
        </w:rPr>
        <w:t>&lt;/p&gt;&lt;p&gt;</w:t>
      </w:r>
      <w:r>
        <w:rPr>
          <w:sz w:val="32"/>
          <w:szCs w:val="32"/>
        </w:rPr>
        <w:t>有的人可能会觉得这样做是不对的，但现实告诉我们，这是一个需要勇气和智慧去面对的问题。那么，你是否也曾经遇到过这样的情况？你是否也曾想过，用一种更加“隐蔽”的方式来解决问题呢？</w:t>
      </w:r>
      <w:r>
        <w:rPr>
          <w:sz w:val="32"/>
          <w:szCs w:val="32"/>
        </w:rPr>
        <w:t>&lt;/p&gt;&lt;p&gt;&lt;img src="/static-img/dsI0XIxzNaUI-VvmMk0mQFOd7N5uKL8e2jnLzddAqN8eG8_WsbbsSg3AW4yhSfokRIQZQPRtu5szq-NoYRB2yvhaauouVXGRJhh8KLrcFmj_X7sORumi1-snUl90ZUlXU28PkoIgagJXVTssnw6_jJOz0bHiT0fHz5uejYZny1w.jpg"&gt;&lt;/p&gt;&lt;p&gt;</w:t>
      </w:r>
      <w:r>
        <w:rPr>
          <w:sz w:val="32"/>
          <w:szCs w:val="32"/>
        </w:rPr>
        <w:t>首先，让我们看看一些真实案例：</w:t>
      </w:r>
      <w:r>
        <w:rPr>
          <w:sz w:val="32"/>
          <w:szCs w:val="32"/>
        </w:rPr>
        <w:t>&lt;/p&gt;&lt;p&gt;</w:t>
      </w:r>
      <w:r>
        <w:rPr>
          <w:sz w:val="32"/>
          <w:szCs w:val="32"/>
        </w:rPr>
        <w:t>小明总是喜欢把玩具堆成高山，然后当别人走近时，就故意推倒，让玩具纷纷滚落地面。这让他的父母非常头疼，因为他们担心他在学校也是这样做。于是，他们决定采取了一种特殊的手段——给了他一个“禁令箱”。只要他没有完成作业或者不是按照规矩行事，他就不能使用这个箱子。但是，如果他遵守了规则，那么每周末，他都会获得一次使用禁令箱的机会。这不仅帮助小明学会了自律，也使得家里的环境变得更加宁静。</w:t>
      </w:r>
      <w:r>
        <w:rPr>
          <w:sz w:val="32"/>
          <w:szCs w:val="32"/>
        </w:rPr>
        <w:t>&lt;/p&gt;&lt;p&gt;&lt;img src="/static-img/y-VBE9NgsyhmRpf2z6wVOlOd7N5uKL8e2jnLzddAqN8eG8_WsbbsSg3AW4yhSfokRIQZQPRtu5szq-NoYRB2yvhaauouVXGRJhh8KLrcFmj_X7sORumi1-snUl90ZUlXU28PkoIgagJXVTssnw6_jJOz0bHiT0fHz5uejYZny1w.jpg"&gt;&lt;/p&gt;&lt;p&gt;</w:t>
      </w:r>
      <w:r>
        <w:rPr>
          <w:sz w:val="32"/>
          <w:szCs w:val="32"/>
        </w:rPr>
        <w:t>再比如，小华总是在公园打闹，不听大人的话，这让其他家庭感到不愉快。她的母亲决定，在下次带她去公园的时候，用一种轻松幽默的心态提醒她：“如果你不能控制自己的行为，请记住，我可以随时为你准备一个‘安静区’。”这实际上是一种暗示，让小华明白了自己的行为影响到了别人，并且知道如何调整自己以避免冲突。</w:t>
      </w:r>
      <w:r>
        <w:rPr>
          <w:sz w:val="32"/>
          <w:szCs w:val="32"/>
        </w:rPr>
        <w:t>&lt;/p&gt;&lt;p&gt;</w:t>
      </w:r>
      <w:r>
        <w:rPr>
          <w:sz w:val="32"/>
          <w:szCs w:val="32"/>
        </w:rPr>
        <w:t>通过这些方法，很多宝妈们成功地用后门手段解决了日常生活中的难题，同时又没有损害孩子的情感或尊严。而对于那些还未发现这种方法的小朋友来说，可以尝试一下，看看它是否能成为您管理孩子的一种有效工具。</w:t>
      </w:r>
      <w:r>
        <w:rPr>
          <w:sz w:val="32"/>
          <w:szCs w:val="32"/>
        </w:rPr>
        <w:t>&lt;/p&gt;&lt;p&gt;&lt;img src="/static-img/o18jxnmgCm1TAiZkmSAMLlOd7N5uKL8e2jnLzddAqN8eG8_WsbbsSg3AW4yhSfokRIQZQPRtu5szq-NoYRB2yvhaauouVXGRJhh8KLrcFmj_X7sORumi1-snUl90ZUlXU28PkoIgagJXVTssnw6_jJOz0bHiT0fHz5uejYZny1w.jpg"&gt;&lt;/p&gt;&lt;p&gt;</w:t>
      </w:r>
      <w:r>
        <w:rPr>
          <w:sz w:val="32"/>
          <w:szCs w:val="32"/>
        </w:rPr>
        <w:t>最后，每个家庭都是独特的，每位宝妈都有自己处理问题的方式。如果你也有类似的情况，或许可以考虑尝试一下这种创新的方法。不过，无论采取何种措施，最重要的是要确保你的行动既能够教会孩子，又不会伤害到他们的心灵哦。所以，当你思考着“宝妈们用后门解决过吗”的时候，也许答案就在你的心里，只需要一点点勇气和智慧，就能找到属于自己的正确路径。在这个过程中，你并不孤单，有太多同样在寻找解答路线的小伙伴正在等待着与你一起探索前方的大海。</w:t>
      </w:r>
      <w:r>
        <w:rPr>
          <w:sz w:val="32"/>
          <w:szCs w:val="32"/>
        </w:rPr>
        <w:t>&lt;/p&gt;&lt;p&gt;&lt;a href = "/doc/314250-</w:t>
      </w:r>
      <w:r>
        <w:rPr>
          <w:sz w:val="32"/>
          <w:szCs w:val="32"/>
        </w:rPr>
        <w:t>宝妈们用后门解决过吗</w:t>
      </w:r>
      <w:r>
        <w:rPr>
          <w:sz w:val="32"/>
          <w:szCs w:val="32"/>
        </w:rPr>
        <w:t>-</w:t>
      </w:r>
      <w:r>
        <w:rPr>
          <w:sz w:val="32"/>
          <w:szCs w:val="32"/>
        </w:rPr>
        <w:t>宝宝不语母亲的后门秘密</w:t>
      </w:r>
      <w:r>
        <w:rPr>
          <w:sz w:val="32"/>
          <w:szCs w:val="32"/>
        </w:rPr>
        <w:t>.doc" rel="alternate" download="314250-</w:t>
      </w:r>
      <w:r>
        <w:rPr>
          <w:sz w:val="32"/>
          <w:szCs w:val="32"/>
        </w:rPr>
        <w:t>宝妈们用后门解决过吗</w:t>
      </w:r>
      <w:r>
        <w:rPr>
          <w:sz w:val="32"/>
          <w:szCs w:val="32"/>
        </w:rPr>
        <w:t>-</w:t>
      </w:r>
      <w:r>
        <w:rPr>
          <w:sz w:val="32"/>
          <w:szCs w:val="32"/>
        </w:rPr>
        <w:t>宝宝不语母亲的后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