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我是如何在一通神秘电话中重燃对爱情的期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通神秘电话中重燃对爱情的期待</w:t>
      </w:r>
      <w:r>
        <w:rPr>
          <w:sz w:val="32"/>
          <w:szCs w:val="32"/>
        </w:rPr>
        <w:t>&lt;/p&gt;&lt;p&gt;&lt;img src="/static-img/F7oYhgZnhOH7q8FIeZ5Pr7H1WlfBGFrAl_yZdPH89tsV6RwP98qUfkU_-38p__Pj.jpg"&gt;&lt;/p&gt;&lt;p&gt;</w:t>
      </w:r>
      <w:r>
        <w:rPr>
          <w:sz w:val="32"/>
          <w:szCs w:val="32"/>
        </w:rPr>
        <w:t>记得那是一个平凡的周末下午，我正坐在客厅的沙发上，手里拿着一本杂志，偶尔翻个页。我的生活就像这杂志一样，一点也不引人注目。但就在这个时候，一切都发生了变化。</w:t>
      </w:r>
      <w:r>
        <w:rPr>
          <w:sz w:val="32"/>
          <w:szCs w:val="32"/>
        </w:rPr>
        <w:t>&lt;/p&gt;&lt;p&gt;</w:t>
      </w:r>
      <w:r>
        <w:rPr>
          <w:sz w:val="32"/>
          <w:szCs w:val="32"/>
        </w:rPr>
        <w:t>我的手机响起了铃声。我不经意间瞥了一眼屏幕，显示的是“未接来电”。但接着，电话再次响起，这回我决定接听。这一次，是一个陌生的号码。出于好奇，我小心翼翼地问：“你好，你是谁？”</w:t>
      </w:r>
      <w:r>
        <w:rPr>
          <w:sz w:val="32"/>
          <w:szCs w:val="32"/>
        </w:rPr>
        <w:t>&lt;/p&gt;&lt;p&gt;&lt;img src="/static-img/jqN39VqhA7L6B22MIPi43LH1WlfBGFrAl_yZdPH89tuu00I_UI199ijGJvXsLz750bZjWmGZtV4_NRjcpTVV7eKqH0pIzEGZiMWopVCqpO881tQeV_3AQ-uY4UkkzGVolpSYq8cjUNXvYGaTGx5W3nWtYu75CGy8-CYWqEHGNOMI6svhWuijlfjO1j8Upglf.jpg"&gt;&lt;/p&gt;&lt;p&gt;</w:t>
      </w:r>
      <w:r>
        <w:rPr>
          <w:sz w:val="32"/>
          <w:szCs w:val="32"/>
        </w:rPr>
        <w:t>对方的声音让我震惊，他自称是我从小到大的童年玩伴，但我们失去了联系多年。他说他最近一直想找机会和我聊聊天，说自己已经结婚，有了孩子，但内心深处还是有对旧友的一份思念。</w:t>
      </w:r>
      <w:r>
        <w:rPr>
          <w:sz w:val="32"/>
          <w:szCs w:val="32"/>
        </w:rPr>
        <w:t>&lt;/p&gt;&lt;p&gt;</w:t>
      </w:r>
      <w:r>
        <w:rPr>
          <w:sz w:val="32"/>
          <w:szCs w:val="32"/>
        </w:rPr>
        <w:t>听到他的声音，我心里突然涌现出一种莫名其妙的情感。一种既温暖又有点忐忑的情感。这可能就是单身女人的电话给予我们的特殊意义吧——无论过去多么遥远，只要有一个人愿意回忆起那些曾经共同度过的时光，那些快乐与悲伤，都会重新浮现在你的脑海中，就像是一场梦境般清晰。</w:t>
      </w:r>
      <w:r>
        <w:rPr>
          <w:sz w:val="32"/>
          <w:szCs w:val="32"/>
        </w:rPr>
        <w:t>&lt;/p&gt;&lt;p&gt;&lt;img src="/static-img/LZSgEm8nnGKBxxNU4BR7irH1WlfBGFrAl_yZdPH89tuu00I_UI199ijGJvXsLz750bZjWmGZtV4_NRjcpTVV7eKqH0pIzEGZiMWopVCqpO881tQeV_3AQ-uY4UkkzGVolpSYq8cjUNXvYGaTGx5W3nWtYu75CGy8-CYWqEHGNOMI6svhWuijlfjO1j8Upglf.jpg"&gt;&lt;/p&gt;&lt;p&gt;</w:t>
      </w:r>
      <w:r>
        <w:rPr>
          <w:sz w:val="32"/>
          <w:szCs w:val="32"/>
        </w:rPr>
        <w:t>那通电话，让我意识到，即便是在这样的人生旅途中，我们的心灵依然能够被触动。它提醒我们，无论走到哪里，每个人心中的某个角落，都藏有一片属于自己的世界，那里充满了希望和可能性。</w:t>
      </w:r>
      <w:r>
        <w:rPr>
          <w:sz w:val="32"/>
          <w:szCs w:val="32"/>
        </w:rPr>
        <w:t>&lt;/p&gt;&lt;p&gt;</w:t>
      </w:r>
      <w:r>
        <w:rPr>
          <w:sz w:val="32"/>
          <w:szCs w:val="32"/>
        </w:rPr>
        <w:t>也许，这只是一个简单的故事，但对于每位单身女人来说，它或许能成为一种力量，一种鼓励去勇敢地面对未知，用自己的方式去寻找属于自己的幸福。而当那个夜晚结束，我挂断了电话后，也闭上了眼睛，对未来抱有一丝新的期待，因为在这个世界上，还有人记得、还有人想要看到那个曾经的小姑娘成长为今天这个独立而坚强的女性。在这样的瞬间，再次体验到了那种久违的情感，这让我的心灵得到了洗礼，也让我更加珍惜现在所拥有的每一刻。</w:t>
      </w:r>
      <w:r>
        <w:rPr>
          <w:sz w:val="32"/>
          <w:szCs w:val="32"/>
        </w:rPr>
        <w:t>&lt;/p&gt;&lt;p&gt;&lt;img src="/static-img/njS2KLEsUq8F2JDf0rck17H1WlfBGFrAl_yZdPH89tuu00I_UI199ijGJvXsLz750bZjWmGZtV4_NRjcpTVV7eKqH0pIzEGZiMWopVCqpO881tQeV_3AQ-uY4UkkzGVolpSYq8cjUNXvYGaTGx5W3nWtYu75CGy8-CYWqEHGNOMI6svhWuijlfjO1j8Upglf.jpg"&gt;&lt;/p&gt;&lt;p&gt;&lt;a href = "/doc/314243-</w:t>
      </w:r>
      <w:r>
        <w:rPr>
          <w:sz w:val="32"/>
          <w:szCs w:val="32"/>
        </w:rPr>
        <w:t>单身女人的电话我是如何在一通神秘电话中重燃对爱情的期待的</w:t>
      </w:r>
      <w:r>
        <w:rPr>
          <w:sz w:val="32"/>
          <w:szCs w:val="32"/>
        </w:rPr>
        <w:t>.doc" rel="alternate" download="314243-</w:t>
      </w:r>
      <w:r>
        <w:rPr>
          <w:sz w:val="32"/>
          <w:szCs w:val="32"/>
        </w:rPr>
        <w:t>单身女人的电话我是如何在一通神秘电话中重燃对爱情的期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