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跨越国界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成为了全世界关注的焦点。他的身高超过了两米，体重也达到了惊人的三百多公斤，这使得他成为了一位真正意义上的“巨人”。然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不是一个简单的怪物，他拥有着一颗善良的心和对生活充满热爱的态度。</w:t>
      </w:r>
      <w:r>
        <w:rPr>
          <w:sz w:val="32"/>
          <w:szCs w:val="32"/>
        </w:rPr>
        <w:t>&lt;/p&gt;&lt;p&gt;&lt;img src="/static-img/h6jTyyxlkgPESEYZwJXi7t09sDFoSo5Fueri7tbJOJh9PJ15IfOvbmIRA0NmUvgl.jpg"&gt;&lt;/p&gt;&lt;p&gt;</w:t>
      </w:r>
      <w:r>
        <w:rPr>
          <w:sz w:val="32"/>
          <w:szCs w:val="32"/>
        </w:rPr>
        <w:t>首先，我们来谈谈他的成长经历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生于一个普通的英国家庭，从小就显露出超常规样的身高增长速度。随着年龄的增长，他逐渐意识到自己与众不同，但这并不让他感到悲观或是自卑相反，他用自己的努力去适应这个不同的世界，并且利用自己的优势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职业生涯也是值得我们深入探讨的一部分。他曾是一名篮球运动员，因为他的身高和力量，使他在场上有着不可估量的地位。但当他不得不因为健康问题而退出篮球事业后，他转向了表演艺术领域。在这里，无论是电影、电视还是广告都成了他的舞台。无论是在剧中扮演什么角色还是展示各种商品，都能以一种独特而吸引人的方式来展现。</w:t>
      </w:r>
      <w:r>
        <w:rPr>
          <w:sz w:val="32"/>
          <w:szCs w:val="32"/>
        </w:rPr>
        <w:t>&lt;/p&gt;&lt;p&gt;&lt;img src="/static-img/xgEeHXwxiz_MEM9gh2Ha2t09sDFoSo5Fueri7tbJOJjj6I_aOaOkvvIb14HiuMwdf4o4PQ9N5gQHu0-LWvBIxM9ct3zv1Z0SGH3HdpEd2Wf2iSiViZEW5zlY5qJmnJ4Npj5QwkL9qe04XUBwZtpPXbGDd_aEFXHjBiKtBJBB_q0DYrlByjumsVNC-DHiU2sr.jpg"&gt;&lt;/p&gt;&lt;p&gt;</w:t>
      </w:r>
      <w:r>
        <w:rPr>
          <w:sz w:val="32"/>
          <w:szCs w:val="32"/>
        </w:rPr>
        <w:t>再者，尽管身体上的差异给予了他许多便利，但它也带来了很多挑战。在日常生活中，比如购物、使用公共交通甚至是简单地走路，都需要特别注意安全和尊重周围的人们。而在社会心理层面上，由于外貌上的特殊性，有时会受到一些误解或是不必要的关注，这些都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必须不断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对“巨人”的接受程度也不尽相同。在某些地方，即使是现代社会，对于如此显著不同的人可能仍然存在偏见，而在其他地区则可能更为包容。这对于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样的个体来说，无疑是一个持续学习和适应过程。</w:t>
      </w:r>
      <w:r>
        <w:rPr>
          <w:sz w:val="32"/>
          <w:szCs w:val="32"/>
        </w:rPr>
        <w:t>&lt;/p&gt;&lt;p&gt;&lt;img src="/static-img/vV6jaRDdLjEaSC_iaqpsiN09sDFoSo5Fueri7tbJOJjj6I_aOaOkvvIb14HiuMwdf4o4PQ9N5gQHu0-LWvBIxM9ct3zv1Z0SGH3HdpEd2Wf2iSiViZEW5zlY5qJmnJ4Npj5QwkL9qe04XUBwZtpPXbGDd_aEFXHjBiKtBJBB_q0DYrlByjumsVNC-DHiU2sr.jpg"&gt;&lt;/p&gt;&lt;p&gt;</w:t>
      </w:r>
      <w:r>
        <w:rPr>
          <w:sz w:val="32"/>
          <w:szCs w:val="32"/>
        </w:rPr>
        <w:t>最后，我们不能忽略的是，在国际交流方面，作为一名代表性的“英国巨人”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不仅仅是在国内树立了榜样，而且还通过各种国际活动，与来自世界各地的人们建立起联系。他以乐观积极的心态去接触不同的文化，也被更多人所认识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 身份标签将之定位为“巨人”，但实际上，是基于他们坚韧不拔的心灵，以及不断寻求平衡与成功之旅，让他们成为了我们今天心中的英雄。而对于那些追求梦想但又面临种种困难的人来说，他们提供了宝贵的情感支持，同时也激励人们去勇敢地面对生命中的每一个挑战。</w:t>
      </w:r>
      <w:r>
        <w:rPr>
          <w:sz w:val="32"/>
          <w:szCs w:val="32"/>
        </w:rPr>
        <w:t>&lt;/p&gt;&lt;p&gt;&lt;img src="/static-img/tESCciJx7DVLlr1Xo7tpi909sDFoSo5Fueri7tbJOJjj6I_aOaOkvvIb14HiuMwdf4o4PQ9N5gQHu0-LWvBIxM9ct3zv1Z0SGH3HdpEd2Wf2iSiViZEW5zlY5qJmnJ4Npj5QwkL9qe04XUBwZtpPXbGDd_aEFXHjBiKtBJBB_q0DYrlByjumsVNC-DHiU2sr.jpg"&gt;&lt;/p&gt;&lt;p&gt;&lt;a href = "/doc/31418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与挑战</w:t>
      </w:r>
      <w:r>
        <w:rPr>
          <w:sz w:val="32"/>
          <w:szCs w:val="32"/>
        </w:rPr>
        <w:t>.doc" rel="alternate" download="31418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越国界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