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里草莓男人往里怼我这不就跟你说了嘛你得先来点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日，阳光照耀下，一片片绿油油的草莓开始成熟了。农场里的男人们都知道，这是他们一年一度最忙碌的时候。他们早早地就起来，开始准备收割工作。</w:t>
      </w:r>
      <w:r>
        <w:rPr>
          <w:sz w:val="32"/>
          <w:szCs w:val="32"/>
        </w:rPr>
        <w:t>&lt;/p&gt;&lt;p&gt;&lt;img src="/static-img/XtOBkfHoF76zirODY0wNUuUXBhQUt8oZMeuMJbdz-7SGPSzvs_2YitgFhOehFOQ8.jpeg"&gt;&lt;/p&gt;&lt;p&gt;</w:t>
      </w:r>
      <w:r>
        <w:rPr>
          <w:sz w:val="32"/>
          <w:szCs w:val="32"/>
        </w:rPr>
        <w:t>我是一个草莓男，我负责一块特别肥沃的田地，那里长满了红润可口的草莓。我穿上我的劳动服，戴上防晒帽，然后迈开腿里，走向那些等待被采摘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下，我看到了一些已经成熟的小巧圆滚滚的红色小球，它们散发着诱人的香味，让人忍不住想去尝试。但我知道，这些都是要被卖出去给市民享用的，所以我没有停留，只是继续往里怼，把所有可以吃到的草莓都挑选出来。</w:t>
      </w:r>
      <w:r>
        <w:rPr>
          <w:sz w:val="32"/>
          <w:szCs w:val="32"/>
        </w:rPr>
        <w:t>&lt;/p&gt;&lt;p&gt;&lt;img src="/static-img/8s3GSLVZnzgBoL23wLPp0uUXBhQUt8oZMeuMJbdz-7Qg9_uTx-VJ3Aukil4xg9jjwF0tdLpVMgBhmDRjO_FB45NPaqQmmU7OaJznTlIFga49Kgi9Ct4gR4Y5Zm2bIhV_zo8X-h4FKnu-nBMN5Nh3IL6h_lIP3IpkeB99rJFUtaQ.jpeg"&gt;&lt;/p&gt;&lt;p&gt;</w:t>
      </w:r>
      <w:r>
        <w:rPr>
          <w:sz w:val="32"/>
          <w:szCs w:val="32"/>
        </w:rPr>
        <w:t>我的手法得到了老板家的认可，他们对我的工作非常满意，因为每年我们都会有更多的人来购买我们的新鲜草莓。这些买家通常会带着孩子和老人来，我们的小农场成了他们逃离城市喧嚣、体验自然美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喜欢这样的生活，每天与大自然为伴，与同事们一起努力，为人们提供健康且美味的一份礼物。在这里，没有压力，也没有竞争，只有汗水和土地之间无声的情感交流。我就是这样一个“迈开腿里草莓男人往里怼”的角色，但这让我感到自豪，因为这是我能够为别人带来快乐的地方。</w:t>
      </w:r>
      <w:r>
        <w:rPr>
          <w:sz w:val="32"/>
          <w:szCs w:val="32"/>
        </w:rPr>
        <w:t>&lt;/p&gt;&lt;p&gt;&lt;img src="/static-img/dzXltW6vZeKsyXTyxvOLg-UXBhQUt8oZMeuMJbdz-7Qg9_uTx-VJ3Aukil4xg9jjwF0tdLpVMgBhmDRjO_FB45NPaqQmmU7OaJznTlIFga49Kgi9Ct4gR4Y5Zm2bIhV_zo8X-h4FKnu-nBMN5Nh3IL6h_lIP3IpkeB99rJFUtaQ.jpg"&gt;&lt;/p&gt;&lt;p&gt;&lt;a href = "/doc/314168-</w:t>
      </w:r>
      <w:r>
        <w:rPr>
          <w:sz w:val="32"/>
          <w:szCs w:val="32"/>
        </w:rPr>
        <w:t>迈开腿里草莓男人往里怼我这不就跟你说了嘛你得先来点甜</w:t>
      </w:r>
      <w:r>
        <w:rPr>
          <w:sz w:val="32"/>
          <w:szCs w:val="32"/>
        </w:rPr>
        <w:t>.doc" rel="alternate" download="314168-</w:t>
      </w:r>
      <w:r>
        <w:rPr>
          <w:sz w:val="32"/>
          <w:szCs w:val="32"/>
        </w:rPr>
        <w:t>迈开腿里草莓男人往里怼我这不就跟你说了嘛你得先来点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