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插笔一支书卷中的错误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术界，尤其是考试和答题环节中，错误往往是一个通向成功的重要门槛。啊做错一题，学长插一支笔，这个场景不仅仅是对错误的一个简单纠正，更是一次宝贵的学习机会。以下六点深入探讨了这个过程背后的意义。</w:t>
      </w:r>
      <w:r>
        <w:rPr>
          <w:sz w:val="32"/>
          <w:szCs w:val="32"/>
        </w:rPr>
        <w:t>&lt;/p&gt;&lt;p&gt;&lt;img src="/static-img/YLs_2pSqweemgHOeoCLuPAld4v4Q3zbu0OEJLeQF2hlyWbJ1gGgDgZujl8tY9bzX.jpg"&gt;&lt;/p&gt;&lt;p&gt;</w:t>
      </w:r>
      <w:r>
        <w:rPr>
          <w:sz w:val="32"/>
          <w:szCs w:val="32"/>
        </w:rPr>
        <w:t>认知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在看到学生做错问题后，及时地指出并给予辅导。这一步骤体现了认知反馈的重要性。在学习过程中，我们需要不断地获取关于自己的知识状态和理解程度的信息，以便及时调整策略。</w:t>
      </w:r>
      <w:r>
        <w:rPr>
          <w:sz w:val="32"/>
          <w:szCs w:val="32"/>
        </w:rPr>
        <w:t>&lt;/p&gt;&lt;p&gt;&lt;img src="/static-img/wCe06S8bz3afvUVOYLKNXgld4v4Q3zbu0OEJLeQF2hlXUE-pQ_U2XVyLYMFnipswsxCQn0_KQG1a1xAEmWpANVLFuQPL-jdmS-4IyfPNvi-w_EsdiKAZnAcf8YOb9z5RdDrzHC80ovlNW9v6eO1cvFX8lwariqRFhXiGpqqyoeo.jpg"&gt;&lt;/p&gt;&lt;p&gt;</w:t>
      </w:r>
      <w:r>
        <w:rPr>
          <w:sz w:val="32"/>
          <w:szCs w:val="32"/>
        </w:rPr>
        <w:t>主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通过接受指导，不断尝试解题，最终发现自己之前的答案存在误区。这段经历强调了主动参与学习的必要性。只有积极参与，每一次失败都能成为一次成长，而不是停留在被动接受知识的情况下。</w:t>
      </w:r>
      <w:r>
        <w:rPr>
          <w:sz w:val="32"/>
          <w:szCs w:val="32"/>
        </w:rPr>
        <w:t>&lt;/p&gt;&lt;p&gt;&lt;img src="/static-img/tvGquFYcFvs_wjyiTr4h6wld4v4Q3zbu0OEJLeQF2hlXUE-pQ_U2XVyLYMFnipswsxCQn0_KQG1a1xAEmWpANVLFuQPL-jdmS-4IyfPNvi-w_EsdiKAZnAcf8YOb9z5RdDrzHC80ovlNW9v6eO1cvFX8lwariqRFhXiGpqqyoeo.png"&gt;&lt;/p&gt;&lt;p&gt;</w:t>
      </w:r>
      <w:r>
        <w:rPr>
          <w:sz w:val="32"/>
          <w:szCs w:val="32"/>
        </w:rPr>
        <w:t>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错题本上的每一个问题，不仅能够掌握正确答案，还能培养批判性思维能力。当我们遇到难题或看似正确但实际上有误的问题时，只有具备批判性的思考才能帮助我们辨别真伪，从而避免重蹈覆辙。</w:t>
      </w:r>
      <w:r>
        <w:rPr>
          <w:sz w:val="32"/>
          <w:szCs w:val="32"/>
        </w:rPr>
        <w:t>&lt;/p&gt;&lt;p&gt;&lt;img src="/static-img/4i0vRHZclVa0Lnq6tyve6Qld4v4Q3zbu0OEJLeQF2hlXUE-pQ_U2XVyLYMFnipswsxCQn0_KQG1a1xAEmWpANVLFuQPL-jdmS-4IyfPNvi-w_EsdiKAZnAcf8YOb9z5RdDrzHC80ovlNW9v6eO1cvFX8lwariqRFhXiGpqqyoeo.jpg"&gt;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解决问题之后，对于之前犯下的错误进行自我审视，可以促进个人成熟度和责任感。在面对挑战的时候，要勇于承认自己的不足，并从中吸取教训，这种自我反省对于个人发展至关重要。</w:t>
      </w:r>
      <w:r>
        <w:rPr>
          <w:sz w:val="32"/>
          <w:szCs w:val="32"/>
        </w:rPr>
        <w:t>&lt;/p&gt;&lt;p&gt;&lt;img src="/static-img/4IVEc4QwBcwxewT-mCi_VQld4v4Q3zbu0OEJLeQF2hlXUE-pQ_U2XVyLYMFnipswsxCQn0_KQG1a1xAEmWpANVLFuQPL-jdmS-4IyfPNvi-w_EsdiKAZnAcf8YOb9z5RdDrzHC80ovlNW9v6eO1cvFX8lwariqRFhXiGpqqyoeo.jpg"&gt;&lt;/p&gt;&lt;p&gt;</w:t>
      </w:r>
      <w:r>
        <w:rPr>
          <w:sz w:val="32"/>
          <w:szCs w:val="32"/>
        </w:rPr>
        <w:t>创新的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不只是纠正学生的错误，更是在现场即兴提供建议，让学生将理论应用到实践中去。这体现了创新教育的一种形式，即让学生在具体情境下发挥创造力，将所学知识转化为解决实际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整个过程并不结束于单一的问题解答，而是作为一种持续改进的心态推动着学习者的前行。每一次尝试、每一次失败，都可以作为提升自身能力的一步。而这种心态也许就是教育最根本的目的——使得人不断追求完美，不断超越自我。</w:t>
      </w:r>
      <w:r>
        <w:rPr>
          <w:sz w:val="32"/>
          <w:szCs w:val="32"/>
        </w:rPr>
        <w:t>&lt;/p&gt;&lt;p&gt;&lt;a href = "/doc/314160-</w:t>
      </w:r>
      <w:r>
        <w:rPr>
          <w:sz w:val="32"/>
          <w:szCs w:val="32"/>
        </w:rPr>
        <w:t>学长插笔一支书卷中的错误与启示</w:t>
      </w:r>
      <w:r>
        <w:rPr>
          <w:sz w:val="32"/>
          <w:szCs w:val="32"/>
        </w:rPr>
        <w:t>.doc" rel="alternate" download="314160-</w:t>
      </w:r>
      <w:r>
        <w:rPr>
          <w:sz w:val="32"/>
          <w:szCs w:val="32"/>
        </w:rPr>
        <w:t>学长插笔一支书卷中的错误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