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古代篇我的时光机遇见唐朝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生一世美人骨古代篇的篇章中，我穿越时空，遇见了一个名叫林雨的女子。她是唐朝的一个织女，手指轻巧地将彩丝编织成锦缎，她的眼神里藏着对未来的憧憬和对爱情的渴望。</w:t>
      </w:r>
      <w:r>
        <w:rPr>
          <w:sz w:val="32"/>
          <w:szCs w:val="32"/>
        </w:rPr>
        <w:t>&lt;/p&gt;&lt;p&gt;&lt;img src="/static-img/yotAr7ulbWZSi1jYZyfKMi-xuJD0VIrKlsxJcxSIMQw.jpg"&gt;&lt;/p&gt;&lt;p&gt;</w:t>
      </w:r>
      <w:r>
        <w:rPr>
          <w:sz w:val="32"/>
          <w:szCs w:val="32"/>
        </w:rPr>
        <w:t>我被她的纯真所吸引，不经意间，就发现自己陷入了这个时代。林雨对于我的突然出现感到困惑，但她那善良的心让她决定帮助我融入这片古老而又充满诗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漫步于长安城中的巷弄之中，她告诉我关于当时的风俗习惯，以及人们对于爱情与婚姻的看法。我则分享给她现代社会中的人际关系和恋爱观念。我们的交流就像是在不同时间轴上的两颗心脏，在相互之间跳动着不同的节奏，却能够感受到彼此的情绪波动。</w:t>
      </w:r>
      <w:r>
        <w:rPr>
          <w:sz w:val="32"/>
          <w:szCs w:val="32"/>
        </w:rPr>
        <w:t>&lt;/p&gt;&lt;p&gt;&lt;img src="/static-img/-ux0jdH08GXeTUGvPBe1ocz7Kha1_JZxdfsBltGD1bM65f9Tg-jTrdTs6h_SeaQkQizJMISDRt65CZTg6X1jzcHfTV2IQlW3U94XrUHxh6WOrW8FkRnYtE7IbfmeGnxVHP_Wc5Z_uvdR6y0R6Mi3XQ.jpg"&gt;&lt;/p&gt;&lt;p&gt;</w:t>
      </w:r>
      <w:r>
        <w:rPr>
          <w:sz w:val="32"/>
          <w:szCs w:val="32"/>
        </w:rPr>
        <w:t>随着日子的流逝，我们之间的情谊日益加深。我开始意识到，无论是过去还是现在，一生的伴侣都应该是一个能让你生命中最美好记忆的人。而林雨，就是那个令我心动、让我愿意停留在这个时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时光机终于准备好了，将我带回自己的世界，我却无法放手。在告别前，我写下了一首诗：</w:t>
      </w:r>
      <w:r>
        <w:rPr>
          <w:sz w:val="32"/>
          <w:szCs w:val="32"/>
        </w:rPr>
        <w:t>&lt;/p&gt;&lt;p&gt;&lt;img src="/static-img/BQvnhgZRcYrGxvzvuOrGIMz7Kha1_JZxdfsBltGD1bM65f9Tg-jTrdTs6h_SeaQkQizJMISDRt65CZTg6X1jzcHfTV2IQlW3U94XrUHxh6WOrW8FkRnYtE7IbfmeGnxVHP_Wc5Z_uvdR6y0R6Mi3XQ.jpg"&gt;&lt;/p&gt;&lt;p&gt;</w:t>
      </w:r>
      <w:r>
        <w:rPr>
          <w:sz w:val="32"/>
          <w:szCs w:val="32"/>
        </w:rPr>
        <w:t>一生一世美人骨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篇章终究不全。</w:t>
      </w:r>
      <w:r>
        <w:rPr>
          <w:sz w:val="32"/>
          <w:szCs w:val="32"/>
        </w:rPr>
        <w:t>&lt;/p&gt;&lt;p&gt;&lt;img src="/static-img/OuYc6mCVpY2FgSYhC2lv1sz7Kha1_JZxdfsBltGD1bM65f9Tg-jTrdTs6h_SeaQkQizJMISDRt65CZTg6X1jzcHfTV2IQlW3U94XrUHxh6WOrW8FkRnYtE7IbfmeGnxVHP_Wc5Z_uvdR6y0R6Mi3XQ.jpg"&gt;&lt;/p&gt;&lt;p&gt;</w:t>
      </w:r>
      <w:r>
        <w:rPr>
          <w:sz w:val="32"/>
          <w:szCs w:val="32"/>
        </w:rPr>
        <w:t>但愿你的笑容永远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我生命中的最美风景。</w:t>
      </w:r>
      <w:r>
        <w:rPr>
          <w:sz w:val="32"/>
          <w:szCs w:val="32"/>
        </w:rPr>
        <w:t>&lt;/p&gt;&lt;p&gt;&lt;img src="/static-img/FZXOyCAXSr3-ool6ZCdxNsz7Kha1_JZxdfsBltGD1bM65f9Tg-jTrdTs6h_SeaQkQizJMISDRt65CZTg6X1jzcHfTV2IQlW3U94XrUHxh6WOrW8FkRnYtE7IbfmeGnxVHP_Wc5Z_uvdR6y0R6Mi3XQ.jpg"&gt;&lt;/p&gt;&lt;p&gt;</w:t>
      </w:r>
      <w:r>
        <w:rPr>
          <w:sz w:val="32"/>
          <w:szCs w:val="32"/>
        </w:rPr>
        <w:t>林雨听后，泪水涟涟，但她的眼里闪烁着坚定。她知道，即使我们不能同行，也希望我的未来可以有如同织女的手艺一样精致而温暖。我相信，只要有这样的信念，一生一世的美好总会有人来完成它。这就是“一生一世美人骨”的意义——无论是过去还是未来，都有那么一个人，是你生命中的完美伴侣。</w:t>
      </w:r>
      <w:r>
        <w:rPr>
          <w:sz w:val="32"/>
          <w:szCs w:val="32"/>
        </w:rPr>
        <w:t>&lt;/p&gt;&lt;p&gt;&lt;a href = "/doc/314104-</w:t>
      </w:r>
      <w:r>
        <w:rPr>
          <w:sz w:val="32"/>
          <w:szCs w:val="32"/>
        </w:rPr>
        <w:t>一生一世美人骨古代篇我的时光机遇见唐朝的爱情故事</w:t>
      </w:r>
      <w:r>
        <w:rPr>
          <w:sz w:val="32"/>
          <w:szCs w:val="32"/>
        </w:rPr>
        <w:t>.doc" rel="alternate" download="314104-</w:t>
      </w:r>
      <w:r>
        <w:rPr>
          <w:sz w:val="32"/>
          <w:szCs w:val="32"/>
        </w:rPr>
        <w:t>一生一世美人骨古代篇我的时光机遇见唐朝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