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观后感揭秘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《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》这部作品时，我们不仅被其精彩的剧情和深刻的人物关系所吸引，也对其中蕴含的情感纠葛和人生选择有了更深入的思考。以下是我们对此剧的一些独特见解。</w:t>
      </w:r>
      <w:r>
        <w:rPr>
          <w:sz w:val="32"/>
          <w:szCs w:val="32"/>
        </w:rPr>
        <w:t>&lt;/p&gt;&lt;p&gt;&lt;img src="/static-img/3rnVqh7jCRlPaRdzdOJmFawcZO8lBt7r_aC8Jy468vSv5DO5O-qVwguoFDHHfTZE.jpg"&gt;&lt;/p&gt;&lt;p&gt;</w:t>
      </w:r>
      <w:r>
        <w:rPr>
          <w:sz w:val="32"/>
          <w:szCs w:val="32"/>
        </w:rPr>
        <w:t>人性复杂多层</w:t>
      </w:r>
      <w:r>
        <w:rPr>
          <w:sz w:val="32"/>
          <w:szCs w:val="32"/>
        </w:rPr>
        <w:t>&lt;/p&gt;&lt;p&gt;X</w:t>
      </w:r>
      <w:r>
        <w:rPr>
          <w:sz w:val="32"/>
          <w:szCs w:val="32"/>
        </w:rPr>
        <w:t>系列中的角色各有千秋，他们的心理状态和行为举止都充满了复杂性。这使得观众在观看过程中能够体会到每个角色的内心世界，理解他们为什么会做出某些决定，这也反映了现实生活中人的多面性。</w:t>
      </w:r>
      <w:r>
        <w:rPr>
          <w:sz w:val="32"/>
          <w:szCs w:val="32"/>
        </w:rPr>
        <w:t>&lt;/p&gt;&lt;p&gt;&lt;img src="/static-img/QToXRDMklVOJG5KF2Oe2FqwcZO8lBt7r_aC8Jy468vTCiJWn5pn1_B5LUr7uYzdjjQ6ZbGajxIqbByUKXY_g5Wj35AguuCjiGmFasoW1aS23Lk3MMOpZotaBuL6bqx6OQDypwiKW-MYBnD9ep_Z_MMyLlu2HFuIVDvk9HUF-ZQg.jpg"&gt;&lt;/p&gt;&lt;p&gt;</w:t>
      </w:r>
      <w:r>
        <w:rPr>
          <w:sz w:val="32"/>
          <w:szCs w:val="32"/>
        </w:rPr>
        <w:t>情感交织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的情感互动，我们可以看到他们如何在爱、恨、信任与背叛等强烈的情绪波动中挣扎。这不仅展示了人类情感的脆弱性，还让我们意识到，感情问题往往涉及到多方面因素，是一个很难简单解决的问题。</w:t>
      </w:r>
      <w:r>
        <w:rPr>
          <w:sz w:val="32"/>
          <w:szCs w:val="32"/>
        </w:rPr>
        <w:t>&lt;/p&gt;&lt;p&gt;&lt;img src="/static-img/fI4mM9R3xESb5EGnjfTnKKwcZO8lBt7r_aC8Jy468vTCiJWn5pn1_B5LUr7uYzdjjQ6ZbGajxIqbByUKXY_g5Wj35AguuCjiGmFasoW1aS23Lk3MMOpZotaBuL6bqx6OQDypwiKW-MYBnD9ep_Z_MMyLlu2HFuIVDvk9HUF-ZQg.jpg"&gt;&lt;/p&gt;&lt;p&gt;</w:t>
      </w:r>
      <w:r>
        <w:rPr>
          <w:sz w:val="32"/>
          <w:szCs w:val="32"/>
        </w:rPr>
        <w:t>决策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看到主角们在面临重要抉择时所承受的压力和痛苦。这些决策不仅影响着个人命运，也牵涉到周围人的利益。这让我想起了一句话：“人生的路总是两条，但哪条才是正确的？”这个问题似乎永远没有答案，只能靠自己的判断来走下去。</w:t>
      </w:r>
      <w:r>
        <w:rPr>
          <w:sz w:val="32"/>
          <w:szCs w:val="32"/>
        </w:rPr>
        <w:t>&lt;/p&gt;&lt;p&gt;&lt;img src="/static-img/sHJIP1SSj0Hzxce7BGHFE6wcZO8lBt7r_aC8Jy468vTCiJWn5pn1_B5LUr7uYzdjjQ6ZbGajxIqbByUKXY_g5Wj35AguuCjiGmFasoW1aS23Lk3MMOpZotaBuL6bqx6OQDypwiKW-MYBnD9ep_Z_MMyLlu2HFuIVDvk9HUF-ZQg.jpg"&gt;&lt;/p&gt;&lt;p&gt;</w:t>
      </w:r>
      <w:r>
        <w:rPr>
          <w:sz w:val="32"/>
          <w:szCs w:val="32"/>
        </w:rPr>
        <w:t>社会环境塑造个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的发展过程中，不同社会环境为不同人物提供了不同的成长空间。从家庭背景、教育资源到社会价值观，每一环节都影响着个体如何去应对生活中的挑战。这提醒我们要关注社会结构对于个人发展的作用，以及如何利用这一点来改善我们的未来。</w:t>
      </w:r>
      <w:r>
        <w:rPr>
          <w:sz w:val="32"/>
          <w:szCs w:val="32"/>
        </w:rPr>
        <w:t>&lt;/p&gt;&lt;p&gt;&lt;img src="/static-img/wvtQj1G8sc_QzdcK19DMd6wcZO8lBt7r_aC8Jy468vTCiJWn5pn1_B5LUr7uYzdjjQ6ZbGajxIqbByUKXY_g5Wj35AguuCjiGmFasoW1aS23Lk3MMOpZotaBuL6bqx6OQDypwiKW-MYBnD9ep_Z_MMyLlu2HFuIVDvk9HUF-ZQg.jpg"&gt;&lt;/p&gt;&lt;p&gt;</w:t>
      </w:r>
      <w:r>
        <w:rPr>
          <w:sz w:val="32"/>
          <w:szCs w:val="32"/>
        </w:rPr>
        <w:t>内心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任我躁》的核心主题之一就是内心探索。在故事里，每位角色都是自己的人生旅途上寻找真相、找到自我的过程。这种关于自我认知的追求，让人们认识到了只有不断地审视自己，才能真正地了解自己的需求和愿望，并且勇敢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任我躁》给予我们的可能不是完美结局，而是一种哲学上的启示——即便是在最艰难的情况下，我们仍然要坚持自己的信念，不断前行，因为只有这样，我们才能够找到属于自己的幸福之路。此外，该剧还告诉我们，无论遇到什么困境，都不要放弃希望，因为生命本身就是一个值得尊敬而又充满可能性的事物。</w:t>
      </w:r>
      <w:r>
        <w:rPr>
          <w:sz w:val="32"/>
          <w:szCs w:val="32"/>
        </w:rPr>
        <w:t>&lt;/p&gt;&lt;p&gt;&lt;a href = "/doc/314052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观后感揭秘情感纠葛与人生选择</w:t>
      </w:r>
      <w:r>
        <w:rPr>
          <w:sz w:val="32"/>
          <w:szCs w:val="32"/>
        </w:rPr>
        <w:t>.doc" rel="alternate" download="314052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观后感揭秘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