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家的宝贝儿子竟然把我最心爱的钻戒送给了他的小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儿子竟然把我最心爱的钻戒送给了他的小情人！这事儿发生在一个阳光明媚的周末午后，当时我们一家人正在一起度假，享受着温馨的家庭时光。</w:t>
      </w:r>
      <w:r>
        <w:rPr>
          <w:sz w:val="32"/>
          <w:szCs w:val="32"/>
        </w:rPr>
        <w:t>&lt;/p&gt;&lt;p&gt;&lt;img src="/static-img/GkjUYA0EDGW905zQJ7uoAH5K6RBDCMRCx4xnOuMAE6eXp4AWcQY2HpRwXDI8TCbV.jpg"&gt;&lt;/p&gt;&lt;p&gt;</w:t>
      </w:r>
      <w:r>
        <w:rPr>
          <w:sz w:val="32"/>
          <w:szCs w:val="32"/>
        </w:rPr>
        <w:t>那天，我和丈夫带着孩子去海边玩耍，正当我们沉浸在沙滩上建设沙堡的时候，我注意到儿子悄悄地走到了远处。起初，我以为他只是要一个人享受一下宁静，但没想到，他其实是在跟一个女孩交谈。那女孩看起来年纪不大，穿着得体，而且眼神中透露出一种特别的魅力。我本来想过去打扰，但被旁边的小朋友吸引，一直没有注意到他们之间的情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傍晚时分，我们收拾好东西准备回家，那个女孩突然走过来，对我说：“您好，我叫小雨，是你的儿子的新朋友。”我愣了一下，然后礼貌地回答：“很高兴认识你，小雨。”</w:t>
      </w:r>
      <w:r>
        <w:rPr>
          <w:sz w:val="32"/>
          <w:szCs w:val="32"/>
        </w:rPr>
        <w:t>&lt;/p&gt;&lt;p&gt;&lt;img src="/static-img/qKj5w-srCGJeiImIU0owFX5K6RBDCMRCx4xnOuMAE6cVnEE8wjQ3K5CSWk5L8jvxAuGXzI6zGtwBmADsTccTdRcHFobgyt_OXOLzjEKaT49ajZ0hSiq5n7hOfADWD4esbt18WexaSjzW36t2SxSzUh15T2dr26ifj79XNuLOEm0.jpg"&gt;&lt;/p&gt;&lt;p&gt;</w:t>
      </w:r>
      <w:r>
        <w:rPr>
          <w:sz w:val="32"/>
          <w:szCs w:val="32"/>
        </w:rPr>
        <w:t>回到宾馆休息后，我发现我的钻戒不见了，这才意识到事情可能有变。当夜里，丈夫和我商量过之后，我们决定开诚布公地对待这个问题。第二天早晨，我们找到了那个女孩，并询问关于钻戒的事情。她告诉我们，她确实收到了儿子的赠品，说是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，意思是指的是一些私人的财物，被无偿赠送出去，就像云一样飘散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解释，我们感到既失望又困惑。但最终还是选择相信我们的孩子。在此之后，我们与那个女孩保持联系，并且邀请她加入我们的家庭聚会，让她感受到真正的家人的友善和包容。而对于那些曾经属于自己的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们，也开始慢慢接受它们新的归宿，不再将其视为失落，而是转化为一段美好的故事。</w:t>
      </w:r>
      <w:r>
        <w:rPr>
          <w:sz w:val="32"/>
          <w:szCs w:val="32"/>
        </w:rPr>
        <w:t>&lt;/p&gt;&lt;p&gt;&lt;img src="/static-img/5WifVAn5Szdetl3hLRHZ535K6RBDCMRCx4xnOuMAE6cVnEE8wjQ3K5CSWk5L8jvxAuGXzI6zGtwBmADsTccTdRcHFobgyt_OXOLzjEKaT49ajZ0hSiq5n7hOfADWD4esbt18WexaSjzW36t2SxSzUh15T2dr26ifj79XNuLOEm0.jpg"&gt;&lt;/p&gt;&lt;p&gt;&lt;a href = "/doc/31403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的宝贝儿子竟然把我最心爱的钻戒送给了他的小情人</w:t>
      </w:r>
      <w:r>
        <w:rPr>
          <w:sz w:val="32"/>
          <w:szCs w:val="32"/>
        </w:rPr>
        <w:t>.doc" rel="alternate" download="31403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的宝贝儿子竟然把我最心爱的钻戒送给了他的小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