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俺们俩的荒郊篝火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俩在农村的荒郊野地里，租了一辆破旧的电动车。想象一下，在夕阳西下时分，我们穿梭于稻田间，风吹过头顶，叶子沙沙作响，那种感觉简直是人生中的极致。</w:t>
      </w:r>
      <w:r>
        <w:rPr>
          <w:sz w:val="32"/>
          <w:szCs w:val="32"/>
        </w:rPr>
        <w:t>&lt;/p&gt;&lt;p&gt;&lt;img src="/static-img/cl5PV0PBIarpCfevYFioz2heJ4tIgZyxCs7Y7eOzkAijoITmPC3JBsWBWme2d1SE.jpg"&gt;&lt;/p&gt;&lt;p&gt;</w:t>
      </w:r>
      <w:r>
        <w:rPr>
          <w:sz w:val="32"/>
          <w:szCs w:val="32"/>
        </w:rPr>
        <w:t>那天，是一个周末，我和小美决定放纵一下自己，不再受城市喧嚣的困扰。我们把电动车推到一片偏僻的小路上，一边修理着车上的轮胎，一边聊着天。小美笑眯眯地说：“别忘了带上野餐包，我们要在这里享受一次农村情侣的电动车野战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点头，然后我们继续检查工具，看看是否需要更换什么。我这才发现，小美已经准备好了两份简单但丰盛的午餐：煎饼、花生米，还有新鲜摘来的柿子。</w:t>
      </w:r>
      <w:r>
        <w:rPr>
          <w:sz w:val="32"/>
          <w:szCs w:val="32"/>
        </w:rPr>
        <w:t>&lt;/p&gt;&lt;p&gt;&lt;img src="/static-img/sLXzjSFVJOZPQb3ePIA7J2heJ4tIgZyxCs7Y7eOzkAhtR0vz4XdOp4lHsjksfu6Nzyzvd9gxcqd5m_KxT2u1kdkcpsBVIAO1BfdC9A10riy2cF3WXd_wDfdvu8NSFGfKnMsCxJvPiWgjKW3n8D5L1Et6Wl7yVMZI1Z0ARoL7Svo.jpg"&gt;&lt;/p&gt;&lt;p&gt;</w:t>
      </w:r>
      <w:r>
        <w:rPr>
          <w:sz w:val="32"/>
          <w:szCs w:val="32"/>
        </w:rPr>
        <w:t>吃完午饭，我们继续我们的旅程。在一条蜿蜒的小道上，我们慢慢行驶，一旁是一片又绿又肥的大豆田。阳光洒在大豆叶子上，让它们闪闪发光，就像是在向我们诉说着夏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个不起眼的小河边。这地方交通不算繁忙，所以小美提出停下来玩水。她跳下电动车，用手指蘸一点泥巴画出自己的脸孔，然后对我笑，说：“你也来吧！”我也跟着跳下去，把泥巴涂在脸颊上，然后用嘴轻轻啃掉，这样的游戏让我们都哈哈大笑起来。</w:t>
      </w:r>
      <w:r>
        <w:rPr>
          <w:sz w:val="32"/>
          <w:szCs w:val="32"/>
        </w:rPr>
        <w:t>&lt;/p&gt;&lt;p&gt;&lt;img src="/static-img/EIU8MTMUcXXqrOWoP-wJAGheJ4tIgZyxCs7Y7eOzkAhtR0vz4XdOp4lHsjksfu6Nzyzvd9gxcqd5m_KxT2u1kdkcpsBVIAO1BfdC9A10riy2cF3WXd_wDfdvu8NSFGfKnMsCxJvPiWgjKW3n8D5L1Et6Wl7yVMZI1Z0ARoL7Svo.jpg"&gt;&lt;/p&gt;&lt;p&gt;</w:t>
      </w:r>
      <w:r>
        <w:rPr>
          <w:sz w:val="32"/>
          <w:szCs w:val="32"/>
        </w:rPr>
        <w:t>傍晚时分，当太阳快要落山的时候，我们找到了一个空旷的地方停下了脚步。那里的景色还挺不错，有几棵老树影摇曳，有些稀疏的云彩被染成了金黄色的颜色。我和小美就这样坐在那里，无言地看着夕阳渐渐消失在地平线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我打开手机充当手电筒，而小美则拿出她的录音笔开始录制声音。她说她喜欢记录这样的宁静，她希望将这些声音转化为音乐，让更多的人感受到这种安静与自由。</w:t>
      </w:r>
      <w:r>
        <w:rPr>
          <w:sz w:val="32"/>
          <w:szCs w:val="32"/>
        </w:rPr>
        <w:t>&lt;/p&gt;&lt;p&gt;&lt;img src="/static-img/qPHHXiOT29pB2LvA-jDMOmheJ4tIgZyxCs7Y7eOzkAhtR0vz4XdOp4lHsjksfu6Nzyzvd9gxcqd5m_KxT2u1kdkcpsBVIAO1BfdC9A10riy2cF3WXd_wDfdvu8NSFGfKnMsCxJvPiWgjKW3n8D5L1Et6Wl7yVMZI1Z0ARoL7Svo.jpg"&gt;&lt;/p&gt;&lt;p&gt;</w:t>
      </w:r>
      <w:r>
        <w:rPr>
          <w:sz w:val="32"/>
          <w:szCs w:val="32"/>
        </w:rPr>
        <w:t>夜晚很凉爽，但我们的心情却异常温暖。星星们开始亮起来，就像是散落在地面上的璀璨宝石。而我的心中充满了对生活无限好奇，对未来的期待，以及深深的情愫与归属感——这是农村情侣之间最难以言说的秘密，也是我愿意永远珍藏的一份回忆。一切似乎都那么纯粹而真挚，只因为有了你和这个世界给予我的每一次“野战”。</w:t>
      </w:r>
      <w:r>
        <w:rPr>
          <w:sz w:val="32"/>
          <w:szCs w:val="32"/>
        </w:rPr>
        <w:t>&lt;/p&gt;&lt;p&gt;&lt;a href = "/doc/313955-</w:t>
      </w:r>
      <w:r>
        <w:rPr>
          <w:sz w:val="32"/>
          <w:szCs w:val="32"/>
        </w:rPr>
        <w:t>农村情侣电动车野战俺们俩的荒郊篝火夜</w:t>
      </w:r>
      <w:r>
        <w:rPr>
          <w:sz w:val="32"/>
          <w:szCs w:val="32"/>
        </w:rPr>
        <w:t>.doc" rel="alternate" download="313955-</w:t>
      </w:r>
      <w:r>
        <w:rPr>
          <w:sz w:val="32"/>
          <w:szCs w:val="32"/>
        </w:rPr>
        <w:t>农村情侣电动车野战俺们俩的荒郊篝火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