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二次修行</w:t>
      </w:r>
      <w:r>
        <w:rPr>
          <w:sz w:val="32"/>
          <w:szCs w:val="32"/>
        </w:rPr>
        <w:t>&lt;/p&gt;&lt;p&gt;&lt;img src="/static-img/T8SPr3cw_9K8WRnfjSvrNvYKhblYyClWnSNLxGJUZu6R_NYMbK90LjvbwUzM0Wd7.jpg"&gt;&lt;/p&gt;&lt;p&gt;</w:t>
      </w:r>
      <w:r>
        <w:rPr>
          <w:sz w:val="32"/>
          <w:szCs w:val="32"/>
        </w:rPr>
        <w:t>是不是可以重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总是在寻找属于自己的幸福。对于那些已经经历了一段婚姻生活的人来说，是否会有机会找到更完美的伴侣，这是一个让人深思的问题。而对于那些能够勇敢地面对过去、拥抱未来的人来说，他们可能会发现“重生之最佳再婚”是一条不错的选择。</w:t>
      </w:r>
      <w:r>
        <w:rPr>
          <w:sz w:val="32"/>
          <w:szCs w:val="32"/>
        </w:rPr>
        <w:t>&lt;/p&gt;&lt;p&gt;&lt;img src="/static-img/3gxTt4o8k3ILDH4wbg5DwfYKhblYyClWnSNLxGJUZu4Yq3P0su-ikPVt4tN03kNp5jH1SxW_VDLB0cJRpSQl5xgwqkdQAlaeV39xHvvY8gu4dkLbDhNob2skYXA72LlCH3QxilfizPuzSwN4GkELPP0GsWbLjrARRz7oBHdelxY.jpg"&gt;&lt;/p&gt;&lt;p&gt;</w:t>
      </w:r>
      <w:r>
        <w:rPr>
          <w:sz w:val="32"/>
          <w:szCs w:val="32"/>
        </w:rPr>
        <w:t>从过去到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失败和失望，但这些经历并没有使我们放弃追求爱情。很多人因为之前的一些不幸经历而变得更加成熟和明智，他们学会了如何去识别真正值得信赖的人，以及如何与对方建立一个更加牢固的关系。在这种情况下，再婚就像是给自己一次新的起点，是一种成长和自我提升的过程。</w:t>
      </w:r>
      <w:r>
        <w:rPr>
          <w:sz w:val="32"/>
          <w:szCs w:val="32"/>
        </w:rPr>
        <w:t>&lt;/p&gt;&lt;p&gt;&lt;img src="/static-img/hrPfRN_AzEPFwTMB1wz_6PYKhblYyClWnSNLxGJUZu4Yq3P0su-ikPVt4tN03kNp5jH1SxW_VDLB0cJRpSQl5xgwqkdQAlaeV39xHvvY8gu4dkLbDhNob2skYXA72LlCH3QxilfizPuzSwN4GkELPP0GsWbLjrARRz7oBHdelxY.jpg"&gt;&lt;/p&gt;&lt;p&gt;</w:t>
      </w:r>
      <w:r>
        <w:rPr>
          <w:sz w:val="32"/>
          <w:szCs w:val="32"/>
        </w:rPr>
        <w:t>为什么要选择再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有人会选择第二次结婚呢？首先，因为他们已经意识到了自己想要什么样的伴侣，以及他们希望在未来的生活中拥有怎样的关系。这意味着他们能更好地匹配合适的人，也能更快地建立稳定的夫妻关系。此外，再婚者通常也更加理解自己的需求，更清楚如何处理问题，从而减少了冲突和分歧。</w:t>
      </w:r>
      <w:r>
        <w:rPr>
          <w:sz w:val="32"/>
          <w:szCs w:val="32"/>
        </w:rPr>
        <w:t>&lt;/p&gt;&lt;p&gt;&lt;img src="/static-img/VjMkha1t4D-RWTh8sV3eL_YKhblYyClWnSNLxGJUZu4Yq3P0su-ikPVt4tN03kNp5jH1SxW_VDLB0cJRpSQl5xgwqkdQAlaeV39xHvvY8gu4dkLbDhNob2skYXA72LlCH3QxilfizPuzSwN4GkELPP0GsWbLjrARRz7oBHdelxY.jp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第二次结婚也带来了它自身的一系列挑战。比如，有时候人们可能因为之前的一些心理创伤而对新关系持怀疑态度；或者，对于一些可能出现的问题，比如财务管理或子女抚养权等，都需要双方共同努力解决。此外，与第一次相比，第二次结婚的人们往往更加注重沟通和信任建设，这为维护良好的夫妻关系提供了坚实基础。</w:t>
      </w:r>
      <w:r>
        <w:rPr>
          <w:sz w:val="32"/>
          <w:szCs w:val="32"/>
        </w:rPr>
        <w:t>&lt;/p&gt;&lt;p&gt;&lt;img src="/static-img/M2YabphJTI50jyb1k5-g3_YKhblYyClWnSNLxGJUZu4Yq3P0su-ikPVt4tN03kNp5jH1SxW_VDLB0cJRpSQl5xgwqkdQAlaeV39xHvvY8gu4dkLbDhNob2skYXA72LlCH3QxilfizPuzSwN4GkELPP0GsWbLjrARRz7oBHdelxY.jpg"&gt;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成功案例展示了通过深入交流、共同成长以及不断改善彼此之间的情感联系，一段再婚生活是完全可行且充满乐趣的事。在这样的环境中，无论是前半生的经验还是现有的智慧，都被用来塑造一个更加完美、平衡、健康甚至幸福的家庭环境。因此，“重生之最佳再婚”并不仅仅是一个简单概念，它背后包含着无数个人的真实故事，每个故事都是关于爱情与成长的一个小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爱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得不思考的是，在这个快速变化的地球上，“重生之最佳再 </w:t>
      </w:r>
      <w:r>
        <w:rPr>
          <w:sz w:val="32"/>
          <w:szCs w:val="32"/>
        </w:rPr>
        <w:t>hôn”</w:t>
      </w:r>
      <w:r>
        <w:rPr>
          <w:sz w:val="32"/>
          <w:szCs w:val="32"/>
        </w:rPr>
        <w:t>的价值将是什么呢？答案很简单，那就是它代表着希望。一旦你愿意接受改变，并以积极的心态去迎接新的挑战，你就会发现，即使在最艰难的情况下，也总有一线光明。这也是为什么很多人认为“爱永远存在”，即便是在最艰苦的情况下，也有可能找到那个能够帮助你重新开始生命旅程的人。在这种意义上，再生的概念超越了单纯的一场仪式，而变成了一个跨越时间流转的心灵体验。</w:t>
      </w:r>
      <w:r>
        <w:rPr>
          <w:sz w:val="32"/>
          <w:szCs w:val="32"/>
        </w:rPr>
        <w:t>&lt;/p&gt;&lt;p&gt;&lt;a href = "/doc/313859-</w:t>
      </w:r>
      <w:r>
        <w:rPr>
          <w:sz w:val="32"/>
          <w:szCs w:val="32"/>
        </w:rPr>
        <w:t>重生之最佳再婚爱情的二次修行</w:t>
      </w:r>
      <w:r>
        <w:rPr>
          <w:sz w:val="32"/>
          <w:szCs w:val="32"/>
        </w:rPr>
        <w:t>.doc" rel="alternate" download="313859-</w:t>
      </w:r>
      <w:r>
        <w:rPr>
          <w:sz w:val="32"/>
          <w:szCs w:val="32"/>
        </w:rPr>
        <w:t>重生之最佳再婚爱情的二次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