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湛蓝的花镜揭秘古代幻想文学中的神秘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遗忘了的故事，关于一本名为《花镜》的神秘书籍，它包含着无数未知的世界和奇异生物。据说，这本书是由湛卢这个隐世高手所编著，他以其卓越的心灵力量和深厚的知识，创造出了一种独特而强大的魔法——花镜法。</w:t>
      </w:r>
      <w:r>
        <w:rPr>
          <w:sz w:val="32"/>
          <w:szCs w:val="32"/>
        </w:rPr>
        <w:t>&lt;/p&gt;&lt;p&gt;&lt;img src="/static-img/h9fdzqDEd-UydUDHcHB8VphrPEjYT1mUJjbKuPOQf7DfM3fQurm1DbH2zyy1V6ls.jpg"&gt;&lt;/p&gt;&lt;p&gt;</w:t>
      </w:r>
      <w:r>
        <w:rPr>
          <w:sz w:val="32"/>
          <w:szCs w:val="32"/>
        </w:rPr>
        <w:t>湛卢与花镜之谜</w:t>
      </w:r>
      <w:r>
        <w:rPr>
          <w:sz w:val="32"/>
          <w:szCs w:val="32"/>
        </w:rPr>
        <w:t>&lt;/p&gt;&lt;p&gt;</w:t>
      </w:r>
      <w:r>
        <w:rPr>
          <w:sz w:val="32"/>
          <w:szCs w:val="32"/>
        </w:rPr>
        <w:t>湛卢是一个传奇人物，他不仅是一位杰出的学者，也是一位掌握多种神秘艺术的人物。他在长时间研究中发现了一种特殊材料，这种材料可以用来制作一种能反射现实世界以外其他维度存在的事物的魔镜。这就是后来的“花镜”。它不仅能够显示出不同维度之间移动的情况，还能帮助人们找到隐藏在现实世界之外、但又对人类有益或危害的事情。</w:t>
      </w:r>
      <w:r>
        <w:rPr>
          <w:sz w:val="32"/>
          <w:szCs w:val="32"/>
        </w:rPr>
        <w:t>&lt;/p&gt;&lt;p&gt;&lt;img src="/static-img/2z6yWcgXC3CyJ0p5DrnfophrPEjYT1mUJjbKuPOQf7DSJdvi2TEQmkxYLTL-ed3P_AkTFPPKcPUA2FJlcodCsDJrg47wcDG8Vn5qQhI2JhwTpbKT-1Nx9bx2QYqAO_kVhpdb8xdNn6-cyU9GM4r3x0frPaQRdfR1HsgCSomtQn7GuTX3EiHIto87aOdtXc4H.jpg"&gt;&lt;/p&gt;&lt;p&gt;</w:t>
      </w:r>
      <w:r>
        <w:rPr>
          <w:sz w:val="32"/>
          <w:szCs w:val="32"/>
        </w:rPr>
        <w:t>花镜小说背后的历史</w:t>
      </w:r>
      <w:r>
        <w:rPr>
          <w:sz w:val="32"/>
          <w:szCs w:val="32"/>
        </w:rPr>
        <w:t>&lt;/p&gt;&lt;p&gt;</w:t>
      </w:r>
      <w:r>
        <w:rPr>
          <w:sz w:val="32"/>
          <w:szCs w:val="32"/>
        </w:rPr>
        <w:t>传说中，《花镜》这本书最初并不是为了出版而写成，而是作为一种传承知识的手段，记录下了湛卢的一系列实验和理论。随着时间的推移，这本书逐渐流传开来，并且吸引了众多学者和冒险家前去寻找它。在他们看来，《花镜》不仅是一个探索未知世界的大门，更是一个了解自己内心深处潜力的大师指南。</w:t>
      </w:r>
      <w:r>
        <w:rPr>
          <w:sz w:val="32"/>
          <w:szCs w:val="32"/>
        </w:rPr>
        <w:t>&lt;/p&gt;&lt;p&gt;&lt;img src="/static-img/oWd4KI9Bv3hTJO67tFMiR5hrPEjYT1mUJjbKuPOQf7DSJdvi2TEQmkxYLTL-ed3P_AkTFPPKcPUA2FJlcodCsDJrg47wcDG8Vn5qQhI2JhwTpbKT-1Nx9bx2QYqAO_kVhpdb8xdNn6-cyU9GM4r3x0frPaQRdfR1HsgCSomtQn7GuTX3EiHIto87aOdtXc4H.jpg"&gt;&lt;/p&gt;&lt;p&gt;</w:t>
      </w:r>
      <w:r>
        <w:rPr>
          <w:sz w:val="32"/>
          <w:szCs w:val="32"/>
        </w:rPr>
        <w:t>花</w:t>
      </w:r>
      <w:r>
        <w:rPr>
          <w:sz w:val="32"/>
          <w:szCs w:val="32"/>
        </w:rPr>
        <w:t>mirror</w:t>
      </w:r>
      <w:r>
        <w:rPr>
          <w:sz w:val="32"/>
          <w:szCs w:val="32"/>
        </w:rPr>
        <w:t>与魔法体系</w:t>
      </w:r>
      <w:r>
        <w:rPr>
          <w:sz w:val="32"/>
          <w:szCs w:val="32"/>
        </w:rPr>
        <w:t>&lt;/p&gt;&lt;p&gt;</w:t>
      </w:r>
      <w:r>
        <w:rPr>
          <w:sz w:val="32"/>
          <w:szCs w:val="32"/>
        </w:rPr>
        <w:t>湛卢通过他的智慧，将《花</w:t>
      </w:r>
      <w:r>
        <w:rPr>
          <w:sz w:val="32"/>
          <w:szCs w:val="32"/>
        </w:rPr>
        <w:t>mirror</w:t>
      </w:r>
      <w:r>
        <w:rPr>
          <w:sz w:val="32"/>
          <w:szCs w:val="32"/>
        </w:rPr>
        <w:t>》中的知识系统化，使得每个元素都具有严格的一致性。其中包括了五大元素（木、火、土、金属、水）以及它们各自代表的情感状态（如愤怒</w:t>
      </w:r>
      <w:r>
        <w:rPr>
          <w:sz w:val="32"/>
          <w:szCs w:val="32"/>
        </w:rPr>
        <w:t>=</w:t>
      </w:r>
      <w:r>
        <w:rPr>
          <w:sz w:val="32"/>
          <w:szCs w:val="32"/>
        </w:rPr>
        <w:t>火；悲伤</w:t>
      </w:r>
      <w:r>
        <w:rPr>
          <w:sz w:val="32"/>
          <w:szCs w:val="32"/>
        </w:rPr>
        <w:t>=</w:t>
      </w:r>
      <w:r>
        <w:rPr>
          <w:sz w:val="32"/>
          <w:szCs w:val="32"/>
        </w:rPr>
        <w:t>水等）。通过这些元素，以及它们相互作用产生的情感变化，人们可以运用“花</w:t>
      </w:r>
      <w:r>
        <w:rPr>
          <w:sz w:val="32"/>
          <w:szCs w:val="32"/>
        </w:rPr>
        <w:t>mirror”</w:t>
      </w:r>
      <w:r>
        <w:rPr>
          <w:sz w:val="32"/>
          <w:szCs w:val="32"/>
        </w:rPr>
        <w:t>进行情绪调节甚至是治疗精神疾病。</w:t>
      </w:r>
      <w:r>
        <w:rPr>
          <w:sz w:val="32"/>
          <w:szCs w:val="32"/>
        </w:rPr>
        <w:t>&lt;/p&gt;&lt;p&gt;&lt;img src="/static-img/eHzVzoAsFE6zSlnGwrycophrPEjYT1mUJjbKuPOQf7DSJdvi2TEQmkxYLTL-ed3P_AkTFPPKcPUA2FJlcodCsDJrg47wcDG8Vn5qQhI2JhwTpbKT-1Nx9bx2QYqAO_kVhpdb8xdNn6-cyU9GM4r3x0frPaQRdfR1HsgCSomtQn7GuTX3EiHIto87aOdtXc4H.jpg"&gt;&lt;/p&gt;&lt;p&gt;</w:t>
      </w:r>
      <w:r>
        <w:rPr>
          <w:sz w:val="32"/>
          <w:szCs w:val="32"/>
        </w:rPr>
        <w:t>湛蓝色彩下的哲学思考</w:t>
      </w:r>
      <w:r>
        <w:rPr>
          <w:sz w:val="32"/>
          <w:szCs w:val="32"/>
        </w:rPr>
        <w:t>&lt;/p&gt;&lt;p&gt;</w:t>
      </w:r>
      <w:r>
        <w:rPr>
          <w:sz w:val="32"/>
          <w:szCs w:val="32"/>
        </w:rPr>
        <w:t>《花</w:t>
      </w:r>
      <w:r>
        <w:rPr>
          <w:sz w:val="32"/>
          <w:szCs w:val="32"/>
        </w:rPr>
        <w:t>mirror</w:t>
      </w:r>
      <w:r>
        <w:rPr>
          <w:sz w:val="32"/>
          <w:szCs w:val="32"/>
        </w:rPr>
        <w:t>》不仅是一部科学技术报告，更是一部充满哲学思考的小说。它提出了一个观点，那就是宇宙间所有事物都是相通，无论是在哪个维度，都有一定的规律可循。而湛卢则试图通过他的研究，让人们意识到这种联系，并利用这种联系达到更高层次的人生境界。</w:t>
      </w:r>
      <w:r>
        <w:rPr>
          <w:sz w:val="32"/>
          <w:szCs w:val="32"/>
        </w:rPr>
        <w:t>&lt;/p&gt;&lt;p&gt;&lt;img src="/static-img/bNCIz4HsFmfV1kZq5RV4G5hrPEjYT1mUJjbKuPOQf7DSJdvi2TEQmkxYLTL-ed3P_AkTFPPKcPUA2FJlcodCsDJrg47wcDG8Vn5qQhI2JhwTpbKT-1Nx9bx2QYqAO_kVhpdb8xdNn6-cyU9GM4r3x0frPaQRdfR1HsgCSomtQn7GuTX3EiHIto87aOdtXc4H.jpg"&gt;&lt;/p&gt;&lt;p&gt;</w:t>
      </w:r>
      <w:r>
        <w:rPr>
          <w:sz w:val="32"/>
          <w:szCs w:val="32"/>
        </w:rPr>
        <w:t>古代文明中的启示意义</w:t>
      </w:r>
      <w:r>
        <w:rPr>
          <w:sz w:val="32"/>
          <w:szCs w:val="32"/>
        </w:rPr>
        <w:t>&lt;/p&gt;&lt;p&gt;</w:t>
      </w:r>
      <w:r>
        <w:rPr>
          <w:sz w:val="32"/>
          <w:szCs w:val="32"/>
        </w:rPr>
        <w:t>《花</w:t>
      </w:r>
      <w:r>
        <w:rPr>
          <w:sz w:val="32"/>
          <w:szCs w:val="32"/>
        </w:rPr>
        <w:t>mirror</w:t>
      </w:r>
      <w:r>
        <w:rPr>
          <w:sz w:val="32"/>
          <w:szCs w:val="32"/>
        </w:rPr>
        <w:t>》的故事让我们看到，在古代文明中，就已经有人尝试探索超越现实界限的问题。尽管当时的人们无法完全理解这些概念，但他们却勇敢地追求真理。这正体现了人类对于未知领域永恒渴望探索的心态，也激励着我们今天继续追求科技创新和精神提升。</w:t>
      </w:r>
      <w:r>
        <w:rPr>
          <w:sz w:val="32"/>
          <w:szCs w:val="32"/>
        </w:rPr>
        <w:t>&lt;/p&gt;&lt;p&gt;</w:t>
      </w:r>
      <w:r>
        <w:rPr>
          <w:sz w:val="32"/>
          <w:szCs w:val="32"/>
        </w:rPr>
        <w:t>当代翻译与再解读</w:t>
      </w:r>
      <w:r>
        <w:rPr>
          <w:sz w:val="32"/>
          <w:szCs w:val="32"/>
        </w:rPr>
        <w:t>&lt;/p&gt;&lt;p&gt;</w:t>
      </w:r>
      <w:r>
        <w:rPr>
          <w:sz w:val="32"/>
          <w:szCs w:val="32"/>
        </w:rPr>
        <w:t>现代人对《</w:t>
      </w:r>
      <w:r>
        <w:rPr>
          <w:sz w:val="32"/>
          <w:szCs w:val="32"/>
        </w:rPr>
        <w:t>flower mirror</w:t>
      </w:r>
      <w:r>
        <w:rPr>
          <w:sz w:val="32"/>
          <w:szCs w:val="32"/>
        </w:rPr>
        <w:t>》的重新认识带来了新的挑战。当今社会，我们拥有更多先进科技，可以更好地理解这本书背后的原理。但同时，我们也面临着如何将复杂抽象思想转化为现代语言的问题。这需要跨学科团队合作，不断地解读旧文献，同时结合新科技，以便于广大读者能够享受到这份珍贵文化遗产。</w:t>
      </w:r>
      <w:r>
        <w:rPr>
          <w:sz w:val="32"/>
          <w:szCs w:val="32"/>
        </w:rPr>
        <w:t>&lt;/p&gt;&lt;p&gt;&lt;a href = "/doc/313854-</w:t>
      </w:r>
      <w:r>
        <w:rPr>
          <w:sz w:val="32"/>
          <w:szCs w:val="32"/>
        </w:rPr>
        <w:t>湛蓝的花镜揭秘古代幻想文学中的神秘艺术</w:t>
      </w:r>
      <w:r>
        <w:rPr>
          <w:sz w:val="32"/>
          <w:szCs w:val="32"/>
        </w:rPr>
        <w:t>.doc" rel="alternate" download="313854-</w:t>
      </w:r>
      <w:r>
        <w:rPr>
          <w:sz w:val="32"/>
          <w:szCs w:val="32"/>
        </w:rPr>
        <w:t>湛蓝的花镜揭秘古代幻想文学中的神秘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