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的皇帝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帝往下边塞玉器见客</w:t>
      </w:r>
      <w:r>
        <w:rPr>
          <w:sz w:val="32"/>
          <w:szCs w:val="32"/>
        </w:rPr>
        <w:t>&lt;/p&gt;&lt;p&gt;&lt;img src="/static-img/KDweUU7DFkGSaW9vkq19WHic7nVHMbXgvYc0pO-z8k4EsQH5F-frN5bdSDRdKNhW.jpg"&gt;&lt;/p&gt;&lt;p&gt;</w:t>
      </w:r>
      <w:r>
        <w:rPr>
          <w:sz w:val="32"/>
          <w:szCs w:val="32"/>
        </w:rPr>
        <w:t>一、边塞之旅的启程</w:t>
      </w:r>
      <w:r>
        <w:rPr>
          <w:sz w:val="32"/>
          <w:szCs w:val="32"/>
        </w:rPr>
        <w:t>&lt;/p&gt;&lt;p&gt;</w:t>
      </w:r>
      <w:r>
        <w:rPr>
          <w:sz w:val="32"/>
          <w:szCs w:val="32"/>
        </w:rPr>
        <w:t>在一个阳光明媚的早晨，皇帝决定前往边塞地区进行视察。他坐在御用的马车里，穿过了繁忙的宫廷街道，最终来到了边塞军营。他的目的是要亲自了解边关士兵们的情况，同时也希望能带回一些精美的玉器作为礼物给那些在远方守卫国门的人们。</w:t>
      </w:r>
      <w:r>
        <w:rPr>
          <w:sz w:val="32"/>
          <w:szCs w:val="32"/>
        </w:rPr>
        <w:t>&lt;/p&gt;&lt;p&gt;&lt;img src="/static-img/RLfdfqv15sQ0Jqb_I3kHRHic7nVHMbXgvYc0pO-z8k6OqibJw4xORN8GTa91rM0PDqnaDqLlWfTKmJXkHMx1hO9e197tRXeNzvBjmh7GMa-TVGg3C-S_h9vjuFQmu3mM.jpg"&gt;&lt;/p&gt;&lt;p&gt;</w:t>
      </w:r>
      <w:r>
        <w:rPr>
          <w:sz w:val="32"/>
          <w:szCs w:val="32"/>
        </w:rPr>
        <w:t>二、途中风景如画</w:t>
      </w:r>
      <w:r>
        <w:rPr>
          <w:sz w:val="32"/>
          <w:szCs w:val="32"/>
        </w:rPr>
        <w:t>&lt;/p&gt;&lt;p&gt;</w:t>
      </w:r>
      <w:r>
        <w:rPr>
          <w:sz w:val="32"/>
          <w:szCs w:val="32"/>
        </w:rPr>
        <w:t>沿着蜿蜒曲折的小道，一路上是壮观的山川和广阔无垠的大草原。皇帝能够欣赏到大自然赋予的地理美景，他对此感到既激动又平静。尽管这是一次艰辛的旅行，但他知道这是为了他的国家和人民而作出的必要努力。</w:t>
      </w:r>
      <w:r>
        <w:rPr>
          <w:sz w:val="32"/>
          <w:szCs w:val="32"/>
        </w:rPr>
        <w:t>&lt;/p&gt;&lt;p&gt;&lt;img src="/static-img/uwcafy6IsRp5KAT-NNXCmHic7nVHMbXgvYc0pO-z8k6OqibJw4xORN8GTa91rM0PDqnaDqLlWfTKmJXkHMx1hO9e197tRXeNzvBjmh7GMa-TVGg3C-S_h9vjuFQmu3mM.jpeg"&gt;&lt;/p&gt;&lt;p&gt;</w:t>
      </w:r>
      <w:r>
        <w:rPr>
          <w:sz w:val="32"/>
          <w:szCs w:val="32"/>
        </w:rPr>
        <w:t>三、遇见前线将领</w:t>
      </w:r>
      <w:r>
        <w:rPr>
          <w:sz w:val="32"/>
          <w:szCs w:val="32"/>
        </w:rPr>
        <w:t>&lt;/p&gt;&lt;p&gt;</w:t>
      </w:r>
      <w:r>
        <w:rPr>
          <w:sz w:val="32"/>
          <w:szCs w:val="32"/>
        </w:rPr>
        <w:t>当晚宿营时，皇帝与前线将领们相聚，他们围坐火堆，谈论着战事和民情。在他们的话语中，皇帝听到了许多关于士兵们勇敢奋斗以及民众安居乐业的情况，这些都是他不曾想象到的。这使得他更加坚定了继续推行改革以增强国防力量和保障百姓福祉的心意。</w:t>
      </w:r>
      <w:r>
        <w:rPr>
          <w:sz w:val="32"/>
          <w:szCs w:val="32"/>
        </w:rPr>
        <w:t>&lt;/p&gt;&lt;p&gt;&lt;img src="/static-img/ACon23G6EQMhEAB9gipAoXic7nVHMbXgvYc0pO-z8k6OqibJw4xORN8GTa91rM0PDqnaDqLlWfTKmJXkHMx1hO9e197tRXeNzvBjmh7GMa-TVGg3C-S_h9vjuFQmu3mM.jpeg"&gt;&lt;/p&gt;&lt;p&gt;</w:t>
      </w:r>
      <w:r>
        <w:rPr>
          <w:sz w:val="32"/>
          <w:szCs w:val="32"/>
        </w:rPr>
        <w:t>四、玉器展览会</w:t>
      </w:r>
      <w:r>
        <w:rPr>
          <w:sz w:val="32"/>
          <w:szCs w:val="32"/>
        </w:rPr>
        <w:t>&lt;/p&gt;&lt;p&gt;</w:t>
      </w:r>
      <w:r>
        <w:rPr>
          <w:sz w:val="32"/>
          <w:szCs w:val="32"/>
        </w:rPr>
        <w:t>第二天一早，当地官员组织了一场盛大的玉器展览会，以庆祝皇帝到来的到来。在这个展览会上，有来自遥远山区的手工艺人展示他们精心打磨出的一系列色彩斑斓、形态各异的玉石作品。这些珍贵的玉器不仅体现了当地文化，更是对游客的一个温馨致敬。</w:t>
      </w:r>
      <w:r>
        <w:rPr>
          <w:sz w:val="32"/>
          <w:szCs w:val="32"/>
        </w:rPr>
        <w:t>&lt;/p&gt;&lt;p&gt;&lt;img src="/static-img/1h3axq77psa9H3AuexCUO3ic7nVHMbXgvYc0pO-z8k6OqibJw4xORN8GTa91rM0PDqnaDqLlWfTKmJXkHMx1hO9e197tRXeNzvBjmh7GMa-TVGg3C-S_h9vjuFQmu3mM.jpg"&gt;&lt;/p&gt;&lt;p&gt;</w:t>
      </w:r>
      <w:r>
        <w:rPr>
          <w:sz w:val="32"/>
          <w:szCs w:val="32"/>
        </w:rPr>
        <w:t>五、与士兵共度时光</w:t>
      </w:r>
      <w:r>
        <w:rPr>
          <w:sz w:val="32"/>
          <w:szCs w:val="32"/>
        </w:rPr>
        <w:t>&lt;/p&gt;&lt;p&gt;</w:t>
      </w:r>
      <w:r>
        <w:rPr>
          <w:sz w:val="32"/>
          <w:szCs w:val="32"/>
        </w:rPr>
        <w:t>接下来几日里，皇帝一直陪伴着前线士兵，与他们一起享受简单却充实的人生。一方面，他通过参与军事训练体验了士兵们日常生活中的辛苦劳动；另一方面，也让士兵们感受到了最高统治者的关怀与支持。这段时间，让双方都建立起了深厚的情谊，并加深了彼此之间的情感联系。</w:t>
      </w:r>
      <w:r>
        <w:rPr>
          <w:sz w:val="32"/>
          <w:szCs w:val="32"/>
        </w:rPr>
        <w:t>&lt;/p&gt;&lt;p&gt;</w:t>
      </w:r>
      <w:r>
        <w:rPr>
          <w:sz w:val="32"/>
          <w:szCs w:val="32"/>
        </w:rPr>
        <w:t>六、返回宫廷后的反思</w:t>
      </w:r>
      <w:r>
        <w:rPr>
          <w:sz w:val="32"/>
          <w:szCs w:val="32"/>
        </w:rPr>
        <w:t>&lt;/p&gt;&lt;p&gt;</w:t>
      </w:r>
      <w:r>
        <w:rPr>
          <w:sz w:val="32"/>
          <w:szCs w:val="32"/>
        </w:rPr>
        <w:t>随着任务完成并告一段落，皇帝准备返回京城。在这漫长而又充实的一趟旅途结束之前，他提笔记录下自己所经历的一切：从那壮丽的大自然景色，再到那些手工艺人的勤劳智慧，以及最重要的是，那些勇敢无畏于生命风险保护国家安全的人类英雄故事。他相信，这一切都将成为他治理国家决策时不可忽视的一份宝贵经验。</w:t>
      </w:r>
      <w:r>
        <w:rPr>
          <w:sz w:val="32"/>
          <w:szCs w:val="32"/>
        </w:rPr>
        <w:t>&lt;/p&gt;&lt;p&gt;&lt;a href = "/doc/313850-</w:t>
      </w:r>
      <w:r>
        <w:rPr>
          <w:sz w:val="32"/>
          <w:szCs w:val="32"/>
        </w:rPr>
        <w:t>边塞玉器的皇帝之旅</w:t>
      </w:r>
      <w:r>
        <w:rPr>
          <w:sz w:val="32"/>
          <w:szCs w:val="32"/>
        </w:rPr>
        <w:t>.doc" rel="alternate" download="313850-</w:t>
      </w:r>
      <w:r>
        <w:rPr>
          <w:sz w:val="32"/>
          <w:szCs w:val="32"/>
        </w:rPr>
        <w:t>边塞玉器的皇帝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