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古剑传说追寻乌金血剑的传奇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广东地区，尤其是潮汕一带，有着一段悠久而神秘的古剑传说，那就是关于“乌金血剑”的故事。这个名字听起来既有远方异域的风情，又似乎蕴含着深沉而复杂的情感，这种神秘感让人忍不住想要去探索和了解。</w:t>
      </w:r>
      <w:r>
        <w:rPr>
          <w:sz w:val="32"/>
          <w:szCs w:val="32"/>
        </w:rPr>
        <w:t>&lt;/p&gt;&lt;p&gt;&lt;img src="/static-img/r1FUpraE-rUYftLei7w9U5iTZKiPDcNmse6nLaVP-h8.jpeg"&gt;&lt;/p&gt;&lt;p&gt;</w:t>
      </w:r>
      <w:r>
        <w:rPr>
          <w:sz w:val="32"/>
          <w:szCs w:val="32"/>
        </w:rPr>
        <w:t>乌金血剑的起源</w:t>
      </w:r>
      <w:r>
        <w:rPr>
          <w:sz w:val="32"/>
          <w:szCs w:val="32"/>
        </w:rPr>
        <w:t>&lt;/p&gt;&lt;p&gt;</w:t>
      </w:r>
      <w:r>
        <w:rPr>
          <w:sz w:val="32"/>
          <w:szCs w:val="32"/>
        </w:rPr>
        <w:t>据说乌金血剑源自古代某位高明工匠之手，他对金属工艺了如指掌，更有过人之见。在一次偶然的情况下，他发现了一块特殊的金属矿石，这种矿石呈现出一种独特的黑色光泽，而它所散发出的光芒仿佛能穿透一切。于是，这位工匠决定将这块矿石制成一把刀，其后经过无数次试验和改进，最终创造出了名为“乌金”的材料。这把刀锋利异常，而且几乎无孔可钻，无刃可磨，即使是在最坚硬的铁器面前也能够轻易地割开。</w:t>
      </w:r>
      <w:r>
        <w:rPr>
          <w:sz w:val="32"/>
          <w:szCs w:val="32"/>
        </w:rPr>
        <w:t>&lt;/p&gt;&lt;p&gt;&lt;img src="/static-img/fmVPz55Q6nODGfuwD5qGuZ8vum6IKnaB2T8LHjZEu8oZ8uV5ClVNUqjKY0Azx1QYmdpSdU227sYCnKjvmi5CBpRQeucm4135tbnZZQ6mNpA6_-D1QLCmR4cPJs3hhWqlvjWd1IztJMKtvuRZ6JJSUQ.jpeg"&gt;&lt;/p&gt;&lt;p&gt;</w:t>
      </w:r>
      <w:r>
        <w:rPr>
          <w:sz w:val="32"/>
          <w:szCs w:val="32"/>
        </w:rPr>
        <w:t>血液与生命力的融合</w:t>
      </w:r>
      <w:r>
        <w:rPr>
          <w:sz w:val="32"/>
          <w:szCs w:val="32"/>
        </w:rPr>
        <w:t>&lt;/p&gt;&lt;p&gt;</w:t>
      </w:r>
      <w:r>
        <w:rPr>
          <w:sz w:val="32"/>
          <w:szCs w:val="32"/>
        </w:rPr>
        <w:t>随着时间流逝，乌金材料被用于制作更大型、更复杂的手持武器——即著名的大型战刀或叫做“血剑”。这些武器不仅外表精美，而且据说它们能够吸收使用者的生命力，使得持有者变得更加强悍、敏捷。当某个武林高手在战斗中挥舞这把“乌金血剑”，他的身影仿佛被绚烂色的光环所围绕，让敌人望而却步。</w:t>
      </w:r>
      <w:r>
        <w:rPr>
          <w:sz w:val="32"/>
          <w:szCs w:val="32"/>
        </w:rPr>
        <w:t>&lt;/p&gt;&lt;p&gt;&lt;img src="/static-img/CdssZkirNh0ZiJkYmRukn58vum6IKnaB2T8LHjZEu8oZ8uV5ClVNUqjKY0Azx1QYmdpSdU227sYCnKjvmi5CBpRQeucm4135tbnZZQ6mNpA6_-D1QLCmR4cPJs3hhWqlvjWd1IztJMKtvuRZ6JJSUQ.jpeg"&gt;&lt;/p&gt;&lt;p&gt;</w:t>
      </w:r>
      <w:r>
        <w:rPr>
          <w:sz w:val="32"/>
          <w:szCs w:val="32"/>
        </w:rPr>
        <w:t>粤语中的传唱</w:t>
      </w:r>
      <w:r>
        <w:rPr>
          <w:sz w:val="32"/>
          <w:szCs w:val="32"/>
        </w:rPr>
        <w:t>&lt;/p&gt;&lt;p&gt;</w:t>
      </w:r>
      <w:r>
        <w:rPr>
          <w:sz w:val="32"/>
          <w:szCs w:val="32"/>
        </w:rPr>
        <w:t>在粤语中，“乌金”这一词汇常常用来形容非常珍贵或者稀有的东西。而对于那些熟悉粤语的人来说，当提到“乌金”时，他们会自然地联想到那柄令人心动的小巧又致命的小刀。但到了现代社会，人们对于传统文化越来越重视，因此，“乌金”这个词汇也开始与民间故事、历史事件等联系起来，使得整个文化氛围更加丰富多彩。</w:t>
      </w:r>
      <w:r>
        <w:rPr>
          <w:sz w:val="32"/>
          <w:szCs w:val="32"/>
        </w:rPr>
        <w:t>&lt;/p&gt;&lt;p&gt;&lt;img src="/static-img/PhsmxXjM4oxqTFcuuDO_S58vum6IKnaB2T8LHjZEu8oZ8uV5ClVNUqjKY0Azx1QYmdpSdU227sYCnKjvmi5CBpRQeucm4135tbnZZQ6mNpA6_-D1QLCmR4cPJs3hhWqlvjWd1IztJMKtvuRZ6JJSUQ.jpeg"&gt;&lt;/p&gt;&lt;p&gt;</w:t>
      </w:r>
      <w:r>
        <w:rPr>
          <w:sz w:val="32"/>
          <w:szCs w:val="32"/>
        </w:rPr>
        <w:t>传奇故事背后的真实意义</w:t>
      </w:r>
      <w:r>
        <w:rPr>
          <w:sz w:val="32"/>
          <w:szCs w:val="32"/>
        </w:rPr>
        <w:t>&lt;/p&gt;&lt;p&gt;</w:t>
      </w:r>
      <w:r>
        <w:rPr>
          <w:sz w:val="32"/>
          <w:szCs w:val="32"/>
        </w:rPr>
        <w:t>尽管现在很难辨别哪些部分是真实发生过的事，但许多人认为这些传奇故事背后隐藏着深刻的人生哲理。比如，在艰苦卓绝环境下，用简单的手艺创造出超乎想象的物品；还有的是关于勇气、智慧以及忠诚的一系列寓意性叙述，它们都体现了一个时代里人们对于生活本质追求的一种方式。</w:t>
      </w:r>
      <w:r>
        <w:rPr>
          <w:sz w:val="32"/>
          <w:szCs w:val="32"/>
        </w:rPr>
        <w:t>&lt;/p&gt;&lt;p&gt;&lt;img src="/static-img/bFpF9K9GqWJ0ntuI012xZZ8vum6IKnaB2T8LHjZEu8oZ8uV5ClVNUqjKY0Azx1QYmdpSdU227sYCnKjvmi5CBpRQeucm4135tbnZZQ6mNpA6_-D1QLCmR4cPJs3hhWqlvjWd1IztJMKtvuRZ6JJSUQ.jpeg"&gt;&lt;/p&gt;&lt;p&gt;</w:t>
      </w:r>
      <w:r>
        <w:rPr>
          <w:sz w:val="32"/>
          <w:szCs w:val="32"/>
        </w:rPr>
        <w:t>文化价值与艺术表现</w:t>
      </w:r>
      <w:r>
        <w:rPr>
          <w:sz w:val="32"/>
          <w:szCs w:val="32"/>
        </w:rPr>
        <w:t>&lt;/p&gt;&lt;p&gt;</w:t>
      </w:r>
      <w:r>
        <w:rPr>
          <w:sz w:val="32"/>
          <w:szCs w:val="32"/>
        </w:rPr>
        <w:t xml:space="preserve">从文艺作品到日常生活，从电影剧集到街头巷尾，每当有人提及“乌金血 </w:t>
      </w:r>
      <w:r>
        <w:rPr>
          <w:sz w:val="32"/>
          <w:szCs w:val="32"/>
        </w:rPr>
        <w:t>sword”</w:t>
      </w:r>
      <w:r>
        <w:rPr>
          <w:sz w:val="32"/>
          <w:szCs w:val="32"/>
        </w:rPr>
        <w:t>，就好像触动了一根神经，将所有人的注意力引向那个充满传奇色彩的地方。在这样的背景下，一些艺术家甚至尝试以各种形式（如油画、雕塑等）来再现这一场景，以此彰显他们对文化遗产继承保护的心愿，以及对未来世代进行精神财富赠予的心态。</w:t>
      </w:r>
      <w:r>
        <w:rPr>
          <w:sz w:val="32"/>
          <w:szCs w:val="32"/>
        </w:rPr>
        <w:t>&lt;/p&gt;&lt;p&gt;</w:t>
      </w:r>
      <w:r>
        <w:rPr>
          <w:sz w:val="32"/>
          <w:szCs w:val="32"/>
        </w:rPr>
        <w:t>现代探究与研究</w:t>
      </w:r>
      <w:r>
        <w:rPr>
          <w:sz w:val="32"/>
          <w:szCs w:val="32"/>
        </w:rPr>
        <w:t>&lt;/p&gt;&lt;p&gt;</w:t>
      </w:r>
      <w:r>
        <w:rPr>
          <w:sz w:val="32"/>
          <w:szCs w:val="32"/>
        </w:rPr>
        <w:t>随着科技发展和历史研究不断深入，对于早期工具制作技术以及相关史料进行分析已成为一种新的学术热点。学者们通过考古挖掘找到一些曾经属于不同朝代人民使用过的手工兵器，并通过科学测试验证其材质属性，从而揭示了过去制造工具技巧之高超，也为我们提供了理解古代社会经济结构和军事装备发展的一个窗口。同时，由于现代科技可以模拟并且制造出类似于原始材料状态下的金属，所以研究人员正在利用这些新技术重建原来的生产过程，以此作为学习如何制造类似于</w:t>
      </w:r>
      <w:r>
        <w:rPr>
          <w:sz w:val="32"/>
          <w:szCs w:val="32"/>
        </w:rPr>
        <w:t>&amp;#34;Blood Sword&amp;#34;</w:t>
      </w:r>
      <w:r>
        <w:rPr>
          <w:sz w:val="32"/>
          <w:szCs w:val="32"/>
        </w:rPr>
        <w:t>这样尖端武器的一个实验室模型。此外，还有一些专家组成了小团队，不断地探寻更多关于这种奇特金属及其来源的问题，为解决长久以来未解之谜贡献力量。</w:t>
      </w:r>
      <w:r>
        <w:rPr>
          <w:sz w:val="32"/>
          <w:szCs w:val="32"/>
        </w:rPr>
        <w:t>&lt;/p&gt;&lt;p&gt;</w:t>
      </w:r>
      <w:r>
        <w:rPr>
          <w:sz w:val="32"/>
          <w:szCs w:val="32"/>
        </w:rPr>
        <w:t>总结来说，“</w:t>
      </w:r>
      <w:r>
        <w:rPr>
          <w:sz w:val="32"/>
          <w:szCs w:val="32"/>
        </w:rPr>
        <w:t>Ujinja Blood Sword”</w:t>
      </w:r>
      <w:r>
        <w:rPr>
          <w:sz w:val="32"/>
          <w:szCs w:val="32"/>
        </w:rPr>
        <w:t>是一个充满神秘色彩的话题，它不仅是一件具有历史价值和文学意义的大型战刃，更是一种精神符号，对于理解中国乃至世界各民族文化都是极其重要的一环。在未来的岁月里，我们仍旧期待每一个新发现、新解读，都能给我们的世界带来新的思考角度，同时也激励我们去保护那些值得我们珍惜的地球上的宝贵遗产。</w:t>
      </w:r>
      <w:r>
        <w:rPr>
          <w:sz w:val="32"/>
          <w:szCs w:val="32"/>
        </w:rPr>
        <w:t>&lt;/p&gt;&lt;p&gt;&lt;a href = "/doc/313827-</w:t>
      </w:r>
      <w:r>
        <w:rPr>
          <w:sz w:val="32"/>
          <w:szCs w:val="32"/>
        </w:rPr>
        <w:t>粤语中的古剑传说追寻乌金血剑的传奇足迹</w:t>
      </w:r>
      <w:r>
        <w:rPr>
          <w:sz w:val="32"/>
          <w:szCs w:val="32"/>
        </w:rPr>
        <w:t>.doc" rel="alternate" download="313827-</w:t>
      </w:r>
      <w:r>
        <w:rPr>
          <w:sz w:val="32"/>
          <w:szCs w:val="32"/>
        </w:rPr>
        <w:t>粤语中的古剑传说追寻乌金血剑的传奇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