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重现古风情怀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之旅中，燕回不仅是一种鸟类，更是一种意境，一种精神。它代表着自由与追求的力量，让人在现代喧嚣中寻找到一丝古代的情怀。</w:t>
      </w:r>
      <w:r>
        <w:rPr>
          <w:sz w:val="32"/>
          <w:szCs w:val="32"/>
        </w:rPr>
        <w:t>&lt;/p&gt;&lt;p&gt;&lt;img src="/static-img/HOChAzOcpsEy126AzYLTR-GEx04jH2Cwt-SNf005xq4mDDi9ATVOFeM5fqw9gCsf.jpg"&gt;&lt;/p&gt;&lt;p&gt;</w:t>
      </w:r>
      <w:r>
        <w:rPr>
          <w:sz w:val="32"/>
          <w:szCs w:val="32"/>
        </w:rPr>
        <w:t>燕回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燕有“千秋万岁”之称，而“燕舞”的美丽姿态更是让人赞叹不已。《诗经》中的“鸿雁于飞，皆知其所往”，正如同燕飞翔时那种自信与自在。这一传说对后世产生了深远影响，让人们向往那种无拘无束、自由翱翔的生活状态。</w:t>
      </w:r>
      <w:r>
        <w:rPr>
          <w:sz w:val="32"/>
          <w:szCs w:val="32"/>
        </w:rPr>
        <w:t>&lt;/p&gt;&lt;p&gt;&lt;img src="/static-img/1pifma0mlw2yMmSHmaK2-uGEx04jH2Cwt-SNf005xq4rWMiktCCnLfTqw-yjZUOCNVU6zeoKCJJrBfWcEaL4N_VOLnN-wajVmReOQ1BUje2WPmOLh0FLEXfP9EXIhzY5zRnDn1zO93vlJYjdMGrBgiPUyvomSpu3MVt95RvJfConi-PnF5zaRk-mXYz0lcCH5-es-OiGBbpL67n2LJ2GJQ.jpg"&gt;&lt;/p&gt;&lt;p&gt;</w:t>
      </w:r>
      <w:r>
        <w:rPr>
          <w:sz w:val="32"/>
          <w:szCs w:val="32"/>
        </w:rPr>
        <w:t>燕回与文化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燕舞”成了一个比喻，用来形容女子优雅动人的举止。而在书画艺术中，“燕子”常常被用作笔触，以表现轻盈和飘逸。在这背后，是一种对自然界美好事物的观察和表达，是一种文化内涵丰富的人文关怀。</w:t>
      </w:r>
      <w:r>
        <w:rPr>
          <w:sz w:val="32"/>
          <w:szCs w:val="32"/>
        </w:rPr>
        <w:t>&lt;/p&gt;&lt;p&gt;&lt;img src="/static-img/ZxIwM7UAtG2NPWSAWCJghuGEx04jH2Cwt-SNf005xq4rWMiktCCnLfTqw-yjZUOCNVU6zeoKCJJrBfWcEaL4N_VOLnN-wajVmReOQ1BUje2WPmOLh0FLEXfP9EXIhzY5zRnDn1zO93vlJYjdMGrBgiPUyvomSpu3MVt95RvJfConi-PnF5zaRk-mXYz0lcCH5-es-OiGBbpL67n2LJ2GJQ.jpg"&gt;&lt;/p&gt;&lt;p&gt;</w:t>
      </w:r>
      <w:r>
        <w:rPr>
          <w:sz w:val="32"/>
          <w:szCs w:val="32"/>
        </w:rPr>
        <w:t>燕回探索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，不仅是时间上的旅行，也是空间上的探索。通过穿越，我们可以重新审视历史，理解过去，为未来做准备。在这样的过程中，每一次发现都像一只归来的燕子，它带来了新的知识、新见解，从而使我们的世界更加丰富多彩。</w:t>
      </w:r>
      <w:r>
        <w:rPr>
          <w:sz w:val="32"/>
          <w:szCs w:val="32"/>
        </w:rPr>
        <w:t>&lt;/p&gt;&lt;p&gt;&lt;img src="/static-img/o7gGU1pA2iGyOwRKtv5yN-GEx04jH2Cwt-SNf005xq4rWMiktCCnLfTqw-yjZUOCNVU6zeoKCJJrBfWcEaL4N_VOLnN-wajVmReOQ1BUje2WPmOLh0FLEXfP9EXIhzY5zRnDn1zO93vlJYjdMGrBgiPUyvomSpu3MVt95RvJfConi-PnF5zaRk-mXYz0lcCH5-es-OiGBbpL67n2LJ2GJQ.jpg"&gt;&lt;/p&gt;&lt;p&gt;</w:t>
      </w:r>
      <w:r>
        <w:rPr>
          <w:sz w:val="32"/>
          <w:szCs w:val="32"/>
        </w:rPr>
        <w:t>燕回的心灵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一次次跋涉，就像是那只游走于天地之间的小鸟——鹤立鸡群中的精英。当我们面临困难和挑战时，可以借鉴它们坚韧不拔、勇敢前行的心理素质，这就是心灵历程给予我们的启示之一。</w:t>
      </w:r>
      <w:r>
        <w:rPr>
          <w:sz w:val="32"/>
          <w:szCs w:val="32"/>
        </w:rPr>
        <w:t>&lt;/p&gt;&lt;p&gt;&lt;img src="/static-img/B63JqKbj_E-Svli3Df8RJOGEx04jH2Cwt-SNf005xq4rWMiktCCnLfTqw-yjZUOCNVU6zeoKCJJrBfWcEaL4N_VOLnN-wajVmReOQ1BUje2WPmOLh0FLEXfP9EXIhzY5zRnDn1zO93vlJYjdMGrBgiPUyvomSpu3MVt95RvJfConi-PnF5zaRk-mXYz0lcCH5-es-OiGBbpL67n2LJ2GJQ.jpg"&gt;&lt;/p&gt;&lt;p&gt;</w:t>
      </w:r>
      <w:r>
        <w:rPr>
          <w:sz w:val="32"/>
          <w:szCs w:val="32"/>
        </w:rPr>
        <w:t>燕回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是一个复杂而漫长的过程，每一步都是从未曾到达的地方。就像那只初次展翅高飞的小小夜莺，它不知道何去何从，但却充满了对未知世界的好奇心和渴望。每一次尝试，都可能开启一个全新的篇章，使我们变得更加强大、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回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完成了一段旅程，无论成功还是失败，都会有一些宝贵经验留下来。这就像那些年轻时候看到过但已经忘记的大道上，那些遥远山村里的孩子们，他们虽无法直接告诉你他们看到过什么，却能以眼神里的光芒感染你的心房。一切经历，无论大小，都构成了生命最宝贵的一部分——即使是在最终归家的路上，也不会忘记那些曾经属于自己的地方。</w:t>
      </w:r>
      <w:r>
        <w:rPr>
          <w:sz w:val="32"/>
          <w:szCs w:val="32"/>
        </w:rPr>
        <w:t>&lt;/p&gt;&lt;p&gt;&lt;a href = "/doc/313696-</w:t>
      </w:r>
      <w:r>
        <w:rPr>
          <w:sz w:val="32"/>
          <w:szCs w:val="32"/>
        </w:rPr>
        <w:t>穿越之燕回重现古风情怀的奇遇记</w:t>
      </w:r>
      <w:r>
        <w:rPr>
          <w:sz w:val="32"/>
          <w:szCs w:val="32"/>
        </w:rPr>
        <w:t>.doc" rel="alternate" download="313696-</w:t>
      </w:r>
      <w:r>
        <w:rPr>
          <w:sz w:val="32"/>
          <w:szCs w:val="32"/>
        </w:rPr>
        <w:t>穿越之燕回重现古风情怀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